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Алябье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ХМАО-Югры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конкурс программ и проектов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на лучшую систему работы среди образовательных организаций Советского района, направленных на профилактику правонарушен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формирование здорового образа жизн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ка об руку»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sz w:val="24"/>
          <w:szCs w:val="24"/>
        </w:rPr>
        <w:t xml:space="preserve">проект </w:t>
      </w:r>
      <w:r>
        <w:rPr>
          <w:b w:val="false"/>
          <w:i w:val="false"/>
          <w:sz w:val="24"/>
          <w:szCs w:val="24"/>
        </w:rPr>
        <w:t xml:space="preserve">по профилактике правонарушен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хся  МБОУ «Алябьевская СОШ»  через технологию «наставничество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right="234" w:hanging="0"/>
        <w:jc w:val="right"/>
        <w:outlineLvl w:val="2"/>
        <w:rPr/>
      </w:pPr>
      <w:r>
        <w:rPr>
          <w:i/>
          <w:sz w:val="24"/>
          <w:szCs w:val="24"/>
        </w:rPr>
        <w:t>Составители:</w:t>
      </w:r>
    </w:p>
    <w:p>
      <w:pPr>
        <w:pStyle w:val="Normal"/>
        <w:numPr>
          <w:ilvl w:val="0"/>
          <w:numId w:val="0"/>
        </w:numPr>
        <w:ind w:right="234" w:hanging="0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Щербинина Л.Л.,</w:t>
      </w:r>
    </w:p>
    <w:p>
      <w:pPr>
        <w:pStyle w:val="Normal"/>
        <w:numPr>
          <w:ilvl w:val="0"/>
          <w:numId w:val="0"/>
        </w:numPr>
        <w:ind w:right="234" w:hanging="0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директора</w:t>
      </w:r>
    </w:p>
    <w:p>
      <w:pPr>
        <w:pStyle w:val="Normal"/>
        <w:numPr>
          <w:ilvl w:val="0"/>
          <w:numId w:val="0"/>
        </w:numPr>
        <w:ind w:right="234" w:hanging="0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 воспитательной работе</w:t>
      </w:r>
    </w:p>
    <w:p>
      <w:pPr>
        <w:pStyle w:val="Normal"/>
        <w:numPr>
          <w:ilvl w:val="0"/>
          <w:numId w:val="0"/>
        </w:numPr>
        <w:ind w:right="234" w:hanging="0"/>
        <w:jc w:val="right"/>
        <w:outlineLvl w:val="2"/>
        <w:rPr/>
      </w:pPr>
      <w:r>
        <w:rPr>
          <w:i/>
          <w:sz w:val="24"/>
          <w:szCs w:val="24"/>
        </w:rPr>
        <w:t>Хузиева Н.В.,</w:t>
      </w:r>
    </w:p>
    <w:p>
      <w:pPr>
        <w:pStyle w:val="Normal"/>
        <w:numPr>
          <w:ilvl w:val="0"/>
          <w:numId w:val="0"/>
        </w:numPr>
        <w:ind w:right="234" w:hanging="0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циальный педагог </w:t>
      </w:r>
    </w:p>
    <w:p>
      <w:pPr>
        <w:pStyle w:val="Normal"/>
        <w:numPr>
          <w:ilvl w:val="0"/>
          <w:numId w:val="0"/>
        </w:numPr>
        <w:ind w:right="234" w:hanging="0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ркина Е.А., социальный педагог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5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п. Алябьевский</w:t>
      </w:r>
    </w:p>
    <w:p>
      <w:pPr>
        <w:pStyle w:val="Normal"/>
        <w:jc w:val="center"/>
        <w:rPr/>
      </w:pPr>
      <w:r>
        <w:rPr>
          <w:sz w:val="22"/>
          <w:szCs w:val="22"/>
        </w:rPr>
        <w:t>2023 г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Информационная карта проекта                                                                                            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Концептуальные подходы, обоснование социально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мости, актуальности проекта                                                                                            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Цели и задачи                                                                                                                           10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Этапы и сроки реализации, место реализации проекта                                                       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Описание содержания проекта (формы работы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ханизм реализации  с указанием охвата молодеж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ов привлечения в программу, план – график мероприятий)                                        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Схема управления проектом                                                                                                   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Предполагаемые конечные результаты, </w:t>
      </w:r>
      <w:r>
        <w:rPr>
          <w:sz w:val="24"/>
          <w:szCs w:val="24"/>
        </w:rPr>
        <w:t xml:space="preserve">их социаль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экономическая эффективность .Методы оценки результатов                                             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Кадровое обеспечение                                                                                                              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Краткое описание опыта реализации проекта с указанием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игнутых результатов                                                                                                            16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Финансово – экономическое обоснование проекта                                                             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Список использованных источников                                                                                   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Приложения                                                                                                                             20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>12.1 Анализ  работы по профилактике безнадзорности и правонарушений      несовершеннолетних по итогам 2022 года в МБОУ «Алябьевская СОШ»</w:t>
      </w:r>
      <w:r>
        <w:rPr>
          <w:color w:val="000000"/>
          <w:sz w:val="24"/>
          <w:szCs w:val="24"/>
        </w:rPr>
        <w:t xml:space="preserve">                           20</w:t>
      </w:r>
    </w:p>
    <w:p>
      <w:pPr>
        <w:pStyle w:val="32"/>
        <w:widowControl w:val="false"/>
        <w:spacing w:before="0" w:after="0"/>
        <w:ind w:left="566" w:hanging="566"/>
        <w:jc w:val="both"/>
        <w:rPr>
          <w:color w:val="FF0000"/>
        </w:rPr>
      </w:pPr>
      <w:r>
        <w:rPr>
          <w:color w:val="FF0000"/>
          <w:sz w:val="24"/>
          <w:szCs w:val="24"/>
        </w:rPr>
        <w:t>.</w:t>
      </w:r>
    </w:p>
    <w:p>
      <w:pPr>
        <w:pStyle w:val="Style16"/>
        <w:spacing w:before="0" w:after="0"/>
        <w:jc w:val="both"/>
        <w:rPr/>
      </w:pPr>
      <w:r>
        <w:rPr/>
        <w:t>12.2.</w:t>
      </w:r>
      <w:r>
        <w:rPr>
          <w:rStyle w:val="StrongEmphasis"/>
          <w:b w:val="false"/>
        </w:rPr>
        <w:t xml:space="preserve"> Диагностические материалы                                                                                             23</w:t>
      </w:r>
    </w:p>
    <w:p>
      <w:pPr>
        <w:pStyle w:val="Normal"/>
        <w:ind w:firstLine="540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нформационная карта проек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Алябьевская средняя общеобразовательная школа» Советского района ХМАО-Югры Тюмен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учрежд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628248, Тюменская область, ХМАО-Югра, Советский район, сельское поселение Алябьевский, улица Токмянина, 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 учрежд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675) 43-3-35, 43-3-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 учрежд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4675) 43-3-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учрежде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yaba</w:t>
            </w:r>
            <w:r>
              <w:rPr>
                <w:sz w:val="24"/>
                <w:szCs w:val="24"/>
              </w:rPr>
              <w:t>67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екта (нормативно-правовая баз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0" w:firstLine="175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«Об образовании в Российской Федерации №273 -ФЗ 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т 29 декабря 2012 года с изменениями 2020 год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firstLine="175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Конституция</w:t>
            </w:r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kern w:val="2"/>
                <w:sz w:val="24"/>
                <w:szCs w:val="24"/>
              </w:rPr>
              <w:t xml:space="preserve">  (принята всенародным голосованием 12.12.1993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firstLine="17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Конвенция </w:t>
            </w:r>
            <w:r>
              <w:rPr>
                <w:sz w:val="24"/>
                <w:szCs w:val="24"/>
              </w:rPr>
              <w:t xml:space="preserve">о правах ребенка </w:t>
            </w:r>
            <w:r>
              <w:rPr>
                <w:kern w:val="2"/>
                <w:sz w:val="24"/>
                <w:szCs w:val="24"/>
              </w:rPr>
              <w:t>(одобрена Генеральной Ассамблеей ООН 20.11.1989) (вступила в силу для СССР 15.09.1990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6.1999 года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1998 №124 –ФЗ «Об основных гарантиях прав ребенка в Российской Федераци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миссии по делам несовершеннолетних и защите их прав при Правительстве Ханты – Мансийского автономного округа – Югры от 20 июня 2019 года №49 «Алгоритм действий специалистов органов и учреждений системы профилактики безнадзорности и правонарушений несовершеннолетних при выявлении признаков жестокого обращения с несовершеннолетним».- Ханты – Мансиййск. -2019 – 20 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  <w:tab w:val="left" w:pos="360" w:leader="none"/>
                <w:tab w:val="left" w:pos="458" w:leader="none"/>
              </w:tabs>
              <w:ind w:left="0" w:firstLine="1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оспитательных мероприятий МБОУ «Алябьевская СОШ» на 2022-2023 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  <w:tab w:val="left" w:pos="360" w:leader="none"/>
                <w:tab w:val="left" w:pos="458" w:leader="none"/>
              </w:tabs>
              <w:ind w:left="0" w:firstLine="17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Приходом  храма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ождества Пресвятой Богородицы п. Малиновский от 01.09.2023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  <w:tab w:val="left" w:pos="360" w:leader="none"/>
                <w:tab w:val="left" w:pos="458" w:leader="none"/>
              </w:tabs>
              <w:ind w:left="0" w:firstLine="17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 совместной работы</w:t>
            </w:r>
            <w:r>
              <w:rPr>
                <w:sz w:val="24"/>
                <w:szCs w:val="24"/>
              </w:rPr>
              <w:t xml:space="preserve"> МБОУ «Алябьевская средняя общеобразовательная школа» с ОДН Пионерского П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  <w:tab w:val="left" w:pos="360" w:leader="none"/>
                <w:tab w:val="left" w:pos="458" w:leader="none"/>
              </w:tabs>
              <w:ind w:left="0" w:firstLine="1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план по организации воспитательной работы МБОУ «Алябьевская СОШ» с предприятиями и организациями с.п.Алябьевский на 2022-2023 учебный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а об руку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(составителей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Людмила Леонидовна, заместитель директора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ева Наталья Владимировна, социальный педаго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Вера Александровна,  директор шко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ро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МБОУ «Алябьевская СОШ»  ведется систематическая и целенаправленная работа по профилактике безнадзорности и правонарушений с привлечением социальных партнеров (приложение 1). Ежегодно реализуется м</w:t>
            </w:r>
            <w:r>
              <w:rPr>
                <w:sz w:val="24"/>
                <w:szCs w:val="24"/>
              </w:rPr>
              <w:t xml:space="preserve">ежведомственный план по организации воспитательной работы МБОУ «Алябьевская СОШ» с предприятиями и организациями с.п.Алябьевский. В 2018 -2019 учебном году начал работу Совет отцов. Положительный опыт работы по духовно –нравственному воспитанию как одному из </w:t>
            </w:r>
            <w:r>
              <w:rPr>
                <w:sz w:val="24"/>
                <w:szCs w:val="24"/>
                <w:shd w:fill="FFFFFF" w:val="clear"/>
              </w:rPr>
              <w:t>ведущих направлений системы профилактики правонарушений</w:t>
            </w:r>
            <w:r>
              <w:rPr>
                <w:sz w:val="24"/>
                <w:szCs w:val="24"/>
              </w:rPr>
              <w:t xml:space="preserve"> наблюдается с приходом</w:t>
            </w:r>
            <w:r>
              <w:rPr>
                <w:rStyle w:val="C6c1"/>
                <w:bCs/>
                <w:iCs/>
                <w:sz w:val="24"/>
                <w:szCs w:val="24"/>
              </w:rPr>
              <w:t xml:space="preserve"> храма Рождества Пресвятой Богородицы п. Малиновский. Часы общения, проводимые с обучающимися на темы «Подвиг», </w:t>
            </w:r>
            <w:r>
              <w:rPr>
                <w:bCs/>
                <w:kern w:val="2"/>
                <w:sz w:val="24"/>
                <w:szCs w:val="24"/>
              </w:rPr>
              <w:t>«Взаимоотношения со сверстниками и взрослыми», «Семья – хранитель духовных ценностей» и д.р. формируют нравственные установки обучающихся. Об этом говорят проводимые на</w:t>
            </w:r>
            <w:r>
              <w:rPr>
                <w:sz w:val="24"/>
                <w:szCs w:val="24"/>
              </w:rPr>
              <w:t xml:space="preserve"> протяжении нескольких  лет маркетинговые исследования среди субъектов образовательного процесса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анализе уровня воспитанности обучающихся за 2021 – 2022 учебный год, выявлено повышение по критериям: долг и ответственность, доброта и отзывчивость, честность и справедливость на 10-15%.</w:t>
            </w:r>
          </w:p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 2022 -2023 учебном году в школу прибыл  1 подросток, находящийся в социально – опасном положении и учатся 1 обучающаяся  из семьи, находящихся в социально – опасном положении.   С ними и их семьями реализуется индивидуальная программа реабилитации классным руководителем, социальным педагогом, педагогом - психологом.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разовательной организации является актуальной тема наставничества, она неоднократно обсуждалась на педагогических советах, Управляющем совете, Совете профилактики. В школе обучаются дети из семей, находящихся в социально – опасном положении в течение нескольких лет. Проводимая индивидуально – профилактическая работа в отношении этих семей заметных положительных результатов не дает. Есть обучающиеся с которыми родители и школа,  использовав все механизмы, не могут повлиять на мотивацию и положительную жизненную установку.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лько лет назад у школы был положительный опыт, когда кооптированный член Управляющего совета был закреплен за неуспевающим и склонным к правонарушениям подростком. В течение учебного года  обучающийся под руководством наставника окончил  9 класс и прошел государственную итоговую  аттестацию.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качественной работы в данном направлении необходимо создать теоретические и практические механизмы реализации наставничества в образовательной организации.  </w:t>
            </w:r>
          </w:p>
          <w:p>
            <w:pPr>
              <w:pStyle w:val="Heading5"/>
              <w:spacing w:before="0" w:after="0"/>
              <w:ind w:firstLine="175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Исходя из этого было принято решение о создании  проекта по профилактике правонарушений «Рука об руку», который  позволит создать организационные и социально-педагогические условия для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спешной  учебной адаптации и социализации обучающихся</w:t>
            </w:r>
            <w:r>
              <w:rPr>
                <w:b w:val="false"/>
                <w:i w:val="false"/>
                <w:sz w:val="24"/>
                <w:szCs w:val="24"/>
              </w:rPr>
              <w:t xml:space="preserve">, профилактики правонарушений  в МБОУ «Алябьевская средняя общеобразовательная школа». 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субъектов образовательного процесса (обучающиеся и родители), наставников добровольное, на основе письменного согласи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К реализации проекта будут привлекаться социальные партнеры, в сотрудничестве с которыми наблюдается положительный результат в воспитании и социализации обучающихся.</w:t>
            </w:r>
          </w:p>
          <w:p>
            <w:pPr>
              <w:pStyle w:val="Normal"/>
              <w:ind w:right="-28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едставляет собой определенную систему содержания, форм, методов и приемов педагогических воздействий и взаимодействия общеобразовательного учреждения с другими субъектами социализации – семьей, общественными организациями, религиозными объединениями, учреждениями, культуры и спорта. </w:t>
            </w:r>
          </w:p>
          <w:p>
            <w:pPr>
              <w:pStyle w:val="Style16"/>
              <w:spacing w:before="0" w:after="0"/>
              <w:ind w:firstLine="175"/>
              <w:jc w:val="both"/>
              <w:rPr/>
            </w:pPr>
            <w:r>
              <w:rPr/>
              <w:t>Проект включает в себя следующие деятельность по направления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учающими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ей обучающихс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 коллективом О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оциальными партнерами.</w:t>
            </w:r>
          </w:p>
        </w:tc>
      </w:tr>
      <w:tr>
        <w:trPr>
          <w:trHeight w:val="1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58" w:leader="none"/>
              </w:tabs>
              <w:spacing w:before="0" w:after="0"/>
              <w:ind w:firstLine="462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Создание  в образовательной организации системы наставничества   в профилактике правонарушений с обучающимися и семьями, находящимися в социально – опасном положении или оказавшимися в трудной жизненной ситуац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960" w:leader="none"/>
              </w:tabs>
              <w:ind w:left="33" w:firstLine="31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457" w:leader="none"/>
              </w:tabs>
              <w:ind w:left="33" w:firstLine="316"/>
              <w:jc w:val="both"/>
              <w:rPr/>
            </w:pPr>
            <w:r>
              <w:rPr>
                <w:sz w:val="24"/>
                <w:szCs w:val="24"/>
              </w:rPr>
              <w:t>Изучить актуальность пробле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457" w:leader="none"/>
              </w:tabs>
              <w:ind w:left="33" w:firstLine="316"/>
              <w:jc w:val="both"/>
              <w:rPr/>
            </w:pPr>
            <w:r>
              <w:rPr>
                <w:sz w:val="24"/>
                <w:szCs w:val="24"/>
              </w:rPr>
              <w:t>Изучить концептуальную базу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457" w:leader="none"/>
              </w:tabs>
              <w:ind w:left="33" w:firstLine="316"/>
              <w:jc w:val="both"/>
              <w:rPr/>
            </w:pPr>
            <w:r>
              <w:rPr>
                <w:sz w:val="24"/>
                <w:szCs w:val="24"/>
              </w:rPr>
              <w:t xml:space="preserve">Сформулировать цели, задачи, ожидаемые результаты и другие основные параметры проект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457" w:leader="none"/>
              </w:tabs>
              <w:ind w:left="33" w:firstLine="316"/>
              <w:jc w:val="both"/>
              <w:rPr/>
            </w:pPr>
            <w:r>
              <w:rPr>
                <w:sz w:val="24"/>
                <w:szCs w:val="24"/>
              </w:rPr>
              <w:t>Разработать механизм реализации проекта, наполнить формами рабо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457" w:leader="none"/>
              </w:tabs>
              <w:ind w:left="33" w:firstLine="316"/>
              <w:jc w:val="both"/>
              <w:rPr/>
            </w:pPr>
            <w:r>
              <w:rPr>
                <w:sz w:val="24"/>
                <w:szCs w:val="24"/>
              </w:rPr>
              <w:t>Подготовка к реализации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  <w:tab w:val="left" w:pos="457" w:leader="none"/>
              </w:tabs>
              <w:ind w:left="33"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.</w:t>
            </w:r>
          </w:p>
          <w:p>
            <w:pPr>
              <w:pStyle w:val="Normal"/>
              <w:tabs>
                <w:tab w:val="clear" w:pos="708"/>
                <w:tab w:val="left" w:pos="173" w:leader="none"/>
                <w:tab w:val="left" w:pos="315" w:leader="none"/>
              </w:tabs>
              <w:ind w:left="33" w:firstLine="316"/>
              <w:jc w:val="both"/>
              <w:rPr/>
            </w:pPr>
            <w:r>
              <w:rPr>
                <w:sz w:val="24"/>
                <w:szCs w:val="24"/>
              </w:rPr>
              <w:t>7. Промежуточный мониторинг. Корректировка форм деятельности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57" w:leader="none"/>
                <w:tab w:val="left" w:pos="960" w:leader="none"/>
              </w:tabs>
              <w:ind w:left="33" w:firstLine="316"/>
              <w:rPr/>
            </w:pPr>
            <w:r>
              <w:rPr>
                <w:sz w:val="24"/>
                <w:szCs w:val="24"/>
              </w:rPr>
              <w:t>8. Оценка эффективности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20" w:leader="none"/>
                <w:tab w:val="left" w:pos="960" w:leader="none"/>
              </w:tabs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20" w:leader="none"/>
                <w:tab w:val="left" w:pos="96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е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20" w:leader="none"/>
                <w:tab w:val="left" w:pos="96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казать помощь в адаптации и социализации обучающимся семьям, находящимся в трудной жизненной ситуации и социально – опасном полож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20" w:leader="none"/>
                <w:tab w:val="left" w:pos="96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оздать в образовательной организации возможность качественной коммуникации обучающихся и их семей с опытными наставниками, которые «состоялись» в жизни и имеют определенный социальный успе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20" w:leader="none"/>
                <w:tab w:val="left" w:pos="96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Формировать успешную учебную адаптацию и социализацию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20" w:leader="none"/>
                <w:tab w:val="left" w:pos="96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Создать условия для воспитания  духовно-нравственных качеств личности, влияющих на формирование активной гражданской позиции,  и профилактики правонару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20" w:leader="none"/>
                <w:tab w:val="left" w:pos="96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 xml:space="preserve">Содействовать объединению  усилий с другими субьектами социализации по проведению мероприятий,  включающих формирование у обучающихся способности к успешной учебной адаптации и социализации обучающихся, профилактике правонарушений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720" w:leader="none"/>
                <w:tab w:val="left" w:pos="96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Формировать у обучающихся культуру сотрудничества в урочной и внеурочной деятельности, повысить коммуникативные компетенции обучающих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и возраст участников  про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532" w:leader="none"/>
              </w:tabs>
              <w:ind w:firstLine="316"/>
              <w:jc w:val="both"/>
              <w:rPr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sz w:val="24"/>
                <w:szCs w:val="24"/>
              </w:rPr>
              <w:t>272 обучающихся с 6 до 18 ле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 сроки реализации проект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1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уется на территории МБОУ «Алябьевская СОШ». Проект рассчитан на период 2022 – 2024 годы. Реализуется последовательно через этапы, отражающие задачи проек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960" w:leader="none"/>
                <w:tab w:val="left" w:pos="1080" w:leader="none"/>
              </w:tabs>
              <w:autoSpaceDE w:val="false"/>
              <w:ind w:left="0"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(интернет-ресурсы и литература по теме программы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960" w:leader="none"/>
                <w:tab w:val="left" w:pos="1080" w:leader="none"/>
              </w:tabs>
              <w:autoSpaceDE w:val="false"/>
              <w:ind w:left="0"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ие (ПК с программным обеспечением и выходом в интернет, средства для реализации программы, необходимый инвентарь и оборудование, расходные материалы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960" w:leader="none"/>
                <w:tab w:val="left" w:pos="1080" w:leader="none"/>
              </w:tabs>
              <w:autoSpaceDE w:val="false"/>
              <w:ind w:left="0"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(документы различного уровня от международного до локального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960" w:leader="none"/>
                <w:tab w:val="left" w:pos="1080" w:leader="none"/>
              </w:tabs>
              <w:autoSpaceDE w:val="false"/>
              <w:ind w:left="0"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(повышение квалификации участвующих в реализации программы педагогов, обеспечение необходимыми учебно-методическими материала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960" w:leader="none"/>
                <w:tab w:val="left" w:pos="1080" w:leader="none"/>
              </w:tabs>
              <w:autoSpaceDE w:val="false"/>
              <w:ind w:left="0"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(организация мероприятий, составление необходимых планов, координация деятельности педагогов по организации основных мероприятий для всех участников УВП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  <w:tab w:val="left" w:pos="960" w:leader="none"/>
                <w:tab w:val="left" w:pos="1080" w:leader="none"/>
              </w:tabs>
              <w:autoSpaceDE w:val="false"/>
              <w:ind w:left="0"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, в т.ч. кадровые (педагоги, классные коллективы, родители законные представители обучающихся, социальные партнеры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Исполнители: заместитель директора по  воспитательной работе, социальный педагог,  классные руководители 1-11 классов, учителя-предметники, педагоги–организаторы, педагог-психолог. Сопутствующий кадровый состав: специалист по информатизации, библиотекарь, заведующий по административно-хозяйственной части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уществляет педагог-психолог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ы мониторинга: обучающиеся и родители, настав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участник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 педагоги школ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 школ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тцов школ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(обучающиеся школы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rStyle w:val="C6c1"/>
                <w:sz w:val="24"/>
                <w:szCs w:val="24"/>
              </w:rPr>
            </w:pPr>
            <w:r>
              <w:rPr>
                <w:rStyle w:val="C6c1"/>
                <w:bCs/>
                <w:iCs/>
                <w:sz w:val="24"/>
                <w:szCs w:val="24"/>
              </w:rPr>
              <w:t>Совет министров школьного объединения «Республика мальчишек и девчонок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.п. Алябьевск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Совет ветеранов с.п. Алябьевск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>Приход</w:t>
            </w:r>
            <w:r>
              <w:rPr>
                <w:rStyle w:val="C6c1"/>
                <w:bCs/>
                <w:iCs/>
                <w:sz w:val="24"/>
                <w:szCs w:val="24"/>
              </w:rPr>
              <w:t xml:space="preserve"> храма Рождества Пресвятой Богородицы п. Малиновск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rStyle w:val="C6c1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</w:t>
            </w:r>
            <w:r>
              <w:rPr>
                <w:rStyle w:val="C6c1"/>
                <w:bCs/>
                <w:iCs/>
                <w:sz w:val="24"/>
                <w:szCs w:val="24"/>
              </w:rPr>
              <w:t>Межпоселенческая библиотека Советского район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rStyle w:val="C6c1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</w:t>
            </w:r>
            <w:r>
              <w:rPr>
                <w:rStyle w:val="C6c1"/>
                <w:bCs/>
                <w:iCs/>
                <w:sz w:val="24"/>
                <w:szCs w:val="24"/>
              </w:rPr>
              <w:t>СКСОК «Авангард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rStyle w:val="C6c1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й </w:t>
            </w:r>
            <w:r>
              <w:rPr>
                <w:rStyle w:val="C6c1"/>
                <w:bCs/>
                <w:iCs/>
                <w:sz w:val="24"/>
                <w:szCs w:val="24"/>
              </w:rPr>
              <w:t>совет при главе администрации с.п. Алябьевск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rStyle w:val="C6c1"/>
                <w:bCs/>
                <w:iCs/>
                <w:sz w:val="24"/>
                <w:szCs w:val="24"/>
              </w:rPr>
            </w:pPr>
            <w:r>
              <w:rPr>
                <w:rStyle w:val="C6c1"/>
                <w:bCs/>
                <w:iCs/>
                <w:sz w:val="24"/>
                <w:szCs w:val="24"/>
              </w:rPr>
              <w:t>Пожарная часть с.п.Алябьевск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/>
            </w:pPr>
            <w:r>
              <w:rPr>
                <w:rStyle w:val="C6c1"/>
                <w:bCs/>
                <w:iCs/>
                <w:sz w:val="24"/>
                <w:szCs w:val="24"/>
              </w:rPr>
              <w:t>МБУ ХМАО –Югры «Советская больниц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2" w:leader="none"/>
              </w:tabs>
              <w:ind w:left="1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У ХМАО-Югры «Пионерская районная больниц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индикаторы их измер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  <w:tab w:val="left" w:pos="1876" w:leader="none"/>
              </w:tabs>
              <w:autoSpaceDE w:val="false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обучающихся и семей находящихся в трудной жизненной ситуации и социально – опасном положении (сравнительный количественный мониторинг по годам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  <w:tab w:val="left" w:pos="1876" w:leader="none"/>
              </w:tabs>
              <w:autoSpaceDE w:val="false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учебная адаптация и социализация обучающихся  (социально-психологический мониторинг в рамках внутришкольных контролей по адаптации и сопровождению обучающихс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  <w:tab w:val="left" w:pos="1876" w:leader="none"/>
              </w:tabs>
              <w:autoSpaceDE w:val="false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ротивонарушений среди обучающихся общеобразовательной организации (сравнительный количественный мониторинг по годам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  <w:tab w:val="left" w:pos="1876" w:leader="none"/>
              </w:tabs>
              <w:autoSpaceDE w:val="false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муникативных компетенций обучающихся, индекса сплоченности классных коллективов (ежегодный срез фронтальных исследований среди обучающихс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  <w:tab w:val="left" w:pos="1876" w:leader="none"/>
              </w:tabs>
              <w:autoSpaceDE w:val="false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ено тесное сотрудничество с другими субьектами социализации по проведению мероприятий,  включающих формирование у обучающихся способности к успешной учебной адаптации и социализации обучающихся (подведение итогов по результатам проекта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360" w:leader="none"/>
                <w:tab w:val="left" w:pos="600" w:leader="none"/>
                <w:tab w:val="left" w:pos="1876" w:leader="none"/>
              </w:tabs>
              <w:autoSpaceDE w:val="false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яемые получат реальную возможность качественной коммуникации с опытными наставниками, которые «состоялись» в жизни и имеют определенный социальный успех (подведение итогов  по результатам проекта)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600" w:leader="none"/>
              </w:tabs>
              <w:autoSpaceDE w:val="false"/>
              <w:ind w:lef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Концептуальные подходы, обоснование социальной значимости,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и проекта</w:t>
      </w:r>
    </w:p>
    <w:p>
      <w:pPr>
        <w:pStyle w:val="Normal"/>
        <w:jc w:val="center"/>
        <w:rPr>
          <w:rStyle w:val="C7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4"/>
          <w:szCs w:val="24"/>
        </w:rPr>
        <w:t>Профилактика правонарушений несовершеннолетних и правовое воспитание юных граждан нашей страны - неотъемлемая часть государственной правовой политики, нравственного, и духовного воспитания. Психолого-педагогический механизм, с помощью которого осуществляется профилактическая деятельность среди подрастающих поколений средствами правового обучения и воспитания, должен строиться на основе таких положений, как законопослушание, доброта, отзывчивость, дружелюбие, чувство справедливости, приоритет моральных, духовно-нравственных начал во взаимоотношениях друг с другом, особенно между представителями старших и младших поко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Духовно-нравственное воспитание, как часть целостного образовательного процесса, является одним из ведущих направлений системы профилактики правонарушений. Но основой его становится духовная культура той среды, в которой живёт ребёнок (семья, школа, религиозные учреждения).  </w:t>
      </w:r>
      <w:r>
        <w:rPr>
          <w:sz w:val="24"/>
          <w:szCs w:val="24"/>
        </w:rPr>
        <w:t>В целом, если соблюдать условия профилактики правонарушений через духовно-нравственное воспитание, нравственные ценности становятся устойчивым ценностным образованием личности и защищают от пагубных влияний социальной действительности. А это и есть главная цель в профилактике правонарушений среди подрост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ых условиях в образовательной и воспитательной системе нашей страны возрастает необходимость интеграции в учебно-воспитательный процесс разнообразных инновационных форм работы с обучающимися, направленных на развитие ценностных мировоззренческих установок и формирование активных, ответственных  и компетентных граждан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наиболее эффективных и целесообразных средств формирования у обучающихся социального опыта и воспитания гуманности, морально-нравственных ценностей является наставничество и волонтерство, как инновационный воспитательный подход в обучении и воспитании школьников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словий для социализации детей и подростков, оказавшихся в трудной жизненной ситуации создает высокую степень угрозы приобщения их к криминогенной среде, ведет к асоциальному повед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развитие волонтерской деятельности в учреждениях образования, организация наставничества с детьми и подростками, оказавшимися в трудной жизненной ситуации, представляется одним из наиболее эффективных средств формирования у них социального опыта, воспитания гуманности, морально-нравственных ц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у несовершеннолетнего значимого взрослого является наиболее сильным реабилитационным условием его успешной социализации. Важнейшим инструментом данной системы является технология наставничества.</w:t>
      </w:r>
    </w:p>
    <w:p>
      <w:pPr>
        <w:pStyle w:val="Normal"/>
        <w:ind w:firstLine="567"/>
        <w:jc w:val="both"/>
        <w:rPr/>
      </w:pPr>
      <w:r>
        <w:rPr>
          <w:rStyle w:val="C7"/>
          <w:sz w:val="24"/>
          <w:szCs w:val="24"/>
        </w:rPr>
        <w:t>Педагогический проект  «Рука об руку»   разработан  на основе методических рекомендаций  «</w:t>
      </w:r>
      <w:r>
        <w:rPr>
          <w:sz w:val="24"/>
          <w:szCs w:val="24"/>
        </w:rPr>
        <w:t xml:space="preserve">Организация наставничества и волонтерства в работе с детьми, оказавшимися в трудной жизненной ситуации» БУ ХМАО-Югры для детей, нуждающихся в психолого-педагогической и медико-социальной помощи  «Центр психолого – педагогической реабилитации и коррекции», опыта работы Иркутской области  и </w:t>
      </w:r>
      <w:r>
        <w:rPr>
          <w:rStyle w:val="C7"/>
          <w:sz w:val="24"/>
          <w:szCs w:val="24"/>
        </w:rPr>
        <w:t>предназначен для обучающихся 1-11 классов МБОУ  «Алябьевская средняя общеобразовательная школа»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проект направлен на создание  в образовательной организации системы наставничества  по профилактике правонарушений с обучающимися и семьями, находящимися в социально – опасном положении или оказавшимися в трудной жизненной ситу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ыт наставничества в нашей стране имеет глубокие корни. Это российская практика, успешно зарекомендовавшая себя еще в дореволюционной России, адаптированная и распространенная в СССР, а сейчас по-новому осмысленная и внедренная в совместную работу детских домов и некоммерческих организаций в нескольких регионах РФ.</w:t>
      </w:r>
    </w:p>
    <w:p>
      <w:pPr>
        <w:pStyle w:val="Normal"/>
        <w:ind w:firstLine="60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лоссарий  (основные понятия проекта)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Дети, находящиеся в трудной жизненной ситуации, </w:t>
      </w:r>
      <w:r>
        <w:rPr>
          <w:sz w:val="24"/>
          <w:szCs w:val="24"/>
        </w:rPr>
        <w:t xml:space="preserve">– дети, которые самостоятельно не в состоянии решить проблемы жизнедеятельности, возникшие у них под воздействием тех или иных обстоятельств. Это </w:t>
      </w:r>
      <w:r>
        <w:rPr>
          <w:sz w:val="24"/>
          <w:szCs w:val="24"/>
          <w:shd w:fill="FFFFFF" w:val="clear"/>
        </w:rPr>
        <w:t>дети, 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60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shd w:fill="FFFFFF" w:val="clear"/>
        </w:rPr>
        <w:t>Несовершеннолетние, находящиеся в социально опасном положении</w:t>
      </w:r>
      <w:r>
        <w:rPr>
          <w:sz w:val="24"/>
          <w:szCs w:val="24"/>
          <w:shd w:fill="FFFFFF" w:val="clear"/>
        </w:rPr>
        <w:t xml:space="preserve"> – лица,  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е или антиобщественные действия.</w:t>
      </w:r>
    </w:p>
    <w:p>
      <w:pPr>
        <w:pStyle w:val="Normal"/>
        <w:ind w:firstLine="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Семьи, находящиеся в социально опасном положении</w:t>
      </w:r>
      <w:r>
        <w:rPr>
          <w:sz w:val="24"/>
          <w:szCs w:val="24"/>
          <w:shd w:fill="FFFFFF" w:val="clear"/>
        </w:rPr>
        <w:t xml:space="preserve"> -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ind w:firstLine="600"/>
        <w:jc w:val="both"/>
        <w:rPr>
          <w:bCs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Наставник (воспитатель, учитель)</w:t>
      </w:r>
      <w:r>
        <w:rPr>
          <w:sz w:val="24"/>
          <w:szCs w:val="24"/>
        </w:rPr>
        <w:t xml:space="preserve"> – человек, обладающий определенным опытом и знаниями, высоким уровнем коммуникации, стремящийся помочь своему подопечному приобрести опыт, необходимый и достаточный для овладения жизненными и (или) профессиональными навыками.</w:t>
      </w:r>
    </w:p>
    <w:p>
      <w:pPr>
        <w:pStyle w:val="Normal"/>
        <w:ind w:firstLine="600"/>
        <w:jc w:val="both"/>
        <w:rPr/>
      </w:pPr>
      <w:r>
        <w:rPr>
          <w:bCs/>
          <w:i/>
          <w:sz w:val="24"/>
          <w:szCs w:val="24"/>
          <w:u w:val="single"/>
        </w:rPr>
        <w:t>Духовно-нравственное воспитание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. Духовно-нравственное развитие и воспитание гражданина России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 </w:t>
      </w:r>
    </w:p>
    <w:p>
      <w:pPr>
        <w:pStyle w:val="Heading5"/>
        <w:spacing w:before="0" w:after="0"/>
        <w:ind w:firstLine="567"/>
        <w:jc w:val="both"/>
        <w:rPr/>
      </w:pPr>
      <w:r>
        <w:rPr>
          <w:rStyle w:val="C7"/>
          <w:b/>
          <w:i/>
          <w:sz w:val="24"/>
          <w:szCs w:val="24"/>
        </w:rPr>
        <w:t xml:space="preserve">Педагогический проект </w:t>
      </w:r>
      <w:r>
        <w:rPr>
          <w:b w:val="false"/>
          <w:i w:val="false"/>
          <w:sz w:val="24"/>
          <w:szCs w:val="24"/>
        </w:rPr>
        <w:t xml:space="preserve">по профилактике правонарушений  </w:t>
      </w:r>
      <w:r>
        <w:rPr>
          <w:rStyle w:val="C7"/>
          <w:b/>
          <w:i/>
          <w:sz w:val="24"/>
          <w:szCs w:val="24"/>
        </w:rPr>
        <w:t>имеет большое значение для решения ряда воспитательных и социальных пробле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Основной упор будет сделан на раскрытие сильных сторон подростков, выявление и укрепление положительных личностных качеств, обсуждение и совершенствование их навыков в области определения целей, установления контактов, разрешения конфликтов, помощь в выборе дальнейшего образовательного маршрута и трудоустройстве.</w:t>
        <w:br/>
      </w:r>
    </w:p>
    <w:p>
      <w:pPr>
        <w:pStyle w:val="Normal"/>
        <w:numPr>
          <w:ilvl w:val="0"/>
          <w:numId w:val="0"/>
        </w:numPr>
        <w:ind w:firstLine="6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ость проек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В МБОУ «Алябьевская СОШ»  ведется систематическая и целенаправленная работа по профилактике безнадзорности и правонарушений с привлечением социальных партнеров. Ежегодно реализуется м</w:t>
      </w:r>
      <w:r>
        <w:rPr>
          <w:sz w:val="24"/>
          <w:szCs w:val="24"/>
        </w:rPr>
        <w:t xml:space="preserve">ежведомственный план по организации воспитательной работы МБОУ «Алябьевская СОШ» с предприятиями и организациями с.п.Алябьевский. В 2018 -2019 учебном году начал работу Совет отцов. Положительный опыт работы по духовно –нравственному воспитанию как одному из </w:t>
      </w:r>
      <w:r>
        <w:rPr>
          <w:sz w:val="24"/>
          <w:szCs w:val="24"/>
          <w:shd w:fill="FFFFFF" w:val="clear"/>
        </w:rPr>
        <w:t>ведущих направлений системы профилактики правонарушений</w:t>
      </w:r>
      <w:r>
        <w:rPr>
          <w:sz w:val="24"/>
          <w:szCs w:val="24"/>
        </w:rPr>
        <w:t xml:space="preserve"> наблюдается с приходом</w:t>
      </w:r>
      <w:r>
        <w:rPr>
          <w:rStyle w:val="C6c1"/>
          <w:bCs/>
          <w:iCs/>
          <w:sz w:val="24"/>
          <w:szCs w:val="24"/>
        </w:rPr>
        <w:t xml:space="preserve"> храма Рождества Пресвятой Богородицы п. Малиновский. Часы общения, проводимые с обучающимися на темы «Подвиг», </w:t>
      </w:r>
      <w:r>
        <w:rPr>
          <w:bCs/>
          <w:kern w:val="2"/>
          <w:sz w:val="24"/>
          <w:szCs w:val="24"/>
        </w:rPr>
        <w:t>«Взаимоотношения со сверстниками и взрослыми», «Семья – хранитель духовных ценностей» и д.р. формируют нравственные установки обучающихся. Об этом говорят проводимые на</w:t>
      </w:r>
      <w:r>
        <w:rPr>
          <w:sz w:val="24"/>
          <w:szCs w:val="24"/>
        </w:rPr>
        <w:t xml:space="preserve"> протяжении нескольких  лет маркетинговые исследования среди субъектов образовательного процесса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 анализе уровня воспитанности обучающихся за 2021 – 2022 учебный год, выявлено повышение по критериям: долг и ответственность, доброта и отзывчивость, честность и справедливость на 10-15%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 2022 -2023 учебном году в школу прибыл  1 подросток, находящийся в социально – опасном положении и учится 1 обучающихся из семьи, находящихся в социально – опасном положении.  С ними и их семьями реализуется индивидуальная программа реабилитации классным руководителем, социальным педагогом, педагогом - психолог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разовательной организации является актуальной тема наставничества, она неоднократно обсуждалась на педагогических советах, Управляющем совете, Совете профилактики. В школе обучаются дети из семей, находящихся в социально – опасном положении в течение нескольких лет. Проводимая индивидуально – профилактическая работа в отношении этих семей заметных положительных результатов не дает. Есть обучающиеся с которыми родители и школа,  использовав все механизмы, не могут повлиять на мотивацию и положительную жизненную установ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сколько лет назад у школы был положительный опыт, когда кооптированный член Управляющего совета был закреплен за неуспевающим и склонным к правонарушениям подростком. В течение учебного года  обучающийся под руководством наставника окончил  9 класс и прошел государственную итоговую  аттест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ачественной работы в данном направлении необходимо создать теоретические и практические механизмы реализации наставничества в образовательной организации.  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Исходя из этого было принято решение о создании  проекта по профилактике правонарушений «Рука об руку», который  позволит создать организационные и социально-педагогические условия для </w:t>
      </w:r>
      <w:r>
        <w:rPr>
          <w:b w:val="false"/>
          <w:bCs w:val="false"/>
          <w:i w:val="false"/>
          <w:iCs w:val="false"/>
          <w:sz w:val="24"/>
          <w:szCs w:val="24"/>
        </w:rPr>
        <w:t>успешной  учебной адаптации и социализации обучающихся</w:t>
      </w:r>
      <w:r>
        <w:rPr>
          <w:b w:val="false"/>
          <w:i w:val="false"/>
          <w:sz w:val="24"/>
          <w:szCs w:val="24"/>
        </w:rPr>
        <w:t xml:space="preserve">, профилактики правонарушений  в МБОУ «Алябьевская средняя общеобразовательная школа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е субъектов образовательного процесса (обучающиеся и родители), наставников добровольное, на основе письменного соглас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еализации проекта будут привлекаться социальные партнеры, в работе с которыми наблюдается положительный результат в воспитании и социализации обучающихся.</w:t>
      </w:r>
    </w:p>
    <w:p>
      <w:pPr>
        <w:pStyle w:val="Normal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редставляет собой определенную систему содержания, форм, методов и приемов педагогических воздействий и взаимодействия общеобразовательного учреждения с другими субъектами социализации – семьей, общественными организациями, религиозными объединениями, учреждениями, культуры и спорта. </w:t>
      </w:r>
    </w:p>
    <w:p>
      <w:pPr>
        <w:pStyle w:val="Normal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этого взаимодействия является совместное обеспечение условий для духовно-нравственного развития и воспитания обучающихся как э</w:t>
      </w:r>
      <w:r>
        <w:rPr>
          <w:bCs/>
          <w:sz w:val="24"/>
          <w:szCs w:val="24"/>
        </w:rPr>
        <w:t>ффективной меры профилактики правонаруш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и задачи прое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оздание  в образовательной организации системы наставничества  по профилактике правонарушений с обучающимися и семьями, находящимися в социально – опасном положении или оказавшимися в трудной жизненной ситуации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актуальности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</w:tabs>
        <w:ind w:left="0" w:firstLine="567"/>
        <w:jc w:val="both"/>
        <w:rPr/>
      </w:pPr>
      <w:r>
        <w:rPr>
          <w:sz w:val="24"/>
          <w:szCs w:val="24"/>
        </w:rPr>
        <w:t>Изучение концептуальной базы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ание цели, задач, ожидаемых результатов и других основных параметров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</w:tabs>
        <w:ind w:left="0" w:firstLine="567"/>
        <w:jc w:val="both"/>
        <w:rPr/>
      </w:pPr>
      <w:r>
        <w:rPr>
          <w:sz w:val="24"/>
          <w:szCs w:val="24"/>
        </w:rPr>
        <w:t>Разработка механизма реализации проекта, наполнение формами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</w:tabs>
        <w:ind w:left="0" w:firstLine="567"/>
        <w:jc w:val="both"/>
        <w:rPr/>
      </w:pPr>
      <w:r>
        <w:rPr>
          <w:sz w:val="24"/>
          <w:szCs w:val="24"/>
        </w:rPr>
        <w:t>Подготовка к реализаци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мониторинг. Корректировка форм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.</w:t>
      </w:r>
    </w:p>
    <w:p>
      <w:pPr>
        <w:pStyle w:val="Normal"/>
        <w:tabs>
          <w:tab w:val="clear" w:pos="708"/>
          <w:tab w:val="left" w:pos="96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720" w:leader="none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ые задачи: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720" w:leader="none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казать помощь в адаптации и социализации обучающимся семьям, находящимся в трудной жизненной ситуации и социально – опасном положении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720" w:leader="none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оздать в образовательной организации возможность качественной коммуникации обучающихся и их семей с опытными наставниками, которые «состоялись» в жизни и имеют определенный социальный успех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720" w:leader="none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Формировать успешную учебную адаптацию и социализацию обучающихся;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720" w:leader="none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оздать условия для воспитания  духовно-нравственных качеств личности, влияющих на формирование активной гражданской позиции,  и профилактики правонарушений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720" w:leader="none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Содействовать объединению  усилий с другими субьектами социализации по проведению мероприятий,  включающих формирование у обучающихся способности к успешной учебной адаптации и социализации обучающихся, профилактике правонарушений;  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720" w:leader="none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Формировать у обучающихся культуру сотрудничества в урочной и внеурочной деятельности, повысить коммуникативные компетенции обучаю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Этапы и сроки реализации, место реализации проект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Проект рассчитан на период 2022 – 2024 годы. Реализуется последовательно через этапы, отражающие задачи проек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Проект реализуется на территории МБОУ «Алябьевская СОШ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Содержание проек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ормы работы, механизм реализации, методов привлечения в проект, план – график мероприят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роект включает в себя следующие деятельность по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с обучающими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Работа с семье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 с педагогическим коллективом 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Работа с социальными партнер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Формы работы:</w:t>
      </w:r>
    </w:p>
    <w:p>
      <w:pPr>
        <w:pStyle w:val="Normal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ми формами деятельности в рамках реализации проект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ирование – способ сохранения и поддерживания контакта наставника и подростка, контроля ситуации со стороны настав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бес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вст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тронаж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ервенция – специфический способ «вхождения» в личностное пространство для минимизации (устранения) негативной адаптации и стимулирования позитивной адаптации личности в изменяющихся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психолого-педагогическая поддержка – своевременное позитивное воздействие педагога, наставника и родителей (взрослых) на подростков с целью выработки у них адекватной самооценки, способности противостоять негативному влиянию окружающих, повышению учебной мотивации и дап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ая профилактика – это предупреждение возможных негативных последствий поведения, нежелательных для обучения и развития подро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– превентивная, упреждающая помощь, предотвращающая развитие нежелательных осло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Совета профилак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 заседаниях родительского клуб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наставник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деятельность наставника. Наставники постоянно находятся в процессе аналитической деятельности. При заполнении дневника каждый наставник анализирует ситуацию, в которой находится подопечный подросто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билитационная деятельность направлена на возвращение подростка  к обычной деятельности (учебной, трудовой), к прежним своим обязанностям, на преодоление дезадапт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ческая деятельность направлена на профилактику девиантных форм поведения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деятельность наставника заключается в расширении кругозора подростка, в развитии его общей осведомленности, а также в получении необходимых зна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циальная деятельность наставника направлена на вовлечение обучающегося в различные социальные институты, привлечения подростка к социально одобряемым формам деятельнос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Комплекс мероприятий проекта предусматривает охват всех категорий граждан сельского поселения Алябьевский. Однако приоритетным направлением проекта являются обучающиеся и родители. При этом главный акцент делается на работу в школе, как интегрирующего центра совместной воспитательной деятельности школы, семьи и общественных организаций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Механизм реализации проек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56"/>
        <w:gridCol w:w="2378"/>
        <w:gridCol w:w="3262"/>
        <w:gridCol w:w="14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ая организационная задач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ктуальности пробле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блемы на территории образовательного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1-2022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четвер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нцептуальной базы проек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о-правовой базы по вопр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1-2022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четвер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иру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ормулирование цели, задач, ожидаемых результатов и других основных параметров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онно-аналитическая деятельность по формулированию основных параметров проек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1-20220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четверть)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еализации проекта. Разработка механизма реализации проекта, наполнение эффективными формами работ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(кадровое, материально-техническое, методическо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1-2022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четвер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внедренче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планированных мероприятий по основным направлениям про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3 учебный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етвер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мониторинг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форм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диагностика результатов по критериям. Корректировка при необходимости, использование вариативн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2-2023 учебный год. (3 четвер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роек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деятельность по ранее отобранным критериям в соответствии с ожидаемыми результатами, анализ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2022-2023 учебный год (4 четверть)</w:t>
            </w:r>
          </w:p>
        </w:tc>
      </w:tr>
    </w:tbl>
    <w:p>
      <w:pPr>
        <w:pStyle w:val="Normal"/>
        <w:ind w:left="4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План – график  мероприятий </w:t>
      </w:r>
    </w:p>
    <w:tbl>
      <w:tblPr>
        <w:tblW w:w="98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985"/>
        <w:gridCol w:w="1701"/>
        <w:gridCol w:w="2632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педагогов на курсах повышения квалификации «Наставничество как процесс сопровождения детей и подростков 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аторы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3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инина Л.Л.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 педагог Хузиева Н.В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 нормативно – правовой баз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аторы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3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инина Л.Л.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 педагог Хузиева Н.В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естра семей и обучающихся (подопеч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и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3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инина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 педагог Хузиева Н.В, педагог – психолог Коркина Е.А., классные руководители 1-11 классов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еестра наставн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абор, диагностика, от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3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инина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 педагог Хузиева Н.В, педагог – психолог Коркина Е.А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тавников (семинары, практику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3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инина Л.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 педагог Хузиева Н.В, педагог – психолог Коркина Е.А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астав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23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инина Л.Л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 педагог Хузиева Н.В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встре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учебный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инина Л.Л.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 педагог Хузиева Н.В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родительского кл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-2023 учебный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инина Л.Л.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циальный педагог Хузиева Н.В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 – психолог Коркина Е.А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инина Л.Л.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циальный педагог Хузиева Н.В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дагог – психолог Коркина Е.А., наставники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онат  сем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учебный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инина Л.Л.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 педагог Хузиева Н.В., наставники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настав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тябрь 2022–апрель 2023 год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инина Л.Л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 педагог Хузиева Н.В.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контроль настав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авни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инина Л.Л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 педагог Хузиева Н.В, педагог – психолог Коркина Е.А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 наставничеств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наставники, обучающиеся, родител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инина Л.Л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ый педагог Хузиева Н.В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подведение итогов реализации про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наставники, обучающиеся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2023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Щербинина Л.Л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циальный педагог Хузиева Н.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 – психолог Коркина Е.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хема управления программой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765</wp:posOffset>
                </wp:positionH>
                <wp:positionV relativeFrom="paragraph">
                  <wp:posOffset>305435</wp:posOffset>
                </wp:positionV>
                <wp:extent cx="345186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существляет общее руководство Прое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pt;height:60.2pt;mso-wrap-distance-left:9.05pt;mso-wrap-distance-right:9.05pt;mso-wrap-distance-top:0pt;mso-wrap-distance-bottom:0pt;margin-top:24.0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осуществляет общее руководство Про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ддд</w:t>
      </w:r>
    </w:p>
    <w:p>
      <w:pPr>
        <w:pStyle w:val="Normal"/>
        <w:rPr>
          <w:rStyle w:val="C1c6"/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1265</wp:posOffset>
                </wp:positionH>
                <wp:positionV relativeFrom="paragraph">
                  <wp:posOffset>118110</wp:posOffset>
                </wp:positionV>
                <wp:extent cx="635" cy="252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C1c6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6765</wp:posOffset>
                </wp:positionH>
                <wp:positionV relativeFrom="paragraph">
                  <wp:posOffset>194310</wp:posOffset>
                </wp:positionV>
                <wp:extent cx="3451860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бщее руководство за реализацией Проекта, координация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pt;height:55pt;mso-wrap-distance-left:9.05pt;mso-wrap-distance-right:9.05pt;mso-wrap-distance-top:0pt;mso-wrap-distance-bottom:0pt;margin-top:15.3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 директора по 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общее руководство за реализацией Проекта, координация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1c6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C1c6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C1c6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C1c6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1265</wp:posOffset>
                </wp:positionH>
                <wp:positionV relativeFrom="paragraph">
                  <wp:posOffset>48260</wp:posOffset>
                </wp:positionV>
                <wp:extent cx="635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C1c6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C1c6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3860</wp:posOffset>
                </wp:positionH>
                <wp:positionV relativeFrom="paragraph">
                  <wp:posOffset>167005</wp:posOffset>
                </wp:positionV>
                <wp:extent cx="6223635" cy="1367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Социальный педагог, классные руководители,  педагог- организатор, педагог –психолог, методист, учителя – предметники, библиотекарь, специалист по информат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организация мероприятий, реализация программ развития классных коллективов, плана мероприятий по проекту, осуществление мониторинга)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05pt;height:107.7pt;mso-wrap-distance-left:9.05pt;mso-wrap-distance-right:9.05pt;mso-wrap-distance-top:0pt;mso-wrap-distance-bottom:0pt;margin-top:13.15pt;mso-position-vertical-relative:text;margin-left:-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Социальный педагог, классные руководители,  педагог- организатор, педагог –психолог, методист, учителя – предметники, библиотекарь, специалист по информат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(организация мероприятий, реализация программ развития классных коллективов, плана мероприятий по проекту, осуществление мониторинга)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1c6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C1c6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C1c6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C1c6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1c6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C1c6"/>
          <w:b/>
          <w:b/>
          <w:bCs/>
          <w:i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C1c6"/>
          <w:b/>
          <w:b/>
          <w:bCs/>
          <w:iCs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</wp:posOffset>
                </wp:positionH>
                <wp:positionV relativeFrom="paragraph">
                  <wp:posOffset>115570</wp:posOffset>
                </wp:positionV>
                <wp:extent cx="635" cy="419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69535</wp:posOffset>
                </wp:positionH>
                <wp:positionV relativeFrom="paragraph">
                  <wp:posOffset>93980</wp:posOffset>
                </wp:positionV>
                <wp:extent cx="635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1290</wp:posOffset>
                </wp:positionH>
                <wp:positionV relativeFrom="paragraph">
                  <wp:posOffset>172720</wp:posOffset>
                </wp:positionV>
                <wp:extent cx="635" cy="419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Style w:val="C1c6"/>
          <w:b/>
          <w:b/>
          <w:bCs/>
          <w:i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C1c6"/>
          <w:b/>
          <w:b/>
          <w:bCs/>
          <w:iCs/>
          <w:sz w:val="24"/>
          <w:szCs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3395</wp:posOffset>
                </wp:positionH>
                <wp:positionV relativeFrom="paragraph">
                  <wp:posOffset>158115</wp:posOffset>
                </wp:positionV>
                <wp:extent cx="1551305" cy="539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астав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2.45pt;mso-wrap-distance-left:9.05pt;mso-wrap-distance-right:9.05pt;mso-wrap-distance-top:0pt;mso-wrap-distance-bottom:0pt;margin-top:12.45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Настав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3695</wp:posOffset>
                </wp:positionH>
                <wp:positionV relativeFrom="paragraph">
                  <wp:posOffset>148590</wp:posOffset>
                </wp:positionV>
                <wp:extent cx="23812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одители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(законные представ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6.5pt;mso-wrap-distance-left:9.05pt;mso-wrap-distance-right:9.05pt;mso-wrap-distance-top:0pt;mso-wrap-distance-bottom:0pt;margin-top:11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Родители обучаю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(законные представ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6555</wp:posOffset>
                </wp:positionH>
                <wp:positionV relativeFrom="paragraph">
                  <wp:posOffset>148590</wp:posOffset>
                </wp:positionV>
                <wp:extent cx="1668145" cy="561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Социальные партне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44.25pt;mso-wrap-distance-left:9.05pt;mso-wrap-distance-right:9.05pt;mso-wrap-distance-top:0pt;mso-wrap-distance-bottom:0pt;margin-top:11.7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Социальные партне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C1c6"/>
          <w:b/>
          <w:b/>
          <w:bCs/>
          <w:iCs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39">
                <wp:simplePos x="0" y="0"/>
                <wp:positionH relativeFrom="column">
                  <wp:posOffset>1301115</wp:posOffset>
                </wp:positionH>
                <wp:positionV relativeFrom="paragraph">
                  <wp:posOffset>20955</wp:posOffset>
                </wp:positionV>
                <wp:extent cx="2273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44">
                <wp:simplePos x="0" y="0"/>
                <wp:positionH relativeFrom="column">
                  <wp:posOffset>3977640</wp:posOffset>
                </wp:positionH>
                <wp:positionV relativeFrom="paragraph">
                  <wp:posOffset>40005</wp:posOffset>
                </wp:positionV>
                <wp:extent cx="2273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b/>
          <w:bCs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37">
                <wp:simplePos x="0" y="0"/>
                <wp:positionH relativeFrom="column">
                  <wp:posOffset>2672715</wp:posOffset>
                </wp:positionH>
                <wp:positionV relativeFrom="paragraph">
                  <wp:posOffset>135255</wp:posOffset>
                </wp:positionV>
                <wp:extent cx="28575" cy="5226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82390</wp:posOffset>
                </wp:positionH>
                <wp:positionV relativeFrom="paragraph">
                  <wp:posOffset>116205</wp:posOffset>
                </wp:positionV>
                <wp:extent cx="1161415" cy="522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70230</wp:posOffset>
                </wp:positionH>
                <wp:positionV relativeFrom="paragraph">
                  <wp:posOffset>96520</wp:posOffset>
                </wp:positionV>
                <wp:extent cx="1073785" cy="542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4595</wp:posOffset>
                </wp:positionH>
                <wp:positionV relativeFrom="paragraph">
                  <wp:posOffset>15875</wp:posOffset>
                </wp:positionV>
                <wp:extent cx="3213100" cy="265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учаю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20.9pt;mso-wrap-distance-left:9.05pt;mso-wrap-distance-right:9.05pt;mso-wrap-distance-top:0pt;mso-wrap-distance-bottom:0pt;margin-top:1.2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Обучаю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C1c6"/>
          <w:b/>
          <w:b/>
          <w:bCs/>
          <w:iCs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C1c6"/>
          <w:b/>
          <w:b/>
          <w:bCs/>
          <w:i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1c6"/>
          <w:b/>
          <w:bCs/>
          <w:iCs/>
          <w:sz w:val="24"/>
          <w:szCs w:val="24"/>
        </w:rPr>
        <w:t>В</w:t>
      </w:r>
      <w:r>
        <w:rPr>
          <w:rStyle w:val="C1c6"/>
          <w:b/>
          <w:bCs/>
          <w:i/>
          <w:iCs/>
          <w:sz w:val="24"/>
          <w:szCs w:val="24"/>
        </w:rPr>
        <w:t>заимодействие с общественными структурами и социумом</w:t>
      </w:r>
    </w:p>
    <w:p>
      <w:pPr>
        <w:pStyle w:val="Normal"/>
        <w:tabs>
          <w:tab w:val="clear" w:pos="708"/>
          <w:tab w:val="left" w:pos="3261" w:leader="none"/>
        </w:tabs>
        <w:ind w:firstLine="600"/>
        <w:jc w:val="both"/>
        <w:rPr>
          <w:rStyle w:val="C6c1"/>
          <w:b/>
          <w:b/>
          <w:bCs/>
          <w:i/>
          <w:i/>
          <w:iCs/>
          <w:sz w:val="24"/>
          <w:szCs w:val="24"/>
        </w:rPr>
      </w:pPr>
      <w:r>
        <w:rPr>
          <w:rStyle w:val="C1c6"/>
          <w:b/>
          <w:bCs/>
          <w:i/>
          <w:iCs/>
          <w:sz w:val="24"/>
          <w:szCs w:val="24"/>
        </w:rPr>
        <w:t xml:space="preserve">Взаимодействие школьных общественных структур </w:t>
      </w:r>
      <w:r>
        <w:rPr>
          <w:rStyle w:val="C6c1"/>
          <w:b/>
          <w:bCs/>
          <w:i/>
          <w:iCs/>
          <w:sz w:val="24"/>
          <w:szCs w:val="24"/>
        </w:rPr>
        <w:t>в рамках Проекта</w:t>
      </w:r>
    </w:p>
    <w:p>
      <w:pPr>
        <w:pStyle w:val="Normal"/>
        <w:tabs>
          <w:tab w:val="clear" w:pos="708"/>
          <w:tab w:val="left" w:pos="3261" w:leader="none"/>
        </w:tabs>
        <w:ind w:firstLine="600"/>
        <w:jc w:val="both"/>
        <w:rPr>
          <w:rStyle w:val="C6c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ind w:firstLine="600"/>
        <w:jc w:val="both"/>
        <w:rPr/>
      </w:pPr>
      <w:r>
        <w:rPr>
          <w:rStyle w:val="C6c1"/>
          <w:bCs/>
          <w:iCs/>
          <w:sz w:val="24"/>
          <w:szCs w:val="24"/>
        </w:rPr>
        <w:t>1. Педагогический совет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ind w:firstLine="600"/>
        <w:jc w:val="both"/>
        <w:rPr>
          <w:rStyle w:val="C6c1"/>
          <w:bCs/>
          <w:iCs/>
          <w:sz w:val="24"/>
          <w:szCs w:val="24"/>
        </w:rPr>
      </w:pPr>
      <w:r>
        <w:rPr>
          <w:rStyle w:val="C6c1"/>
          <w:bCs/>
          <w:iCs/>
          <w:sz w:val="24"/>
          <w:szCs w:val="24"/>
        </w:rPr>
        <w:t>2.Совет министров школьного объединения «Республика мальчишек и девчонок»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ind w:firstLine="600"/>
        <w:jc w:val="both"/>
        <w:rPr>
          <w:rStyle w:val="C6c1"/>
          <w:bCs/>
          <w:iCs/>
          <w:sz w:val="24"/>
          <w:szCs w:val="24"/>
        </w:rPr>
      </w:pPr>
      <w:r>
        <w:rPr>
          <w:rStyle w:val="C6c1"/>
          <w:bCs/>
          <w:iCs/>
          <w:sz w:val="24"/>
          <w:szCs w:val="24"/>
        </w:rPr>
        <w:t>3. Волонтеры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ind w:firstLine="600"/>
        <w:jc w:val="both"/>
        <w:rPr/>
      </w:pPr>
      <w:r>
        <w:rPr>
          <w:rStyle w:val="C6c1"/>
          <w:bCs/>
          <w:iCs/>
          <w:sz w:val="24"/>
          <w:szCs w:val="24"/>
        </w:rPr>
        <w:t>4.Совет отцов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ind w:firstLine="600"/>
        <w:jc w:val="both"/>
        <w:rPr>
          <w:rStyle w:val="C6c1"/>
          <w:bCs/>
          <w:iCs/>
          <w:sz w:val="24"/>
          <w:szCs w:val="24"/>
        </w:rPr>
      </w:pPr>
      <w:r>
        <w:rPr>
          <w:rStyle w:val="C6c1"/>
          <w:bCs/>
          <w:iCs/>
          <w:sz w:val="24"/>
          <w:szCs w:val="24"/>
        </w:rPr>
        <w:t>5. Управляющий совет школы.</w:t>
      </w:r>
    </w:p>
    <w:p>
      <w:pPr>
        <w:pStyle w:val="C12"/>
        <w:tabs>
          <w:tab w:val="clear" w:pos="708"/>
          <w:tab w:val="left" w:pos="851" w:leader="none"/>
          <w:tab w:val="left" w:pos="3261" w:leader="none"/>
        </w:tabs>
        <w:spacing w:lineRule="atLeast" w:line="270" w:before="0" w:after="0"/>
        <w:ind w:firstLine="600"/>
        <w:jc w:val="both"/>
        <w:rPr>
          <w:rStyle w:val="C6c1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ind w:firstLine="600"/>
        <w:jc w:val="both"/>
        <w:rPr>
          <w:rStyle w:val="C6c1"/>
          <w:b/>
          <w:b/>
          <w:bCs/>
          <w:i/>
          <w:i/>
          <w:iCs/>
          <w:sz w:val="24"/>
          <w:szCs w:val="24"/>
        </w:rPr>
      </w:pPr>
      <w:r>
        <w:rPr>
          <w:rStyle w:val="C6c1"/>
          <w:b/>
          <w:bCs/>
          <w:i/>
          <w:iCs/>
          <w:sz w:val="24"/>
          <w:szCs w:val="24"/>
        </w:rPr>
        <w:t>Взаимодействие с социальными партнерами в рамках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00"/>
        <w:jc w:val="both"/>
        <w:rPr>
          <w:rStyle w:val="C6c1"/>
          <w:bCs/>
          <w:iCs/>
          <w:sz w:val="24"/>
          <w:szCs w:val="24"/>
        </w:rPr>
      </w:pPr>
      <w:r>
        <w:rPr>
          <w:rStyle w:val="C6c1"/>
          <w:bCs/>
          <w:iCs/>
          <w:sz w:val="24"/>
          <w:szCs w:val="24"/>
        </w:rPr>
        <w:t>Администрация с.п. Алябьев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00"/>
        <w:jc w:val="both"/>
        <w:rPr>
          <w:rStyle w:val="C6c1"/>
          <w:bCs/>
          <w:iCs/>
          <w:sz w:val="24"/>
          <w:szCs w:val="24"/>
        </w:rPr>
      </w:pPr>
      <w:r>
        <w:rPr>
          <w:rStyle w:val="C6c1"/>
          <w:bCs/>
          <w:iCs/>
          <w:sz w:val="24"/>
          <w:szCs w:val="24"/>
        </w:rPr>
        <w:t>МАДОУ  детский сад «Чебурашка» с.п.Алябьев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rStyle w:val="C6c1"/>
          <w:bCs/>
          <w:iCs/>
          <w:sz w:val="24"/>
          <w:szCs w:val="24"/>
        </w:rPr>
        <w:t>Совет ветеранов с.п. Алябьев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rStyle w:val="C6c1"/>
          <w:bCs/>
          <w:iCs/>
          <w:sz w:val="24"/>
          <w:szCs w:val="24"/>
        </w:rPr>
        <w:t>Приход храма Рождества Пресвятой Богородицы п. Малиновский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rStyle w:val="C6c1"/>
          <w:bCs/>
          <w:iCs/>
          <w:sz w:val="24"/>
          <w:szCs w:val="24"/>
        </w:rPr>
        <w:t>5. МУК «Межпоселенческая библиотека Советского района»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rStyle w:val="C6c1"/>
          <w:bCs/>
          <w:iCs/>
          <w:sz w:val="24"/>
          <w:szCs w:val="24"/>
        </w:rPr>
        <w:t>6. МБУ СКСОК «Авангард»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Style w:val="C6c1"/>
          <w:bCs/>
          <w:iCs/>
          <w:sz w:val="24"/>
          <w:szCs w:val="24"/>
        </w:rPr>
      </w:pPr>
      <w:r>
        <w:rPr>
          <w:rStyle w:val="C6c1"/>
          <w:bCs/>
          <w:iCs/>
          <w:sz w:val="24"/>
          <w:szCs w:val="24"/>
        </w:rPr>
        <w:t>7. Молодежный совет при главе администрации с.п. Алябьевский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8. ОДН Пионерского ПОМ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9.Пожарная часть с.п.Алябьевский</w:t>
      </w:r>
    </w:p>
    <w:p>
      <w:pPr>
        <w:pStyle w:val="Normal"/>
        <w:ind w:left="12" w:hanging="0"/>
        <w:jc w:val="both"/>
        <w:rPr/>
      </w:pPr>
      <w:r>
        <w:rPr>
          <w:rStyle w:val="C6c1"/>
          <w:bCs/>
          <w:iCs/>
          <w:sz w:val="24"/>
          <w:szCs w:val="24"/>
        </w:rPr>
        <w:t xml:space="preserve">          </w:t>
      </w:r>
      <w:r>
        <w:rPr>
          <w:rStyle w:val="C6c1"/>
          <w:bCs/>
          <w:iCs/>
          <w:sz w:val="24"/>
          <w:szCs w:val="24"/>
        </w:rPr>
        <w:t>10.МБУ ХМАО –Югры «Советская больница»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11.БУ ХМАО-Югры «Пионерская районная больница»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ительным в данной работе можно считать то, что сотрудничество и  взаимодействие с данными организациями осуществляется постоянно. Приглашение специалистов на внеурочные мероприятия повышает познавательную активность обучающихся, их интерес к проводимым делам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6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Кадровое обеспече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реализации Проекта участвуют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(осуществляет общее руководство Проектом)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 (реализация Проекта, оказание помощи педагогам)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, педагоги, педагоги – организаторы,  социальный педагог педагог–психолог, библиотекарь, педагоги,  (реализаторы Проект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Краткое описание опыта реализации проекта с указанием достигнутых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сегодняшний день реализация проекта находится на практико-внедренческом этапе (подготовка к реализации проекта, разработка механизма реализации проекта, наполнение эффективными формами работы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ект  обсуждался и одобрен на  Управляющем совете школы (протокол № 3 от 29.11.2022 год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анализированы материально-технические, педагогические условия реализации Проект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обраны диагностические методики по основным направлениям Проекта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олагаемые конечные результаты, их социальная и экономическая эффективност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360" w:leader="none"/>
          <w:tab w:val="left" w:pos="600" w:leader="none"/>
          <w:tab w:val="left" w:pos="118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количества обучающихся и семей находящихся в трудной жизненной ситуации и социально – опасном положении </w:t>
      </w:r>
      <w:r>
        <w:rPr>
          <w:i/>
          <w:sz w:val="24"/>
          <w:szCs w:val="24"/>
        </w:rPr>
        <w:t>(сравнительный количественный мониторинг по года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6" w:leader="none"/>
          <w:tab w:val="left" w:pos="360" w:leader="none"/>
          <w:tab w:val="left" w:pos="600" w:leader="none"/>
          <w:tab w:val="left" w:pos="1187" w:leader="none"/>
        </w:tabs>
        <w:autoSpaceDE w:val="false"/>
        <w:spacing w:lineRule="auto" w:line="25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ая учебная адаптация и социализация обучающихся  </w:t>
      </w:r>
      <w:r>
        <w:rPr>
          <w:i/>
          <w:sz w:val="24"/>
          <w:szCs w:val="24"/>
        </w:rPr>
        <w:t>(социально-психологический мониторинг в рамках внутришкольных контролей по адаптации и сопровождению обучающихс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360" w:leader="none"/>
          <w:tab w:val="left" w:pos="600" w:leader="none"/>
          <w:tab w:val="left" w:pos="1187" w:leader="none"/>
        </w:tabs>
        <w:spacing w:lineRule="auto" w:line="25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е количества противонарушений среди обучающихся общеобразовательной организации </w:t>
      </w:r>
      <w:r>
        <w:rPr>
          <w:i/>
          <w:sz w:val="24"/>
          <w:szCs w:val="24"/>
        </w:rPr>
        <w:t>(сравнительный количественный мониторинг по года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6" w:leader="none"/>
          <w:tab w:val="left" w:pos="360" w:leader="none"/>
          <w:tab w:val="left" w:pos="600" w:leader="none"/>
          <w:tab w:val="left" w:pos="1187" w:leader="none"/>
        </w:tabs>
        <w:autoSpaceDE w:val="false"/>
        <w:spacing w:lineRule="auto" w:line="25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оммуникативных компетенций обучающихся, индекса сплоченности классных коллективов </w:t>
      </w:r>
      <w:r>
        <w:rPr>
          <w:i/>
          <w:sz w:val="24"/>
          <w:szCs w:val="24"/>
        </w:rPr>
        <w:t>(ежегодный срез фронтальных исследований среди обучающихс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6" w:leader="none"/>
          <w:tab w:val="left" w:pos="360" w:leader="none"/>
          <w:tab w:val="left" w:pos="600" w:leader="none"/>
          <w:tab w:val="left" w:pos="1187" w:leader="none"/>
        </w:tabs>
        <w:autoSpaceDE w:val="false"/>
        <w:spacing w:lineRule="auto" w:line="25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ажено тесное сотрудничество с другими субьектами социализации по проведению мероприятий,  включающих формирование у обучающихся способности к успешной учебной адаптации и социализации обучающихся </w:t>
      </w:r>
      <w:r>
        <w:rPr>
          <w:i/>
          <w:sz w:val="24"/>
          <w:szCs w:val="24"/>
        </w:rPr>
        <w:t>(подведение итогов по результатам проек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6" w:leader="none"/>
          <w:tab w:val="left" w:pos="360" w:leader="none"/>
          <w:tab w:val="left" w:pos="600" w:leader="none"/>
          <w:tab w:val="left" w:pos="1187" w:leader="none"/>
        </w:tabs>
        <w:autoSpaceDE w:val="false"/>
        <w:spacing w:lineRule="auto" w:line="256"/>
        <w:ind w:left="0" w:firstLine="426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 xml:space="preserve">Наставляемые получат реальную возможность качественной коммуникации с опытными наставниками, которые «состоялись» в жизни и имеют определенный социальный успех </w:t>
      </w:r>
      <w:r>
        <w:rPr>
          <w:i/>
          <w:sz w:val="24"/>
          <w:szCs w:val="24"/>
        </w:rPr>
        <w:t>(подведение итогов  по результатам проекта)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Финансово – экономическое обоснование программы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Мероприятия носят плановый характер в рамках образовательной и воспитательной работы в школе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При наличии дополнительных ресурсов в образовательной организации можно запланировать расходы на формирование тематического методического банка, обучение специалистов на курсах повышения квалификации (более экономичный вариант – в дистанционном режиме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Список использованных источников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1.Важность духовно-нравственной профилактики в воспитании школьников как основного средства предотвращения правонарушений: электрон ресурс. -  Режим доступа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infourok.ru/vazhnost-duhovnonravstvennoy-profilaktiki-v-vospitanii-shkolnikov-kak-osnovnogo-sredstva-predotvrascheniya-pravonarusheniy-1151105.html</w:t>
        </w:r>
      </w:hyperlink>
      <w:r>
        <w:rPr>
          <w:sz w:val="24"/>
          <w:szCs w:val="24"/>
        </w:rPr>
        <w:t>.</w:t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2.Закон «Об образовании в Российской Федерации №273 -ФЗ  </w:t>
      </w:r>
      <w:r>
        <w:rPr>
          <w:rStyle w:val="StrongEmphasis"/>
          <w:b w:val="false"/>
          <w:sz w:val="24"/>
          <w:szCs w:val="24"/>
          <w:shd w:fill="FFFFFF" w:val="clear"/>
        </w:rPr>
        <w:t>от 29 декабря 2012 года с изменениями 2020 года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5F5F5" w:val="clear"/>
        <w:jc w:val="both"/>
        <w:outlineLvl w:val="0"/>
        <w:rPr/>
      </w:pPr>
      <w:r>
        <w:rPr>
          <w:kern w:val="2"/>
          <w:sz w:val="24"/>
          <w:szCs w:val="24"/>
        </w:rPr>
        <w:t>3.Из опыта работы «Организация наставничества в работе с детьми, оказавшимися в трудной жизненной ситуации» : электрон. ресурс. – Режим доступа :</w:t>
      </w:r>
    </w:p>
    <w:p>
      <w:pPr>
        <w:pStyle w:val="Normal"/>
        <w:jc w:val="both"/>
        <w:rPr>
          <w:sz w:val="24"/>
          <w:szCs w:val="24"/>
          <w:lang w:val="en-US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s://infourok.ru/iz-opita-raboti-organizaciya-nastavnichestva-v-rabote-s-detmi- okazavshimisya-v-trudnoy-zhiznennoy-situacii-716916.html</w:t>
        </w:r>
      </w:hyperlink>
      <w:r>
        <w:rPr>
          <w:sz w:val="24"/>
          <w:szCs w:val="24"/>
          <w:lang w:val="en-US"/>
        </w:rPr>
        <w:t>.</w:t>
      </w:r>
    </w:p>
    <w:p>
      <w:pPr>
        <w:pStyle w:val="Style16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12" w:hanging="0"/>
        <w:jc w:val="both"/>
        <w:rPr/>
      </w:pPr>
      <w:r>
        <w:rPr>
          <w:kern w:val="2"/>
          <w:sz w:val="24"/>
          <w:szCs w:val="24"/>
        </w:rPr>
        <w:t xml:space="preserve">4.Конвенция </w:t>
      </w:r>
      <w:r>
        <w:rPr>
          <w:sz w:val="24"/>
          <w:szCs w:val="24"/>
        </w:rPr>
        <w:t xml:space="preserve">о правах ребенка </w:t>
      </w:r>
      <w:r>
        <w:rPr>
          <w:kern w:val="2"/>
          <w:sz w:val="24"/>
          <w:szCs w:val="24"/>
        </w:rPr>
        <w:t>(одобрена Генеральной Ассамблеей ООН 20.11.1989) (вступила в силу для СССР 15.09.1990).</w:t>
      </w:r>
    </w:p>
    <w:p>
      <w:pPr>
        <w:pStyle w:val="Normal"/>
        <w:shd w:fill="FFFFFF" w:val="clear"/>
        <w:ind w:left="1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left="12" w:hanging="0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5.Конституция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kern w:val="2"/>
          <w:sz w:val="24"/>
          <w:szCs w:val="24"/>
        </w:rPr>
        <w:t xml:space="preserve">  (принята всенародным голосованием 12.12.1993).</w:t>
      </w:r>
    </w:p>
    <w:p>
      <w:pPr>
        <w:pStyle w:val="Style16"/>
        <w:spacing w:before="0" w:after="0"/>
        <w:jc w:val="both"/>
        <w:rPr>
          <w:rStyle w:val="C7"/>
        </w:rPr>
      </w:pPr>
      <w:r>
        <w:rPr/>
        <w:t>Концепция духовно-нравственного развития и воспитания личности гражданина России : электрон. ресурс. – Режим доступа: http://day-of-culture.narod.ru.</w:t>
      </w:r>
    </w:p>
    <w:p>
      <w:pPr>
        <w:pStyle w:val="Style16"/>
        <w:spacing w:before="0" w:after="0"/>
        <w:ind w:firstLine="284"/>
        <w:jc w:val="both"/>
        <w:rPr>
          <w:rStyle w:val="C7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Наставничество как процесс сопровождения детей и подростков  «групп риска» : электрон. ресурс. – Режим доступа 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sovetotsov.nso.ru/sites/ sovetotsov.nso.ru/wodby_files/files/page_34/metodicheskoe_posobie_po_nastavnichestvu.pdf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 xml:space="preserve">7.Никитина С. А. Формирование гражданско-патриотического самосознания детей-сирот и детей, оставшихся без попечения родителей через общественно значимые институты гражданского общества / С.А.Никитина, М.М.Прокопьева // Научно-методический электронный журнал «Концепт». – 2019. – Режим доступа:  – URL: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  <w:shd w:fill="FFFFFF" w:val="clear"/>
          </w:rPr>
          <w:t>http://e-koncept.ru/2019/0.htm</w:t>
        </w:r>
      </w:hyperlink>
      <w:r>
        <w:rPr>
          <w:iCs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8.Постановление комиссии по делам несовершеннолетних и защите их прав при Правительстве Ханты – Мансийского автономного округа – Югры от 20 июня 2019 года №49 «Алгоритм действий специалистов органов и учреждений системы профилактики безнадзорности и правонарушений несовершеннолетних при выявлении признаков жестокого обращения с несовершеннолетним».- Ханты – Мансиййск. -2019 – 20 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Расти добро: из  опыта работы  НКО  по программам наставничества : электрон. ресурс. –Режим доступа: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s://vestnik-nko.ru/wp-content/uploads/2019/06/RD_2019_FIN-RASTIM-DOBRO_NASTAVNICHESTVO.pdf</w:t>
        </w:r>
      </w:hyperlink>
    </w:p>
    <w:p>
      <w:pPr>
        <w:pStyle w:val="Normal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10.Страмбовская Ю. С. Внедрение инновационных технологий. Проект социального наставничества «Подснежник» / Ю.С. Страмбовская  // Научно-методический электронный журнал «Концепт». – 2019. –Режим доступа: http://e-koncept.ru/2019/0.ht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5F5F5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shd w:fill="FFFFFF" w:val="clear"/>
        </w:rPr>
        <w:t>11.Титова Т.Е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Тьюторское сопровождение несовершеннолетних, находящихся в трудной жизненной ситуации»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: (описание опыта реализации технологии "Наставничество") : электрон. ресурс / Т.Е.Титова. – Режим доступа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s://infourok.ru/opisanie-opita-realizacii-tehnologii-nastavnichestvo-3160427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12.Федеральный закон от 24.06.1999 года «Об основах системы профилактики безнадзорности и правонарушений несовершеннолетних».</w:t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13.Федеральный закон от 24.071998 №124 –ФЗ «Об основных гарантиях прав ребенка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Цыгановская М.В.  Организация наставничества и волонтерства в работе с деть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вшимися в трудной жизненной ситуации : методические рекомендации : метод. рекомендации  / М.В.Цыгановская. – Режим доступа: 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s://depobr-molod.admhmao.ru/obrazovanie-v-yugre/vospitanie/metodicheskie- rekomendatsii/1668446/organizatsiya-nastavnichestva-i-volonterstva-v-rabote-s-detmi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Анализ  работы по профилактике безнадзорности и правонарушений несовершеннолетних по итогам 2022 года в МБОУ «Алябьевская СОШ»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МБОУ «Алябьевская СОШ»  ведется систематическая и целенаправленная работа по профилактике безнадзорности и правонарушений с привлечением социальных партнеров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дним из показателей успешной социализации детей и подростков в обществе является их социальная активность.  В образовательной организации созданы условия для проявления лидерских качеств учащихся через развитие детского общественного движения.  В  школе создано и функционирует ученическое самоуправление «РМиД» («Республика мальчишек и девчонок».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79" w:leader="none"/>
        </w:tabs>
        <w:spacing w:before="0" w:after="0"/>
        <w:ind w:left="35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учебного года  принимали активное участие в мероприятиях детско –юношеского движения «Российское движение школьников», членами которого стали 24  обучающихс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ольшое внимание  в образовательной организации уделяется  отдыху обучающихся в  каникулярный период. В период осенних, весенних и летних каникул (июнь) на базе школы работает лагерь с дневным пребыванием детей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школе уделяется большое внимание профилактической работе. По профилактике ПДД проводятся беседы, игры, конкурсы, операция «Внимание, дети!», конкурс «Безопасное колесо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местно с Пожарной частью  п.Алябьевский ежемесячно для обучающихся проходят игры,  беседы, экскурсии, учебные эвакуации по противопожарной темати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ожительный опыт работы по духовно –нравственному воспитанию как одному из </w:t>
      </w:r>
      <w:r>
        <w:rPr>
          <w:sz w:val="24"/>
          <w:szCs w:val="24"/>
          <w:shd w:fill="FFFFFF" w:val="clear"/>
        </w:rPr>
        <w:t>ведущих направлений системы профилактики правонарушений</w:t>
      </w:r>
      <w:r>
        <w:rPr>
          <w:sz w:val="24"/>
          <w:szCs w:val="24"/>
        </w:rPr>
        <w:t xml:space="preserve"> наблюдается с приходом</w:t>
      </w:r>
      <w:r>
        <w:rPr>
          <w:rStyle w:val="C6c1"/>
          <w:bCs/>
          <w:iCs/>
          <w:sz w:val="24"/>
          <w:szCs w:val="24"/>
        </w:rPr>
        <w:t xml:space="preserve"> храма Рождества Пресвятой Богородицы п. Малиновский. Часы общения, проводимые с обучающимися на темы «Подвиг», </w:t>
      </w:r>
      <w:r>
        <w:rPr>
          <w:bCs/>
          <w:kern w:val="2"/>
          <w:sz w:val="24"/>
          <w:szCs w:val="24"/>
        </w:rPr>
        <w:t>«Взаимоотношения со сверстниками и взрослыми», «Семья – хранитель духовных ценностей» и д.р. формируют нравственные установки обучающихся. Об этом говорят проводимые на</w:t>
      </w:r>
      <w:r>
        <w:rPr>
          <w:sz w:val="24"/>
          <w:szCs w:val="24"/>
        </w:rPr>
        <w:t xml:space="preserve"> протяжении нескольких  лет маркетинговые исследования среди субъектов образовательного процесса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 анализе уровня воспитанности обучающихся за 2021 – 2022 учебный год, выявлено повышение по критериям: долг и ответственность, доброта и отзывчивость, честность и справедливость на 10-15%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Дня правовой помощи  проведены: демонстрация видеороликов, час правовой помощи. С 13.00 до 14.00 ч. в кабинете директора работала группа правового  консультирования. 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учебного года прошли тематические классные часы «Каков он мир, в котором мне тепло», единый профилактический час «Счастье жить!», «Если ты выбираешь жизнь», Уроки доброты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одились мероприятия профоориентационной направленности:  Всероссийский открытый урок по профориентации, </w:t>
      </w:r>
      <w:r>
        <w:rPr>
          <w:rFonts w:eastAsia="Calibri"/>
          <w:sz w:val="24"/>
          <w:szCs w:val="24"/>
          <w:lang w:eastAsia="en-US"/>
        </w:rPr>
        <w:t xml:space="preserve">экскурсии  в РЦ «Солнышко», </w:t>
      </w:r>
      <w:r>
        <w:rPr>
          <w:sz w:val="24"/>
          <w:szCs w:val="24"/>
        </w:rPr>
        <w:t>День финансовой грамотности, классный час «Мир современных профессий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обое внимание в прошедшем  году уделялось профилактическим мероприятиям по культуре безопасности: Единый урок формирования культуры безопасности обучающихся,   Единый урок по правам человека; беседы «Береги свою жизнь», «Твоя безопасность», «Когда нужно говорить НЕТ!» ( с участием врача - нарколога БУХМАО-Югра «Советская ПНД»); классные часы по профилактика правонарушений, навыкам уверенного поведения»,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классные родительские собра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2011 года с целью профилактики немедицинского потребления наркотических средств и психотропных веществ учащиеся 8-11-х классов являются активными участниками добровольного тестирова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Для диагностики девиантного риск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начальном звене обучения используются проективные методики «Кактус» и «несуществующее животное», в среднем и старшем звене – «Методика диагностики склонности к отклоняющемуся поведению» (разработан Вологодским центром гуманитарных исследований и консультирования «Развитие»). Методика содержит шкалы по выявлению склонностей к аддиктивному поведению, склонности к самоповреждающему и саморазрушающему поведению, склонности к агрессии и насилию, уровень волевого контроля эмоциональных реакций, склонности к делинквентному поведению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общеобразовательной организации осуществляется во взаимодействии с социальными партнерами на основе межведомственного плана, что позволяет качественно решать вопросы по оказанию помощи несовершеннолетним, оказавшимся в трудной жизненной ситуации, по профилактике преступлений и правонарушений несовершеннолетних, злоупотребления наркотическими и психоактивными веществами, дорожно-транспортных происшествий с детьми, профилактике экстремизм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изация межведомственного взаимодействия с субъектами системы профилактики, анализ и коррекция организации работы служб психолого-педагогического и медико-социального сопровождения с несовершеннолетними, их родителями, педагогами по вопросам формирования законопослушного поведения несовершеннолетних, профилактике употребления психоактивных веществ, профилактике насилия в отношении несовершеннолетних, жестокого обращения с детьми является основными направлениями деятельности социального педагога. 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жегодно проводит социометрии в каждом классе для выявления лидеров, предпочитаемых и аутсайдеров.  На основании результатов строится совместная с классными руководителями работа на сплочение коллектива, снизился уровень конфликтных ситу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учебного года было проведено 691 индивидуальных и групповых бесед (с родителями - 180, педагогами - 53 и обучающимися – 458). Основной тематикой этих бесед были: проблемы дисциплины на уроках и переменах, проблемы взаимоотношений с учителями, с одноклассниками, проблемы внешнего вида, успеваемости и посещаемости учебных занятий. Беседы проводились как отдельно социальным педагогом, так и совместно с администрацией школы, педагогом - психологом школы. </w:t>
      </w:r>
    </w:p>
    <w:p>
      <w:pPr>
        <w:pStyle w:val="Normal"/>
        <w:tabs>
          <w:tab w:val="clear" w:pos="708"/>
          <w:tab w:val="left" w:pos="1428" w:leader="none"/>
        </w:tabs>
        <w:ind w:firstLine="567"/>
        <w:jc w:val="both"/>
        <w:rPr/>
      </w:pPr>
      <w:r>
        <w:rPr>
          <w:sz w:val="24"/>
          <w:szCs w:val="24"/>
        </w:rPr>
        <w:t xml:space="preserve">Совместно с инспектором ОДН было проведено 22 классных часа на темы: «Правила поведения в общественных местах»; «Комендантский час»; «Административная и уголовная ответственность несовершеннолетних»  и др.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В течение учебного года было проведено 4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заседания Совета по профилактике, где были рассмотрены вопросы успеваемости и посещаемости учащихся, отчёты классных руководителей о проделанной работе с обучающими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находящимися в социально – опасном положении, о постановке и снятии обучающихся с различных видов учётов</w:t>
      </w:r>
      <w:r>
        <w:rPr>
          <w:sz w:val="24"/>
          <w:szCs w:val="24"/>
        </w:rPr>
        <w:t>, о</w:t>
      </w:r>
      <w:r>
        <w:rPr>
          <w:sz w:val="24"/>
          <w:szCs w:val="24"/>
          <w:lang w:val="en-US"/>
        </w:rPr>
        <w:t xml:space="preserve"> принятых мерах результатах организации полезной занятости, досуга (посещение клубов, кружков, спортивных секций), вовлечению к занятиям физической культурой, спортом в свободное от учебы (работы) время, а также профессиональной ориентации и содействию в трудоустройстве  несовершеннолетних, находящихся в социально – опасном положени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конец 2021-2022 учебного года в школе 7 обучающихся, оставшихся без попечения родителей и сирот. Все опекаемые дети заняты в различных кружках и секциях, привлекаются к участию в классных и общешкольных мероприятиях. В течение года проводились индивидуальные беседы с опекунами по поводу проблем с опекаемыми, летнего отдыха. В течение года по запросу органов опеки все опекаемые дети были обследованы психологом, предоставлены характеристики.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ффективно организованы совместные мероприятия с родителями в школе. На территории школы успешно функционирует ряд объединений для работы с родителями (семейный клуб, программы коррекции детско-родительских отношени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Педагогом-психологом традиционно большое внимание уделялось организации фронтальной комплексной работы по профилактике суицидального поведения.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 лет ОУ функционирует в режиме  усовершенствованной модели суицидальной профилактики.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val="en-US"/>
        </w:rPr>
        <w:t xml:space="preserve"> рамках данного направления в каждом классе был проведен классный час «Профилактика суицидального риска и тревожных состояний. Тренинг по предупреждению виктимного поведения, профилактике агрессии. Формирование уверенности в себе, выработка мотивации достижения успеха». Проблема суицидальной профилактики многократно освещалась на общешкольных родительских конференциях и классных родительских собраниях. Ежеквартально подается отчет о количестве детей данной «группы риска» и формах работы суицидальной профил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 профилактике девиантного поведения на районных мероприятиях был разработан алгоритм выявления детей с девиантным поведением и реализован в образовательном учреждении. На педагогических советах и методических объединениях классных руководителей было произведено ознакомление педагогов с данным алгоритмом, сроками исполнения и необходимыми формами работы. С помощью классных руководителей был составлен реестр обучающихся с подозрением на девиантное поведение в соответствии с указанными критериями. Далее педагогом-психологом была проведена диагностика с каждым из указанных обучающихся. В отчет по девиантным детям также были включены все проведенные формы работы педагога-психолога, социального педагога и классных руковод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силение профилактической работы касалось и неполных семей, а также семей, склонных к возникновению неблагополучия. Был реализован ряд мер, соответствующих приказам: диагностика, консультации, за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Акции в рамках пропаганды Детского телефона доверия, Всероссийский День правовой помощи детям, Межведомственная профилактическая акция «Подросток», Акция, посвящены толерантному отношению к детям с РАС и мн.др. В каждом случае планировалась работа совместно с заместителем директора по ВР, социальным педагогом и педагогом-психологом. Далее информация доносилась до классных руководителей, и в дальнейшем реализовывались многочисленные мероприятия (такие, как родительские конференции, акции, классные часы, контроль над семьями, находящимися в социально-опасном положении и .др.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дьмой год в школе функционирует реструктурированное в связи с новым законодательством направление медиации конфликтов. В текущем году направление успешно функционировало благодаря заявлениям не только администрации, но и классных руководителе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года в Службу поступило 6 заявления, каждое из которых было отработано (были подписаны примирительные договора). Всего было проведено 33 групповых мероприятий в рамках службы (предварительные, общие примирительные и аналитические встречи). Также работа по данному направлению включает рекламу службы на каждом посещенном родительском собрании и общешкольных родительских конференциях, ведение документации (журналы регистрации заявок и мероприятий, составление договоров, отправку отчетов в Управление образования и их размещение на сайте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езультатами данного направления можно считать успешное функционирование Службы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ольшое внимание уделяется проведению с обучающимися массовых мероприятий, направленных на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ноябре 2021 года  и апреле 2022 года традиционно прошла антинаркотическая акция. Всероссийская акция «СТОП СПИД / ВИЧ» прошла в декабре 2021 года и мае 2022 года согласно плану. 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учающиеся  принимали участие в спортивно – оздоровительных мероприятиях, посещали занятия по внеурочной деятельности «Шахматы», «ОФП», «Мини – футбол». Лыжными гонками занимаются 40 человек,  тхеквондо 10 человек, плаванием 8 человек. Воспитанники МАУ СШОР имеют достижения на уровне региона и России.</w:t>
      </w:r>
    </w:p>
    <w:p>
      <w:pPr>
        <w:pStyle w:val="Normal"/>
        <w:spacing w:before="0" w:after="1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личественный показатель обучающихся, в отношении которых проводится индивидуальная профилактическая работа уменьшилось на конец 2022 года  (из 3 обучающихся на конец года – 2)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 </w:t>
      </w:r>
      <w:r>
        <w:rPr>
          <w:rStyle w:val="StrongEmphasis"/>
        </w:rPr>
        <w:t>Приложение 2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Диагностические материалы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Анкета-опросник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а проекта «Рука об руку»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. Личные данные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>Фамилия, имя, отчество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  <w:lang w:eastAsia="en-US"/>
        </w:rPr>
        <w:t>Пол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3. </w:t>
      </w:r>
      <w:r>
        <w:rPr>
          <w:rFonts w:eastAsia="Calibri"/>
          <w:sz w:val="24"/>
          <w:szCs w:val="24"/>
          <w:lang w:eastAsia="en-US"/>
        </w:rPr>
        <w:t>Дата рождения/возраст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4. </w:t>
      </w:r>
      <w:r>
        <w:rPr>
          <w:rFonts w:eastAsia="Calibri"/>
          <w:sz w:val="24"/>
          <w:szCs w:val="24"/>
          <w:lang w:eastAsia="en-US"/>
        </w:rPr>
        <w:t>Гражданство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5. </w:t>
      </w:r>
      <w:r>
        <w:rPr>
          <w:rFonts w:eastAsia="Calibri"/>
          <w:sz w:val="24"/>
          <w:szCs w:val="24"/>
          <w:lang w:eastAsia="en-US"/>
        </w:rPr>
        <w:t>Название и адрес детского учреждени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6. </w:t>
      </w:r>
      <w:r>
        <w:rPr>
          <w:rFonts w:eastAsia="Calibri"/>
          <w:sz w:val="24"/>
          <w:szCs w:val="24"/>
          <w:lang w:eastAsia="en-US"/>
        </w:rPr>
        <w:t>Контактный телефон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7. </w:t>
      </w:r>
      <w:r>
        <w:rPr>
          <w:rFonts w:eastAsia="Calibri"/>
          <w:sz w:val="24"/>
          <w:szCs w:val="24"/>
          <w:lang w:eastAsia="en-US"/>
        </w:rPr>
        <w:t>Социальные сети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I. О тебе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>Вспомни самый яркий, интересный случай из детства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  <w:lang w:eastAsia="en-US"/>
        </w:rPr>
        <w:t>Есть ли у тебя друзья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да, но мало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да, много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да, один лучший друг/подруга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ет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ак ты проводишь свободное время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гуляю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посещаю творческие кружки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ичего не делаю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у меня нет свободного времени, я занят (напиши чем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ничего из перечисленного не подходит, напиши свой вариант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4. </w:t>
      </w:r>
      <w:r>
        <w:rPr>
          <w:rFonts w:eastAsia="Calibri"/>
          <w:sz w:val="24"/>
          <w:szCs w:val="24"/>
          <w:lang w:eastAsia="en-US"/>
        </w:rPr>
        <w:t>Чем ты увлекаешься? (можно отметить несколько вариантов)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изобразительное искусство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музыка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танцы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пение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чтение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фильмы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компьютерные игры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социальные сети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спорт (какой?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ничего из перечисленного не подходит, напиши свой вариант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5. </w:t>
      </w:r>
      <w:r>
        <w:rPr>
          <w:rFonts w:eastAsia="Calibri"/>
          <w:sz w:val="24"/>
          <w:szCs w:val="24"/>
          <w:lang w:eastAsia="en-US"/>
        </w:rPr>
        <w:t>Что тебе в себе нравится? А что не нравится? Что бы ты хотел в себе исправить?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6. </w:t>
      </w:r>
      <w:r>
        <w:rPr>
          <w:rFonts w:eastAsia="Calibri"/>
          <w:sz w:val="24"/>
          <w:szCs w:val="24"/>
          <w:lang w:eastAsia="en-US"/>
        </w:rPr>
        <w:t>Как к тебе относятся взрослые (учителя,  знакомые)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у меня хорошие (уважительные, доверительные) отношения с ними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у меня плохие отношения с ними, часто ссоримся, ругаемс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7. </w:t>
      </w:r>
      <w:r>
        <w:rPr>
          <w:rFonts w:eastAsia="Calibri"/>
          <w:sz w:val="24"/>
          <w:szCs w:val="24"/>
          <w:lang w:eastAsia="en-US"/>
        </w:rPr>
        <w:t>А как к тебе относятся одноклассники и ребята в школе?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можно отметить несколько вариантов)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я лидер среди одноклассников, они уважают меня и прислушиваются к моему мнению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у меня хорошие отношения с ними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у меня плохие отношения с ними, часто ссоримся, ругаемся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икто в классе меня не замечает, я сам по себе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8. </w:t>
      </w:r>
      <w:r>
        <w:rPr>
          <w:rFonts w:eastAsia="Calibri"/>
          <w:sz w:val="24"/>
          <w:szCs w:val="24"/>
          <w:lang w:eastAsia="en-US"/>
        </w:rPr>
        <w:t>Бывают ли у тебя трудные ситуации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ет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ие? (назови несколько таких ситуаций)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9. </w:t>
      </w:r>
      <w:r>
        <w:rPr>
          <w:rFonts w:eastAsia="Calibri"/>
          <w:sz w:val="24"/>
          <w:szCs w:val="24"/>
          <w:lang w:eastAsia="en-US"/>
        </w:rPr>
        <w:t>Как ты справляешься с такими ситуациями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сам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 именно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ищу помощи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 кого?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0. </w:t>
      </w:r>
      <w:r>
        <w:rPr>
          <w:rFonts w:eastAsia="Calibri"/>
          <w:sz w:val="24"/>
          <w:szCs w:val="24"/>
          <w:lang w:eastAsia="en-US"/>
        </w:rPr>
        <w:t>Есть ли в твоей жизни взрослый, к советам которого ты прислушиваешься?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ему именно к его советам?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1. </w:t>
      </w:r>
      <w:r>
        <w:rPr>
          <w:rFonts w:eastAsia="Calibri"/>
          <w:sz w:val="24"/>
          <w:szCs w:val="24"/>
          <w:lang w:eastAsia="en-US"/>
        </w:rPr>
        <w:t>Можешь ли ты разозлиться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ет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ких ситуациях?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2. </w:t>
      </w:r>
      <w:r>
        <w:rPr>
          <w:rFonts w:eastAsia="Calibri"/>
          <w:sz w:val="24"/>
          <w:szCs w:val="24"/>
          <w:lang w:eastAsia="en-US"/>
        </w:rPr>
        <w:t>Как ты ведешь себя, когда злишься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ухожу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обсуждаю конфликт, спорю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ругаюсь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кричу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дерусь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/>
          <w:sz w:val="24"/>
          <w:szCs w:val="24"/>
          <w:lang w:eastAsia="en-US"/>
        </w:rPr>
        <w:t>Как ты относишься к правилам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правила нужны, я стараюсь их соблюдать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бывает, что нарушаю их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икогда не соблюдаю правила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4. </w:t>
      </w:r>
      <w:r>
        <w:rPr>
          <w:rFonts w:eastAsia="Calibri"/>
          <w:sz w:val="24"/>
          <w:szCs w:val="24"/>
          <w:lang w:eastAsia="en-US"/>
        </w:rPr>
        <w:t>Нравится ли тебе учиться? Какие предметы у тебя любимые, а какие не нравятся и не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аются?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5. </w:t>
      </w:r>
      <w:r>
        <w:rPr>
          <w:rFonts w:eastAsia="Calibri"/>
          <w:sz w:val="24"/>
          <w:szCs w:val="24"/>
          <w:lang w:eastAsia="en-US"/>
        </w:rPr>
        <w:t>Зачем людям нужно получать образование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е знаю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езачем, оно никому не нужно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чтобы получить диплом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чтобы получить нужные знания и устроиться на хорошую работу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чтобы стать успешным человеком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вой вариант ответа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6. </w:t>
      </w:r>
      <w:r>
        <w:rPr>
          <w:rFonts w:eastAsia="Calibri"/>
          <w:sz w:val="24"/>
          <w:szCs w:val="24"/>
          <w:lang w:eastAsia="en-US"/>
        </w:rPr>
        <w:t>Кем бы ты хотел быть в будущем? Что тебя в этом привлекает?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7. </w:t>
      </w:r>
      <w:r>
        <w:rPr>
          <w:rFonts w:eastAsia="Calibri"/>
          <w:sz w:val="24"/>
          <w:szCs w:val="24"/>
          <w:lang w:eastAsia="en-US"/>
        </w:rPr>
        <w:t>Хотел бы ты: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лучше узнать себя и других людей? (да/нет)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узнать новое? (да/нет) Если да, то что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аучиться новому? (да/нет) Если да, то чему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аучиться новому? (да/нет) Если да, то чему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аучиться лучше общаться со сверстниками? (да/нет)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айти помощь в решении своих жизненных проблем? (да/нет)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айти помощь в планировании своего будущего? (да/нет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вой вариант ответ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Если бы у тебя уже был наставник, как бы он выглядел и каким человеком был?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II. Еще несколько вопросов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>Представь ситуацию. Ты сидишь на скамейке в парке, наслаждаешься теплым летним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нем. К тебе подсаживается грузный незнакомец, и ты вдруг обнаруживаешь, что он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землился прямо на твою шляпу. Как ты на это отреагируешь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со всей яростью обругаешь незнакомца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вытащишь свою шляпу и посмеешься над тем, какая забавная из нее получилась лепешка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евозмутимо возьмешь и наденешь свой помятый головной убор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горестно вздохнешь над утратой или даже заплачешь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  <w:lang w:eastAsia="en-US"/>
        </w:rPr>
        <w:t>Какое утверждение подходит тебе наиболее точно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Ты энергичен, стремителен, перемена настроения происходит резко, часто случаются</w:t>
      </w:r>
    </w:p>
    <w:p>
      <w:pPr>
        <w:pStyle w:val="Normal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эмоциональные срывы, поведение нередко агрессивно.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Ты жизнерадостный и отзывчивый, легко поддаешься положительным эмоциям (хотя они быстро</w:t>
      </w:r>
    </w:p>
    <w:p>
      <w:pPr>
        <w:pStyle w:val="Normal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сменяются), бываешь легкомысленным, рассеянным и безответственным.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Ты сочетаешь доброжелательность со спокойной рассудительностью, с трудом</w:t>
      </w:r>
    </w:p>
    <w:p>
      <w:pPr>
        <w:pStyle w:val="Normal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риспосабливаешься к новой обстановке, но зато твои чувства отличаются постоянством.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Ты раним и замкнут, насторожен и сдержан, поскольку обладаешь высокой эмоциональной</w:t>
      </w:r>
    </w:p>
    <w:p>
      <w:pPr>
        <w:pStyle w:val="Normal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чувствительностью к событиям, которые происходят с тобой. Ты часто испытываешь</w:t>
      </w:r>
    </w:p>
    <w:p>
      <w:pPr>
        <w:pStyle w:val="Normal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тревогу, и твои эмоции в основном отрицательные. Кроме того, ты избегаешь новых ситуаций,</w:t>
      </w:r>
    </w:p>
    <w:p>
      <w:pPr>
        <w:pStyle w:val="Normal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испытаний и незнакомых людей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акое утверждение подходит тебе наиболее точно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Изменения в мире я оцениваю через изменения в себе.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Изменения в себе я оцениваю через изменения в мире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4. </w:t>
      </w:r>
      <w:r>
        <w:rPr>
          <w:rFonts w:eastAsia="Calibri"/>
          <w:sz w:val="24"/>
          <w:szCs w:val="24"/>
          <w:lang w:eastAsia="en-US"/>
        </w:rPr>
        <w:t>Выбери наиболее подходящее тебе утверждение: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«Жизнь нужно держать в своих руках. Я ее хозяин».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«Жизнь – поток. Нужно довериться и плыть по течению»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5. </w:t>
      </w:r>
      <w:r>
        <w:rPr>
          <w:rFonts w:eastAsia="Calibri"/>
          <w:sz w:val="24"/>
          <w:szCs w:val="24"/>
          <w:lang w:eastAsia="en-US"/>
        </w:rPr>
        <w:t>Какое утверждение подходит тебе наиболее точно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Мои интересы важнее интересов моей семьи (близких и друзей).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Мои интересы равны интересам моей семьи (близких и друзей).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Интересы моей семьи (близких и друзей) важнее моих интересов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6. </w:t>
      </w:r>
      <w:r>
        <w:rPr>
          <w:rFonts w:eastAsia="Calibri"/>
          <w:sz w:val="24"/>
          <w:szCs w:val="24"/>
          <w:lang w:eastAsia="en-US"/>
        </w:rPr>
        <w:t>Выполняется на отдельном листе бумаги формата А4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ьми лист, сложи его пополам. На одной стороне изобрази животное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 на второй – предмет, с которым ты мог бы себя ассоциировать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удожественные способности не учитываются :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заполнения:</w:t>
      </w:r>
    </w:p>
    <w:p>
      <w:pPr>
        <w:pStyle w:val="Style16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нкета наставни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роекта «Рука об руку» для оценки эффективности работы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. Вы и Ваша жизнь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>Испытываете ли Вы удовлетворение от того, что участвуете в программе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Да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Частично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ет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  <w:lang w:eastAsia="en-US"/>
        </w:rPr>
        <w:t>Рассказываете ли Вы своему окружению о Вашем участии в программе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Да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ет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3. </w:t>
      </w:r>
      <w:r>
        <w:rPr>
          <w:rFonts w:eastAsia="Calibri"/>
          <w:sz w:val="24"/>
          <w:szCs w:val="24"/>
          <w:lang w:eastAsia="en-US"/>
        </w:rPr>
        <w:t>Повлияло ли участие в программе на изменение Ваших жизненных ценностей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лечений, интересов, взаимоотношений с окружающими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Да, в позитивную сторону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Да, в негативную сторону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ет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4. </w:t>
      </w:r>
      <w:r>
        <w:rPr>
          <w:rFonts w:eastAsia="Calibri"/>
          <w:sz w:val="24"/>
          <w:szCs w:val="24"/>
          <w:lang w:eastAsia="en-US"/>
        </w:rPr>
        <w:t>Учитывая все стороны Вашей жизни, насколько Вы ею удовлетворены?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жалуйста, обведите в кружок тот вариант ответа, который соответствует моменту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до участия в программе»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-2-3-4-5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жалуйста, обведите в кружок тот вариант ответа, который соответствует моменту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ейчас»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-2-3-4-5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II. Вы и младший напарник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>Подтвердились ли те ожидания, которые были у Вас в начале участия в программе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Да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Частично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ет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2. </w:t>
      </w:r>
      <w:r>
        <w:rPr>
          <w:rFonts w:eastAsia="Calibri"/>
          <w:sz w:val="24"/>
          <w:szCs w:val="24"/>
          <w:lang w:eastAsia="en-US"/>
        </w:rPr>
        <w:t>Удается ли Вам реализовывать свою цель как наставника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Да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Частично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ет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3. </w:t>
      </w:r>
      <w:r>
        <w:rPr>
          <w:rFonts w:eastAsia="Calibri"/>
          <w:sz w:val="24"/>
          <w:szCs w:val="24"/>
          <w:lang w:eastAsia="en-US"/>
        </w:rPr>
        <w:t>Сколько раз Вы и Ваш младший напарник встречались лично?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4. </w:t>
      </w:r>
      <w:r>
        <w:rPr>
          <w:rFonts w:eastAsia="Calibri"/>
          <w:sz w:val="24"/>
          <w:szCs w:val="24"/>
          <w:lang w:eastAsia="en-US"/>
        </w:rPr>
        <w:t>Как часто происходит общение с младшим напарником другими способами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Один раз в неделю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Более одного раза в неделю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Один раз в две недели и реже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5. </w:t>
      </w:r>
      <w:r>
        <w:rPr>
          <w:rFonts w:eastAsia="Calibri"/>
          <w:sz w:val="24"/>
          <w:szCs w:val="24"/>
          <w:lang w:eastAsia="en-US"/>
        </w:rPr>
        <w:t>Как Вы оцениваете уровень контакта/доверия с Вашим младшим напарником?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жалуйста, обведите в кружок тот вариант ответа, который соответствует моменту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ейчас»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-2-3-4-5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6. </w:t>
      </w:r>
      <w:r>
        <w:rPr>
          <w:rFonts w:eastAsia="Calibri"/>
          <w:sz w:val="24"/>
          <w:szCs w:val="24"/>
          <w:lang w:eastAsia="en-US"/>
        </w:rPr>
        <w:t>Как Вы оцениваете изменения в Вашем младшем напарнике?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жалуйста, отметьте те варианты ответов, которые соответствует моменту «в начале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я в проекте» и моменту «сейчас».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 xml:space="preserve">представления о будущем </w:t>
      </w:r>
      <w:r>
        <w:rPr>
          <w:rFonts w:eastAsia="Calibri"/>
          <w:sz w:val="24"/>
          <w:szCs w:val="24"/>
          <w:lang w:eastAsia="en-US"/>
        </w:rPr>
        <w:t>в начале нереалистичные / отсутствуют / содержательные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йчас нереалистичные / отсутствуют / содержательные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умение ориентироваться</w:t>
      </w:r>
    </w:p>
    <w:p>
      <w:pPr>
        <w:pStyle w:val="Normal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в профессиях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ачале не умеет / умеет / выбирает / выбрал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йчас не умеет / умеет / выбирает / выбрал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 xml:space="preserve">культурный уровень и кругозор </w:t>
      </w:r>
      <w:r>
        <w:rPr>
          <w:rFonts w:eastAsia="Calibri"/>
          <w:sz w:val="24"/>
          <w:szCs w:val="24"/>
          <w:lang w:eastAsia="en-US"/>
        </w:rPr>
        <w:t>в начале 1-2-3-4-5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йчас 1-2-3-4-5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освоение новых навыков, умений,</w:t>
      </w:r>
    </w:p>
    <w:p>
      <w:pPr>
        <w:pStyle w:val="Normal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видов деятельности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ачале 1-2-3-4-5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йчас 1-2-3-4-5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осознание своих желаний</w:t>
      </w:r>
    </w:p>
    <w:p>
      <w:pPr>
        <w:pStyle w:val="Normal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и потребностей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ачале 1-2-3-4-5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йчас 1-2-3-4-5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 xml:space="preserve">понимание себя </w:t>
      </w:r>
      <w:r>
        <w:rPr>
          <w:rFonts w:eastAsia="Calibri"/>
          <w:sz w:val="24"/>
          <w:szCs w:val="24"/>
          <w:lang w:eastAsia="en-US"/>
        </w:rPr>
        <w:t>в начале 1-2-3-4-5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йчас 1-2-3-4-5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 xml:space="preserve">отношения со сверстниками </w:t>
      </w:r>
      <w:r>
        <w:rPr>
          <w:rFonts w:eastAsia="Calibri"/>
          <w:sz w:val="24"/>
          <w:szCs w:val="24"/>
          <w:lang w:eastAsia="en-US"/>
        </w:rPr>
        <w:t>в начале отсутствуют / конфликтные / нейтральные / позитивные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йчас отсутствуют / конфликтные / нейтральные / позитивные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 xml:space="preserve">отношения со взрослыми </w:t>
      </w:r>
      <w:r>
        <w:rPr>
          <w:rFonts w:eastAsia="Calibri"/>
          <w:sz w:val="24"/>
          <w:szCs w:val="24"/>
          <w:lang w:eastAsia="en-US"/>
        </w:rPr>
        <w:t>в начале отвергает / принимает / принимает формально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йчас отвергает / принимает / принимает формально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 xml:space="preserve">отношения с родными </w:t>
      </w:r>
      <w:r>
        <w:rPr>
          <w:rFonts w:eastAsia="Calibri"/>
          <w:sz w:val="24"/>
          <w:szCs w:val="24"/>
          <w:lang w:eastAsia="en-US"/>
        </w:rPr>
        <w:t>в начале отсутствуют / напряженные / нейтральные / близкие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йчас отсутствуют / напряженные / нейтральные / близкие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 xml:space="preserve">уровень школьной успеваемости </w:t>
      </w:r>
      <w:r>
        <w:rPr>
          <w:rFonts w:eastAsia="Calibri"/>
          <w:sz w:val="24"/>
          <w:szCs w:val="24"/>
          <w:lang w:eastAsia="en-US"/>
        </w:rPr>
        <w:t>в начале 1-2-3-4-5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йчас 1-2-3-4-5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умение и способность действовать</w:t>
      </w:r>
    </w:p>
    <w:p>
      <w:pPr>
        <w:pStyle w:val="Normal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в группе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ачале 1-2-3-4-5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йчас 1-2-3-4-5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 xml:space="preserve">набор поведенческих моделей </w:t>
      </w:r>
      <w:r>
        <w:rPr>
          <w:rFonts w:eastAsia="Calibri"/>
          <w:sz w:val="24"/>
          <w:szCs w:val="24"/>
          <w:lang w:eastAsia="en-US"/>
        </w:rPr>
        <w:t>в начале 1-2-3-4-5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йчас 1-2-3-4-5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реалистичность и адекватность</w:t>
      </w:r>
    </w:p>
    <w:p>
      <w:pPr>
        <w:pStyle w:val="Normal"/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суждений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ачале 1-2-3-4-5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йчас 1-2-3-4-5</w:t>
      </w:r>
    </w:p>
    <w:p>
      <w:pPr>
        <w:pStyle w:val="Normal"/>
        <w:autoSpaceDE w:val="false"/>
        <w:rPr/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 xml:space="preserve">самооценка </w:t>
      </w:r>
      <w:r>
        <w:rPr>
          <w:rFonts w:eastAsia="Calibri"/>
          <w:sz w:val="24"/>
          <w:szCs w:val="24"/>
          <w:lang w:eastAsia="en-US"/>
        </w:rPr>
        <w:t>в начале заниженная / завышенная / неустойчивая / адекватная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йчас заниженная / завышенная / неустойчивая / адекватная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7. </w:t>
      </w:r>
      <w:r>
        <w:rPr>
          <w:rFonts w:eastAsia="Calibri"/>
          <w:sz w:val="24"/>
          <w:szCs w:val="24"/>
          <w:lang w:eastAsia="en-US"/>
        </w:rPr>
        <w:t>Какие Вы видите у ребенка сложности?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8. </w:t>
      </w:r>
      <w:r>
        <w:rPr>
          <w:rFonts w:eastAsia="Calibri"/>
          <w:sz w:val="24"/>
          <w:szCs w:val="24"/>
          <w:lang w:eastAsia="en-US"/>
        </w:rPr>
        <w:t>Хотели бы Вы продолжить Ваше участие в проекте?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Да</w:t>
      </w:r>
    </w:p>
    <w:p>
      <w:pPr>
        <w:pStyle w:val="Normal"/>
        <w:autoSpaceDE w:val="false"/>
        <w:rPr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•</w:t>
      </w: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>Нет</w:t>
      </w:r>
    </w:p>
    <w:p>
      <w:pPr>
        <w:pStyle w:val="Style16"/>
        <w:spacing w:before="0" w:after="0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амятка для несовершеннолетнего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НАСТАВНИЧЕСТВО – ЭТО: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▹▹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дрые советы, руководство и рука помощи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▹▹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зади каждого добившегося успеха человека стоит одна элементарная истина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то-то, где-то, каким-то образом заботился о его росте и развитии. Этим человеком был их наставник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▹▹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ставники – это люди, которые посредством своих действий и своей работы помогают другим людям реализовывать свой потенциал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▹▹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мощь одного человека другому в совершении значимых качественных переходов на иной уровень знаний, жизненных навыков, мышления и сознания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ЧЕМ МОЖЕТ ПОМОЧЬ ТЕБЕ НАСТАВНИК?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▹▹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роить длительные доверительные отношениям с наставником и сохранить их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долгие годы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▹▹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станавливать хорошие взаимоотношения со сверстниками и взрослыми в школе и за ее пределами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▹▹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знать о новых профессиях, посетить новые интересные места и научиться новым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выкам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▹▹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водить время вместе, делать вместе уроки, болеть за тебя на соревнованиях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ЧТО ТРЕБУЕТСЯ ОТ ТЕБЯ?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▹▹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мочь наставнику понять тебя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▹▹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араться быть приветливым и приятным в общении с наставником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▹▹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тараться не переносить встречи и не опаздывать на них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▹▹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араться понять и принять твоего наставника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ЧТО НЕ СЛЕДУЕТ ДЕЛАТЬ: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en-US"/>
        </w:rPr>
        <w:t>▹▹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жидать, что наставник решит все твои проблемы и будет выполнять твои обязанности за тебя.</w:t>
      </w:r>
    </w:p>
    <w:p>
      <w:pPr>
        <w:pStyle w:val="Style16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mall">
    <w:name w:val="smal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Tmplphonelabel">
    <w:name w:val="tmpl-phone-label"/>
    <w:basedOn w:val="Style9"/>
    <w:qFormat/>
    <w:rPr/>
  </w:style>
  <w:style w:type="character" w:styleId="Tmplcode">
    <w:name w:val="tmpl-code"/>
    <w:basedOn w:val="Style9"/>
    <w:qFormat/>
    <w:rPr/>
  </w:style>
  <w:style w:type="character" w:styleId="Tmplphone">
    <w:name w:val="tmpl-phone"/>
    <w:basedOn w:val="Style9"/>
    <w:qFormat/>
    <w:rPr/>
  </w:style>
  <w:style w:type="character" w:styleId="Shade">
    <w:name w:val="shade"/>
    <w:basedOn w:val="Style9"/>
    <w:qFormat/>
    <w:rPr/>
  </w:style>
  <w:style w:type="character" w:styleId="Tempera">
    <w:name w:val="tempera"/>
    <w:basedOn w:val="Style9"/>
    <w:qFormat/>
    <w:rPr/>
  </w:style>
  <w:style w:type="character" w:styleId="Wsmall">
    <w:name w:val="wsmall"/>
    <w:basedOn w:val="Style9"/>
    <w:qFormat/>
    <w:rPr/>
  </w:style>
  <w:style w:type="character" w:styleId="Style10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1">
    <w:name w:val="Заголовок Знак"/>
    <w:qFormat/>
    <w:rPr>
      <w:rFonts w:cs="Courier New"/>
      <w:b/>
      <w:bCs/>
      <w:sz w:val="28"/>
      <w:szCs w:val="1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8"/>
    </w:rPr>
  </w:style>
  <w:style w:type="character" w:styleId="C7">
    <w:name w:val="c7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C1c6">
    <w:name w:val="c1 c6"/>
    <w:basedOn w:val="Style9"/>
    <w:qFormat/>
    <w:rPr/>
  </w:style>
  <w:style w:type="character" w:styleId="C6c1">
    <w:name w:val="c6 c1"/>
    <w:basedOn w:val="Style9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C3">
    <w:name w:val="c3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Par1">
    <w:name w:val="par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azhnost-duhovnonravstvennoy-profilaktiki-v-vospitanii-shkolnikov-kak-osnovnogo-sredstva-predotvrascheniya-pravonarusheniy-1151105.html" TargetMode="External"/><Relationship Id="rId3" Type="http://schemas.openxmlformats.org/officeDocument/2006/relationships/hyperlink" Target="https://infourok.ru/iz-opita-raboti-organizaciya-nastavnichestva-v-rabote-s-detmi- okazavshimisya-v-trudnoy-zhiznennoy-situacii-716916.html" TargetMode="External"/><Relationship Id="rId4" Type="http://schemas.openxmlformats.org/officeDocument/2006/relationships/hyperlink" Target="http://sovetotsov.nso.ru/sites/ sovetotsov.nso.ru/wodby_files/files/page_34/metodicheskoe_posobie_po_nastavnichestvu.pdf" TargetMode="External"/><Relationship Id="rId5" Type="http://schemas.openxmlformats.org/officeDocument/2006/relationships/hyperlink" Target="http://e-koncept.ru/2019/0.htm" TargetMode="External"/><Relationship Id="rId6" Type="http://schemas.openxmlformats.org/officeDocument/2006/relationships/hyperlink" Target="https://vestnik-nko.ru/wp-content/uploads/2019/06/RD_2019_FIN-RASTIM-DOBRO_NASTAVNICHESTVO.pdf" TargetMode="External"/><Relationship Id="rId7" Type="http://schemas.openxmlformats.org/officeDocument/2006/relationships/hyperlink" Target="https://infourok.ru/opisanie-opita-realizacii-tehnologii-nastavnichestvo-3160427.html" TargetMode="External"/><Relationship Id="rId8" Type="http://schemas.openxmlformats.org/officeDocument/2006/relationships/hyperlink" Target="https://depobr-molod.admhmao.ru/obrazovanie-v-yugre/vospitanie/metodicheskie- rekomendatsii/1668446/organizatsiya-nastavnichestva-i-volonterstva-v-rabote-s-detm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2:00Z</dcterms:created>
  <dc:creator>Елена Алексеевна</dc:creator>
  <dc:description/>
  <cp:keywords/>
  <dc:language>en-US</dc:language>
  <cp:lastModifiedBy>Пользователь Windows</cp:lastModifiedBy>
  <cp:lastPrinted>2020-03-19T10:26:00Z</cp:lastPrinted>
  <dcterms:modified xsi:type="dcterms:W3CDTF">2023-02-22T11:32:00Z</dcterms:modified>
  <cp:revision>2</cp:revision>
  <dc:subject/>
  <dc:title>Муниципальное бюджетное общеобразовательное учреждение</dc:title>
</cp:coreProperties>
</file>