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Муниципальное образование Советский райо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етского района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правление образования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ПРИКАЗ </w:t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10 _»_03 _2025  </w:t>
        <w:tab/>
        <w:tab/>
        <w:tab/>
        <w:tab/>
        <w:tab/>
        <w:tab/>
        <w:tab/>
        <w:tab/>
        <w:t xml:space="preserve">                 №_126___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Об организации приема на обучение в первые классы муниципальных общеобразовательных организаций Советского района  в 2025 году</w:t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4"/>
          <w:shd w:fill="FFFFFF" w:val="clear"/>
          <w:lang w:eastAsia="en-US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В соответствии с п. 6 статьи  9 Федерального закона  от 29.12.2012г. № 273 – ФЗ «Об образовании в Российской Федерации», приказами Министерства просвещения Российской Федерации  от 02.09. 2020 г.  № 458  «Об утверждении Порядка приема граждан на обучение по образовательным программам начального общего, основного общего и среднего общего образования» (далее - Порядок), от 08.10.2022 г. № 707 «О внесении изменений в приказ  Министерства просвещения Российской Федерации от 02.09.2020 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,  от 23.01.2023 № 47 «О внесении изменений в пункт 1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 сентября 2020 г. № 458», </w:t>
      </w:r>
      <w:r>
        <w:rPr>
          <w:b w:val="false"/>
          <w:bCs/>
          <w:kern w:val="2"/>
          <w:sz w:val="24"/>
          <w:szCs w:val="24"/>
        </w:rPr>
        <w:t xml:space="preserve">от 30.08.2023 № 642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 458», </w:t>
      </w:r>
      <w:r>
        <w:rPr>
          <w:b w:val="false"/>
          <w:sz w:val="24"/>
          <w:szCs w:val="24"/>
        </w:rPr>
        <w:t xml:space="preserve">с целью организованного приема детей на обучение в первых классах в муниципальных общеобразовательных организациях Советского района </w:t>
      </w:r>
    </w:p>
    <w:p>
      <w:pPr>
        <w:pStyle w:val="Heading1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ководителям муниципальных дошкольных образовательных организаций Советского района  обеспечить (далее - ДОО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Ознакомление родителей (законных представителей)  с нормативно-правовыми  актами, регламентирующими зачисление детей в муниципальные общеобразовательные организации Советского района для обучения в первом классе, в срок до 20.03.2025 г.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>1.2. Создание условий в ДОО для подачи документов родителями (законными представителями) детей  на обучение в первые классы с использованием функционала (сервисов) регионального  портала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Организацию консультационной работы для родителей (законных представителей) воспитанников по вопросам порядка приема граждан на обучение по образовательным программам начального общего образования, подачи документов на прием в первый класс с использованием функционала (сервисов) регионального  портала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.4. В срок до 20.03.2025 г. предоставление  информации о распределении воспитанников подготовительных групп  по муниципальным общеобразовательным организациям, для обучения в первом классе с учетом территориальной принадлежности и мнения родителей (законных представителей)  в соответствии с формой 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Руководителям муниципальных общеобразовательных организаций Советского района обеспеч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ение  Порядка в части касающей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Начало приема заявлений на обучение в первые классы в соответствии с п. 17 Порядка. Определить  начало приема заявлений от родителей (законных представителей) будущих первоклассников 01.04.2025 г. в  09.00 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olor w:val="000000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чальнику отдела общего образования Управления образования администрации Советского района  Исаковой Н.В. в срок до 17.03.2025 г. обеспечить размещение  нормативных документов федерального, регионального и муниципального уровней, регламентирующих прием в 1 класс, </w:t>
      </w:r>
      <w:r>
        <w:rPr>
          <w:color w:val="000000"/>
          <w:sz w:val="24"/>
          <w:szCs w:val="24"/>
          <w:shd w:fill="FFFFFF" w:val="clear"/>
          <w:lang w:eastAsia="en-US"/>
        </w:rPr>
        <w:t>на сайте Управления образования администрации Совет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contextualSpacing/>
        <w:jc w:val="both"/>
        <w:rPr>
          <w:color w:val="000000"/>
          <w:sz w:val="24"/>
          <w:szCs w:val="24"/>
          <w:shd w:fill="FFFFFF" w:val="clear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6415</wp:posOffset>
            </wp:positionH>
            <wp:positionV relativeFrom="paragraph">
              <wp:posOffset>470535</wp:posOffset>
            </wp:positionV>
            <wp:extent cx="2867025" cy="177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Контроль за исполнением данного приказа возложить  на  заместителя начальника Управления образования администрации Советского района по общему образованию М.А. Петрушко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  <w:tab/>
        <w:tab/>
        <w:tab/>
        <w:tab/>
        <w:tab/>
        <w:tab/>
        <w:tab/>
        <w:tab/>
        <w:tab/>
        <w:tab/>
        <w:t>Н.В. Черемных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сполнитель: Исакова Наталья Владимировна,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>начальник отдела общего образования</w:t>
      </w:r>
    </w:p>
    <w:p>
      <w:pPr>
        <w:pStyle w:val="Normal"/>
        <w:spacing w:before="0" w:after="0"/>
        <w:contextualSpacing/>
        <w:jc w:val="both"/>
        <w:rPr/>
      </w:pPr>
      <w:r>
        <w:rPr/>
        <w:t>8(34675)55405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огласовано:</w:t>
      </w:r>
    </w:p>
    <w:p>
      <w:pPr>
        <w:pStyle w:val="Normal"/>
        <w:spacing w:before="0" w:after="0"/>
        <w:contextualSpacing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Заместитель  начальника Управления </w:t>
      </w:r>
    </w:p>
    <w:p>
      <w:pPr>
        <w:pStyle w:val="Normal"/>
        <w:spacing w:before="0" w:after="0"/>
        <w:contextualSpacing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образования по общему образованию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_________________ М.А. Петрушко</w:t>
      </w:r>
    </w:p>
    <w:p>
      <w:pPr>
        <w:pStyle w:val="Normal"/>
        <w:spacing w:before="0" w:after="0"/>
        <w:contextualSpacing/>
        <w:rPr/>
      </w:pPr>
      <w:r>
        <w:rPr>
          <w:rFonts w:eastAsia="Arial Unicode MS"/>
          <w:color w:val="000000"/>
        </w:rPr>
        <w:t>«_____»____________  2025 г.</w:t>
      </w:r>
    </w:p>
    <w:p>
      <w:pPr>
        <w:pStyle w:val="Normal"/>
        <w:spacing w:before="0" w:after="0"/>
        <w:contextualSpacing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Рассылка:</w:t>
      </w:r>
    </w:p>
    <w:p>
      <w:pPr>
        <w:pStyle w:val="Normal"/>
        <w:spacing w:before="0" w:after="0"/>
        <w:contextualSpacing/>
        <w:jc w:val="both"/>
        <w:rPr/>
      </w:pPr>
      <w:r>
        <w:rPr/>
        <w:t>в ОО + ДОУ - 19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right="106" w:hanging="0"/>
      <w:jc w:val="center"/>
    </w:pPr>
    <w:rPr>
      <w:b/>
      <w:bCs/>
      <w:color w:val="000000"/>
      <w:spacing w:val="-2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06:00Z</dcterms:created>
  <dc:creator>Исакова Н.В.</dc:creator>
  <dc:description/>
  <cp:keywords/>
  <dc:language>en-US</dc:language>
  <cp:lastModifiedBy>Пользователь Windows</cp:lastModifiedBy>
  <cp:lastPrinted>2024-03-04T17:46:00Z</cp:lastPrinted>
  <dcterms:modified xsi:type="dcterms:W3CDTF">2025-03-11T04:19:00Z</dcterms:modified>
  <cp:revision>47</cp:revision>
  <dc:subject/>
  <dc:title>Российская Федерация</dc:title>
</cp:coreProperties>
</file>