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лябь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 в 1 классе</w:t>
      </w:r>
    </w:p>
    <w:p>
      <w:pPr>
        <w:pStyle w:val="Normal"/>
        <w:jc w:val="center"/>
        <w:rPr>
          <w:w w:val="100"/>
          <w:shd w:fill="000000" w:val="clear"/>
          <w:lang w:bidi="en-US"/>
        </w:rPr>
      </w:pPr>
      <w:r>
        <w:rPr>
          <w:b/>
          <w:i/>
        </w:rPr>
        <w:t>«Трудности адаптации первоклассников к школе»</w:t>
      </w:r>
    </w:p>
    <w:p>
      <w:pPr>
        <w:pStyle w:val="Normal"/>
        <w:jc w:val="center"/>
        <w:rPr>
          <w:b/>
          <w:b/>
          <w:i/>
          <w:i/>
          <w:w w:val="100"/>
          <w:shd w:fill="000000" w:val="clear"/>
          <w:lang w:bidi="en-US"/>
        </w:rPr>
      </w:pPr>
      <w:r>
        <w:rPr>
          <w:b/>
          <w:i/>
          <w:w w:val="10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i/>
        </w:rPr>
        <w:t>от 26.09.2019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лассный руководитель: Бессонова Ольга Васи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: Шестакова Татьяна Викто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еспрозванных В.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олубчикова И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улановаМ.С. (Гончарик М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усейнова А.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абегаева И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мановская Е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линина О.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нстанди В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урдынко Л.Э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уценко В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Лузина И.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Моторина К.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колова А.Ю. (Мазур С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ашкова Г.В. (Опалева Н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усакова А.С. (Петров М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ислегина Ю.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мазанова Н.П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ечкина В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аломатина М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Хаматдинова М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Хамитова Н.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Шестакова Т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Шестаков В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Шуплецова А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333399"/>
        </w:rPr>
        <w:t>Цели</w:t>
      </w:r>
      <w:r>
        <w:rPr>
          <w:b/>
          <w:i/>
          <w:color w:val="333333"/>
        </w:rPr>
        <w:t xml:space="preserve">: </w:t>
      </w:r>
      <w:r>
        <w:rPr>
          <w:color w:val="333333"/>
        </w:rPr>
        <w:t>1</w:t>
      </w:r>
      <w:r>
        <w:rPr>
          <w:b/>
          <w:color w:val="333333"/>
        </w:rPr>
        <w:t>. Познакомить родительский коллектив с трудностями адаптации детей в первый год обучения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   </w:t>
      </w:r>
      <w:r>
        <w:rPr>
          <w:b/>
          <w:color w:val="333333"/>
        </w:rPr>
        <w:t>2. Дать практические советы по организации общения родителей с первоклассником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естка д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классного руководителя по тем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бсуждение вопроса «Физиологические условия адаптации ребенка к школе», первый день ребенка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Обсуждение вопроса «Психологические условия адаптации ребенка к школе» </w:t>
      </w:r>
    </w:p>
    <w:p>
      <w:pPr>
        <w:pStyle w:val="Normal"/>
        <w:jc w:val="both"/>
        <w:rPr/>
      </w:pPr>
      <w:r>
        <w:rPr>
          <w:b/>
          <w:i/>
        </w:rPr>
        <w:t>(выступление педагога- психолога Коркиной Е.А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Возможности детей первого года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</w:t>
      </w:r>
      <w:r>
        <w:rPr/>
        <w:t xml:space="preserve"> </w:t>
      </w:r>
      <w:r>
        <w:rPr>
          <w:b/>
          <w:color w:val="333333"/>
        </w:rPr>
        <w:t>Система взаимоотношений с ребенком в семье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</w:t>
      </w:r>
      <w:r>
        <w:rPr/>
        <w:t xml:space="preserve"> </w:t>
      </w:r>
      <w:r>
        <w:rPr>
          <w:b/>
          <w:color w:val="333333"/>
        </w:rPr>
        <w:t xml:space="preserve">Родительский практикум. </w:t>
      </w:r>
      <w:r>
        <w:rPr>
          <w:b/>
          <w:i/>
        </w:rPr>
        <w:t>Мнение родителей о степени прохождения  периода адаптации детей к школь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</w:t>
        <w:tab/>
        <w:t>Разное</w:t>
      </w:r>
    </w:p>
    <w:p>
      <w:pPr>
        <w:pStyle w:val="Normal"/>
        <w:jc w:val="both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собр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 Выступление классного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284"/>
        <w:jc w:val="both"/>
        <w:rPr/>
      </w:pPr>
      <w:r>
        <w:rPr>
          <w:i/>
        </w:rPr>
        <w:t xml:space="preserve">Обсуждение с родителями первого школьного дня ребенка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одительский практикум –  «Я и мои  чувства».</w:t>
      </w:r>
    </w:p>
    <w:p>
      <w:pPr>
        <w:pStyle w:val="Normal"/>
        <w:ind w:left="360" w:hanging="0"/>
        <w:jc w:val="both"/>
        <w:rPr/>
      </w:pPr>
      <w:r>
        <w:rPr/>
        <w:t xml:space="preserve">- Уважаемые родители!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После того как ваш ребенок переступил порог школы, в вашей душе, в вашем сердце прочно поселились чувства и эмоции, которые заполнили все ваше существовани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Назовите чувство, которое вас переполняет более всего вот уже длительный период времени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(Радость, счастье, уверенность, спокойствие, удовлетворение, беспокойство, тревога, забота, воодушевление, неуверенность.)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Какие впечатления оставил первый школьный день в душе ребенк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Как его поздравляли члены семьи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Какие подарки получил ребенок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86" w:hanging="928"/>
        <w:jc w:val="both"/>
        <w:rPr>
          <w:i/>
          <w:i/>
        </w:rPr>
      </w:pPr>
      <w:r>
        <w:rPr>
          <w:i/>
        </w:rPr>
        <w:t xml:space="preserve">Обсуждение вопроса «Физиологические условия адаптации ребенка к школе».  </w:t>
      </w:r>
    </w:p>
    <w:p>
      <w:pPr>
        <w:pStyle w:val="Normal"/>
        <w:ind w:left="360" w:hanging="0"/>
        <w:jc w:val="both"/>
        <w:rPr>
          <w:color w:val="333333"/>
        </w:rPr>
      </w:pPr>
      <w:r>
        <w:rPr/>
        <w:t>- Изменение</w:t>
      </w:r>
      <w:r>
        <w:rPr>
          <w:color w:val="333333"/>
        </w:rPr>
        <w:t xml:space="preserve"> режима дня ребенк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Необходимость игровой деятельности в жизни ребенк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- Наблюдение родителей за правильной позой ребенка во время рисования, чтения, лепки, приема пищи и т. д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Организация правильного  питания ребенк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Забота родителей о закаливании ребенка, максимальное развитие двигательной активности (создание в доме спортивного уголка)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Воспитание самостоятельности и ответственности ребенка как главных качеств сохранения здоровья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i/>
        </w:rPr>
        <w:t>Выступление педагога - психолога Коркиной Е.А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</w:rPr>
        <w:t xml:space="preserve">Обсуждение вопроса «Психологические условия адаптации ребенка к школе» 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создание благотворительного психологического климата по отношению к ребенку со стороны всех членов семьи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роль самооценки ребенка к адаптации к школе (чем ниже самооценка, тем больше трудностей у ребенка в школе)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первое условие школьного успеха -  самоценность ребенка для родителей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формирование у младшего школьника интереса к школе, прожитому школьному дню;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необходимость дружеского общения ребенка с одноклассниками и возможность такого общения после школы;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недопустимость физических мер воздействия на ребенка, запугивания, критики, особенно в присутствии других людей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учет темперамента ребенка в период адаптации к школьному обучению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предоставление ребенку самостоятельности в учебной работе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организация контроля за его учебной деятельностью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поощрение ребенка за учебные успехи и личные достижения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моральное стимулирование достижений ребенка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развитие самоконтроля, самооценки и самодостаточности ребенк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Поступление в школу - переломный момент в жизни каждого человека, один из наиболее существенных критических периодов в жизни детей. Начало школьного обучения кардинально меняет весь их образ жизни. Свойственные дошкольникам беззаботность и погруженность в игру сменяются жизнью, наполненной множеством ограничений: теперь ребенок должен систематически и напряженно трудиться, Четко соблюдать режим дня, подчиняться разнообразным нормам и правилам школьной жизни, выполнять требования учителя, аккуратно делать задания… Другими словами, он должен адаптироваться к школе, т.е. приспособиться к новым условиям существования, к новому виду деятельности (учебной), к новым контактам и нагрузкам. От того, как пройдет адаптация на первом году обучения, во многом зависит работоспособность и успеваемость школьника в последующие годы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ериод адаптации к школе может длиться  от 2 – 3 недель до полугода. Это зависит от многих факторов: индивидуальных особенностей первоклассника, характера его взаимоотношений с окружающими, степени подготовленности к школьной жизн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Признаки успешной адаптации.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довлетворенность школьника процессом обучения: ребенку нравится в школе, он не испытывает неуверенности и страх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егкость в изучении программного материала. Если первоклассник испытывает затруднения при обучении, то необходимо поддержать его в трудный момент, не критиковать излишне за медлительность, а также не сравнивать с другими детьми. Важно на первых порах вселить в ученика уверенность в успехе, помочь свыкнуться с мыслью: «У меня все получит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Степень самостоятельности учащегося при выполнении учебных заданий, готовность воспользоваться помощью взрослых лишь после предпринятых попыток выполнить задание сам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удовлетворенность межличностными отношениями с одноклассниками и учителем – самый важный признак того, что ученик освоился в школьной сред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Первый год обучения в школе – серьезное испытание для ребенка. Психологи</w:t>
      </w:r>
      <w:r>
        <w:rPr>
          <w:color w:val="333300"/>
        </w:rPr>
        <w:t xml:space="preserve"> отмечают, что дети переживают психологический кризис. Важное изменение в </w:t>
      </w:r>
      <w:r>
        <w:rPr>
          <w:color w:val="333333"/>
        </w:rPr>
        <w:t>жизни первоклассников – «прилюдность» поведения, контроль со стороны учителя, одноклассников, родителей. Публичность жизни может забирать значительную долю психологической энергии ученика. Для снятия нагрузки нужно давать детям дома возможность для уединения, а также постараться не делать им лишних замечани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оложению первоклассника не позавидуешь. Он попал в новое окружение, появились новые требования, ему надо уметь слушать, концентрировать внимание, отвечать на вопросы, при этом, подавляя желание побегать, поиграть и повеселиться. Если со всем этим ученик справляется, то он радостен, увлечен, верит в свои силы. Тогда речь может идти о полной адаптации. Если первоклассник по разным причинам не справляется с учебной нагрузкой, то со временем он попадает в разряд неуспевающих, что приводит к неврозам, к «школобоязни»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Чаще всего в число детей группы риска младшего школьного  возраста попадают следующие учащиеся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Соматически ослабленные ученики, имеющие хронические заболевания и состоящие на учете у разных специалистов. К сожалению, сейчас почти 80% школьников имеют отклонения в состоянии здоровья. Число детей, неспособных на должном уровне усвоить программу колеблется от 15 до 40%. Они пропускают много уроков и долго восстанавливаются после болезни, у них низкая работоспособность и повышенная утомляем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Школьники с синдромом дефицита внимания. Для них характерна чрезмерная активность, суетливость, невозможность сосредоточить внимание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Леворукие учащие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Ученики с нарушением эмоционально – волевой сферы – агрессивные, эмоционально расторможенные, застенчивые, тревожные или замкнутые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К критериям благополучной адаптации можно отнести: а) динамику работоспособности и ее улучшения на протяжении первого полугодия; б) отсутствие изменений показателей здоровья; в) хорошее усвоение учебной программы.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Индикатором трудности процесса адаптации к школе являются изменения в поведении первоклассников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асколько ученик будет собранным в учебной деятельности, зависит не только от учителя, но и от родителей. Чем больше взрослых оказывают посильную помощь в процессе обучения, тем успешнее первоклассник адаптируется к новым условиям.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можности детей первого года обучения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1. Ребенок хочет учиться. Родителям следует стараться поддерживать интерес к учению своего ребенка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2. этот возраст благоприятен для усвоения моральных норм. Нужно воспитывать добрые и полезные привычки в своих детях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. Ребенок добивается признания со стороны взрослого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Используйте этот период для воспитания основных качеств личност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4. Ребенок добивается признания среди сверстников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Отрабатывайте это желание стремления к успеху в учебной деятельности.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Взаимоотношения с ребенком в семье.</w:t>
      </w:r>
    </w:p>
    <w:p>
      <w:pPr>
        <w:pStyle w:val="Normal"/>
        <w:ind w:left="360" w:hanging="0"/>
        <w:jc w:val="both"/>
        <w:rPr/>
      </w:pPr>
      <w:r>
        <w:rPr/>
        <w:t>Известный педагог и психолог Симон Соловейчик, имя которого значимо для целого</w:t>
      </w:r>
      <w:r>
        <w:rPr>
          <w:color w:val="333333"/>
        </w:rPr>
        <w:t xml:space="preserve"> поколения учеников, родителей и учителей, опубликовал правила, которые могут помочь родителям подготовить ребенка к жизни среди одноклассников в школ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Не отнимай чужого, но свое не отдава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Попросили – дай, пытаются отнять – защищайся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Не дерись без причины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Зовут играть – иди, не зовут – спроси разрешения играть вмест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Играй честно, не подводи своих товарищей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Не дразни никого, не канючь, не выпрашивай ничего. Два раза ни у кого не проси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Из – за отметок не плачь, будь гордым. С учителем из – за отметок не спорь и на учителя за отметки не обижайся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Старайся все делать во время и думай о хороших результатах, они обязательно у тебя будут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Не ябедничай и не наговаривай ни на кого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Старайся быть аккуратным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Почаще говори: давай дружить, давай играть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Помни! Ты не лучше всех, ты не хуже всех! Ты неповторимый для самого себя, родителей, учителей, друзей!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Уважаемые родители! Поместите эти правила в комнате или в рабочем уголке ребенка на видном месте. В конце каждой недели обращайте внимание ребенка на то, какие правила ему удается выполнять, а какие нет и почему.</w:t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Мнение родителей о степени прохождения  периода адаптации детей к школьной жизни.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 вопрос: разное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 1.10.2019-2020 учебного года вводится новый предмет «Родной русский язык и литература на родном русском языке» Родителям надо написать согласие на изучение данного предмета. На этом уроке детей буду учить  работать с текстами: учиться читать и понимать текст, определять главную мысль текста, главных героев рассказа, будем учиться давать характеристику героям и их поступка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обходимо выбрать внеурочную деятельность для детей. Написать заявление на круж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ждый год в школе проходит первый этап регионального конкурса «Синяя птица». Кто из родителей желает, чтобы его ребенок принял участие в конкурсе. (Хамитова О., Шестакова Э,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боры в Управляющий совет школы: Ухова А.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ыборы в Совет отцов школы: Ухов Р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ыборы в комиссию по питанию: Беспрозванных В.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ка к празднику «Посвящение в первоклассники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и праздник провести в клубе ДК «Авангард» с помощью сотрудников клуба и закончить чаепитие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филактика детского дорожно-транспортного травматизма</w:t>
      </w:r>
    </w:p>
    <w:p>
      <w:pPr>
        <w:pStyle w:val="Normal"/>
        <w:ind w:left="357" w:hanging="0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left="357" w:hanging="0"/>
        <w:jc w:val="both"/>
        <w:rPr/>
      </w:pPr>
      <w:r>
        <w:rPr/>
        <w:t>Статистика дорожно-транспортных происшествий (далее – ДТП) свидетельствует, что дети нередко оказываются в аварийных ситуациях, причем причиной многих ДТП чаще всего становятся сами дети. Основная причина всех несчастных случаев с детьми на дороге заключается в несоблюдении Правил дорожного движения (далее – ПДД), как водителями транспортных средств, так и детьми. Что касается нарушений со стороны детей, то чаще всего это – переход проезжей части вне установленного для перехода места, переход на запрещающий сигнал светофора перед близко идущим транспортом, выход на дорогу из-за стоящего транспортного средства, игра на проезжей части или в непосредственной близости от нее, нарушения ПДД при управлении велосипедами, мопедами и мотоциклами. Данные нарушения свидетельствуют об отсутствии у детей твердых практических навыков поведения на дорогах и, как следствие, неумение юных участников дорожного движения ориентироваться в сложной дорожной обстановке.</w:t>
      </w:r>
    </w:p>
    <w:p>
      <w:pPr>
        <w:pStyle w:val="Normal"/>
        <w:ind w:left="357" w:hanging="0"/>
        <w:jc w:val="both"/>
        <w:rPr/>
      </w:pPr>
      <w:r>
        <w:rPr/>
        <w:t>Особое значение в решении этой проблемы имеет заблаговременная и правильная подготовка маленьких пешеходов, которых уже сейчас подстерегают серьёзные трудности и опасности. 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(далее – ДДТТ). От того, насколько хорошо ребёнок усвоил правила безопасного поведения и как применяет их в реальной ситуации в улично-дорожной сети, зависит его здоровье.</w:t>
      </w:r>
    </w:p>
    <w:p>
      <w:pPr>
        <w:pStyle w:val="Normal"/>
        <w:ind w:left="357" w:hanging="0"/>
        <w:jc w:val="both"/>
        <w:rPr/>
      </w:pPr>
      <w:r>
        <w:rPr/>
        <w:t>Очень важно, чтобы соблюдение ПДД стало нормой и образом жизни детей и взрослых. Поэтому изучение ПДД целесообразно и необходимо начинать на самых ранних этапах образования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26.09.2019                                          Кл.Руководитель ____________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               </w:t>
      </w:r>
      <w:r>
        <w:rPr/>
        <w:t>Секретарь __________________</w:t>
      </w:r>
    </w:p>
    <w:p>
      <w:pPr>
        <w:pStyle w:val="Normal"/>
        <w:ind w:left="360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4:00Z</dcterms:created>
  <dc:creator>***</dc:creator>
  <dc:description/>
  <cp:keywords/>
  <dc:language>en-US</dc:language>
  <cp:lastModifiedBy>Кабинет №27</cp:lastModifiedBy>
  <cp:lastPrinted>2020-03-27T09:30:00Z</cp:lastPrinted>
  <dcterms:modified xsi:type="dcterms:W3CDTF">2020-03-27T05:02:00Z</dcterms:modified>
  <cp:revision>12</cp:revision>
  <dc:subject/>
  <dc:title>Родительское собрание в 1 классе «Трудности адаптации первоклассников к школе»</dc:title>
</cp:coreProperties>
</file>