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Алябье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5"/>
        <w:gridCol w:w="239"/>
        <w:gridCol w:w="239"/>
      </w:tblGrid>
      <w:tr>
        <w:trPr>
          <w:trHeight w:val="2259" w:hRule="atLeast"/>
        </w:trPr>
        <w:tc>
          <w:tcPr>
            <w:tcW w:w="15545" w:type="dxa"/>
            <w:tcBorders/>
          </w:tcPr>
          <w:tbl>
            <w:tblPr>
              <w:tblW w:w="13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162"/>
              <w:gridCol w:w="4628"/>
            </w:tblGrid>
            <w:tr>
              <w:trPr/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ссмотрено методическим объединением учителей начальной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»   2022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__/ Е.С.Вавилкина/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 Ю.С.Шеста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 »   2022 г.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иректор школы__________В.А.Ерём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каз № 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 »  2022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оект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ели программы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еля начальных классов: 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сонова О.В.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вилкина Е.С.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бедева Н.В.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рзак Е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предмету «Окружающий мир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- граммы воспитания, а также с учётом историко-культур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данного учебного предме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 и  навыков  применять  полученные  знания в реальной  учебной  и 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идеей конструирования содержания и планируемых результатов обучения является раскрытие роли чело- 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, отведённых на изучение курса «Окружающий мир», — 270 ч (два часа в неделю в каждом классе): 1 класс — 66 ч, 2 класс — 68 ч, 3 класс — 68 ч, 4 класс — 6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«Окружающий мир» для 1-4 класса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Ф» от 29.12.12. г. № 273-ФЗ (новая редак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Ф от 17 декабря 201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897. // Сайт Министерства образования и науки РФ [электронный ресурс]. Сор. Минобрнауки Росс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  программы основного общего образования Муниципального бюджетного общеобразовательного учреждения «Алябьевская средняя общеобразовательная школа» на 2015-2020 г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Требований к результатам освоения основной образовательной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граммы начального общего образования, представленных в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ГОС НОО, а также Примерной программы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имерной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атематике для 1-4 классов, одобренной решением Федерального учебно-методического объединения по общему образованию (протокол 1/22 от 18.03.2022г.) – Москва Министерство просвещения РФ ФГБНУ Институт стратегии развития образования Российской академии образования, 2022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4 учебных года, разработана в соответствии с требованиями ФГОС и представлена учебно-методическим комплексом «Школа России», соответствует ООП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егионального компонента инвариантной части примерного учебного пла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ается интегрировано с курсом краевед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ы - дети природы» </w:t>
      </w:r>
      <w:r>
        <w:rPr>
          <w:rFonts w:cs="Times New Roman" w:ascii="Times New Roman" w:hAnsi="Times New Roman"/>
          <w:bCs/>
          <w:sz w:val="24"/>
          <w:szCs w:val="24"/>
        </w:rPr>
        <w:t>(с учетом региональных, национальных и этнокультурных особенностей) (часть 3 статья 28 главы 2 Закона Российской Федерации от 29 декабря № 2012 г. № 273-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Приказ № 662 от 22.08.2011г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образован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1 КЛАСС (66 ч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Человек и общество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Совместная деятельность с одноклассниками —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 Режим труда и отдых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 отдых.  Домашний адре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оссия — наша Родина. Москва —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 Ценность и  красота  рукотворного  мира.  Правила  поведения в социум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Человек и природ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ир животных.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i/>
          <w:lang w:val="en-US"/>
        </w:rPr>
        <w:t>Правила безопасной жизни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lang w:val="en-US"/>
        </w:rPr>
        <w:t>Понимание необходимости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Безопасность в сети Интернет (электронный дневник и электронные ресурсы школы) в условиях контролируемого доступа в Интернет.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rStyle w:val="StrongEmphasis"/>
        </w:rPr>
      </w:pPr>
      <w:r>
        <w:rPr>
          <w:rStyle w:val="StrongEmphasis"/>
          <w:lang w:val="en-US"/>
        </w:rPr>
        <w:t>Универсальные учебные действия (пропедевтический уровень)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i/>
          <w:lang w:val="en-US"/>
        </w:rPr>
        <w:t>Познавательные универсальные учебные действия: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сравнивать происходящие в природе изменения, наблюдать зависимость изменений в живой природе от состояния неживой природы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i/>
          <w:lang w:val="en-US"/>
        </w:rPr>
        <w:t>Работа с информацией: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понимать, что информация может быть представлена в раз- ной форме — текста, иллюстраций, видео, таблицы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709"/>
        <w:jc w:val="both"/>
        <w:rPr/>
      </w:pPr>
      <w:r>
        <w:rPr>
          <w:rStyle w:val="StrongEmphasis"/>
          <w:b w:val="false"/>
          <w:lang w:val="en-US"/>
        </w:rPr>
        <w:t>соотносить иллюстрацию явления (объекта, предмета) с его названием.</w:t>
      </w:r>
    </w:p>
    <w:p>
      <w:pPr>
        <w:pStyle w:val="Style14"/>
        <w:shd w:fill="FFFFFF" w:val="clear"/>
        <w:spacing w:before="0" w:after="0"/>
        <w:ind w:left="14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i/>
          <w:lang w:val="en-US"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в процессе учебного диалога слушать говорящего; отвечать на вопросы, дополнять ответы участников; уважительно относиться к разным мнениям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воспроизводить названия своего населенного пункта, название страны, её столицы; воспроизводить наизусть слова гимна России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соотносить  предметы   декоративно-прикладного   искусства с принадлежностью народу РФ, описывать предмет по предложенному плану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описывать по предложенному плану время года, передавать в рассказе своё отношение к природным явлениям;</w:t>
      </w:r>
    </w:p>
    <w:p>
      <w:pPr>
        <w:pStyle w:val="Style14"/>
        <w:numPr>
          <w:ilvl w:val="0"/>
          <w:numId w:val="26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сравнивать домашних и диких животных, объяснять, чем они различаются.</w:t>
      </w:r>
    </w:p>
    <w:p>
      <w:pPr>
        <w:pStyle w:val="Style14"/>
        <w:shd w:fill="FFFFFF" w:val="clear"/>
        <w:spacing w:before="0" w:after="0"/>
        <w:ind w:left="709" w:hanging="567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i/>
          <w:lang w:val="en-US"/>
        </w:rPr>
        <w:t>Регулятивные универсальные учебные действия:</w:t>
      </w:r>
    </w:p>
    <w:p>
      <w:pPr>
        <w:pStyle w:val="Style14"/>
        <w:numPr>
          <w:ilvl w:val="0"/>
          <w:numId w:val="31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</w:t>
      </w:r>
      <w:r>
        <w:rPr>
          <w:rStyle w:val="StrongEmphasis"/>
          <w:b w:val="false"/>
        </w:rPr>
        <w:t>а</w:t>
      </w:r>
      <w:r>
        <w:rPr>
          <w:rStyle w:val="StrongEmphasis"/>
          <w:b w:val="false"/>
          <w:lang w:val="en-US"/>
        </w:rPr>
        <w:t>ния бытовых электроприборов);</w:t>
      </w:r>
    </w:p>
    <w:p>
      <w:pPr>
        <w:pStyle w:val="Style14"/>
        <w:numPr>
          <w:ilvl w:val="0"/>
          <w:numId w:val="31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оценивать выполнение правил безопасного поведения на д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en-US"/>
        </w:rPr>
        <w:t>рогах и улицах другими детьми, выполнять самооценку;</w:t>
      </w:r>
    </w:p>
    <w:p>
      <w:pPr>
        <w:pStyle w:val="Style14"/>
        <w:numPr>
          <w:ilvl w:val="0"/>
          <w:numId w:val="31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Style14"/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i/>
          <w:lang w:val="en-US"/>
        </w:rPr>
        <w:t>Совместная  деятельность: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709" w:hanging="567"/>
        <w:jc w:val="both"/>
        <w:rPr/>
      </w:pPr>
      <w:r>
        <w:rPr>
          <w:rStyle w:val="StrongEmphasis"/>
          <w:b w:val="false"/>
          <w:lang w:val="en-US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Style14"/>
        <w:shd w:fill="FFFFFF" w:val="clear"/>
        <w:spacing w:before="0" w:after="0"/>
        <w:ind w:left="709" w:hanging="567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Heading2"/>
        <w:widowControl w:val="false"/>
        <w:numPr>
          <w:ilvl w:val="0"/>
          <w:numId w:val="11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68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  <w:t>и общество</w:t>
      </w:r>
    </w:p>
    <w:p>
      <w:pPr>
        <w:pStyle w:val="TextBody"/>
        <w:ind w:left="142" w:right="113" w:firstLine="709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ш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и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  Россия,  Российская  Федерация.  Россия 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олиц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рте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мвол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России.  </w:t>
      </w:r>
      <w:r>
        <w:rPr>
          <w:color w:val="231F20"/>
          <w:w w:val="115"/>
          <w:sz w:val="24"/>
          <w:szCs w:val="24"/>
          <w:lang w:val="ru-RU"/>
        </w:rPr>
        <w:t>Москва</w:t>
      </w:r>
      <w:r>
        <w:rPr>
          <w:color w:val="231F20"/>
          <w:w w:val="115"/>
          <w:sz w:val="24"/>
          <w:szCs w:val="24"/>
        </w:rPr>
        <w:t xml:space="preserve"> — столица России. Святыни Москвы — святыни России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емл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с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ощад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ольш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ат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истика отдельных исторических событий, связанных с Моск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снов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ительств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ем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)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р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ы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полож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  карте.  Города  России.  Росс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националь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и, обычаи, праздники. Родной край, его природны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е достопримечательности. Значимые события истории родного края. Свой регион и его главный город на карт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мволика своего региона. Хозяйственные занятия, професс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телей родного края. Значение труда в жизни человека и общества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емья. Семейные ценности и традиции. Родословная. Составл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ы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ословног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ева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и.</w:t>
      </w:r>
    </w:p>
    <w:p>
      <w:pPr>
        <w:pStyle w:val="TextBody"/>
        <w:ind w:left="142" w:firstLine="709"/>
        <w:rPr>
          <w:sz w:val="24"/>
          <w:szCs w:val="24"/>
        </w:rPr>
      </w:pPr>
      <w:r>
        <w:rPr>
          <w:color w:val="231F20"/>
          <w:w w:val="115"/>
          <w:sz w:val="24"/>
          <w:szCs w:val="24"/>
          <w:lang w:val="ru-RU"/>
        </w:rPr>
        <w:t>П</w:t>
      </w:r>
      <w:r>
        <w:rPr>
          <w:color w:val="231F20"/>
          <w:w w:val="115"/>
          <w:sz w:val="24"/>
          <w:szCs w:val="24"/>
        </w:rPr>
        <w:t>равила культурного поведения в общественных местах. Доброта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раведливость,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стность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важение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ужому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ю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особенностям других людей — главные правила взаимоотношени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о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231F20"/>
          <w:w w:val="1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4"/>
          <w:szCs w:val="24"/>
        </w:rPr>
        <w:t>природа</w:t>
      </w:r>
    </w:p>
    <w:p>
      <w:pPr>
        <w:pStyle w:val="TextBody"/>
        <w:ind w:left="142" w:firstLine="709"/>
        <w:rPr/>
      </w:pPr>
      <w:r>
        <w:rPr>
          <w:color w:val="231F20"/>
          <w:w w:val="115"/>
          <w:sz w:val="24"/>
          <w:szCs w:val="24"/>
        </w:rPr>
        <w:t>Методы познания природы: наблюдения, опыты, измерения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вёзды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вездия,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блюдения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вёзд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ба.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еты.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- 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TextBody"/>
        <w:ind w:left="142" w:firstLine="709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ногообразие растений. Деревья, кустарники, травы. Дико-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TextBody"/>
        <w:ind w:left="142" w:firstLine="709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</w:rPr>
        <w:t>Красная книга России, её значение, отдельные представите- ли растений и животных Красной книги. Заповедники, при- родные парки. Охрана природы. Правила нравственного поведения на природе.</w:t>
      </w:r>
    </w:p>
    <w:p>
      <w:pPr>
        <w:pStyle w:val="TextBody"/>
        <w:ind w:left="142" w:firstLine="709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безопасной</w:t>
      </w:r>
      <w:r>
        <w:rPr>
          <w:rFonts w:cs="Times New Roman" w:ascii="Times New Roman" w:hAnsi="Times New Roman"/>
          <w:i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жизни</w:t>
      </w:r>
    </w:p>
    <w:p>
      <w:pPr>
        <w:pStyle w:val="TextBody"/>
        <w:ind w:left="142" w:right="112" w:firstLine="709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</w:rPr>
        <w:t>Здоровый образ жизни: режим дня (чередование сна, учеб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игате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ивности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тание (количество приёмов пищи и рацион питания). Физическ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аливани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г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дух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хра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креп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ья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маршру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я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емен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ём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щ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  пришкольной  территории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улках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ссажира наземного транспорта и метро (ожидание на остановк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адк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мещ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ло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  вагоне,  высадк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ки безопасности на общественном транспорте). Номера телефонов экстренной помощи. Правила поведения при пользова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ьютером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  (коммуник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сенджер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ах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ируемого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упа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.</w:t>
      </w:r>
    </w:p>
    <w:p>
      <w:pPr>
        <w:pStyle w:val="TextBody"/>
        <w:ind w:left="709" w:right="112" w:firstLine="226"/>
        <w:rPr>
          <w:b/>
          <w:b/>
          <w:color w:val="231F20"/>
          <w:w w:val="115"/>
          <w:sz w:val="24"/>
          <w:szCs w:val="24"/>
          <w:lang w:val="ru-RU"/>
        </w:rPr>
      </w:pPr>
      <w:r>
        <w:rPr>
          <w:b/>
          <w:color w:val="231F20"/>
          <w:w w:val="115"/>
          <w:sz w:val="24"/>
          <w:szCs w:val="24"/>
          <w:lang w:val="ru-RU"/>
        </w:rPr>
        <w:t>Универсальные учебные действия (пропедевтический уровень)</w:t>
      </w:r>
    </w:p>
    <w:p>
      <w:pPr>
        <w:pStyle w:val="TextBody"/>
        <w:ind w:left="709" w:right="112" w:firstLine="226"/>
        <w:rPr>
          <w:b/>
          <w:b/>
          <w:color w:val="231F20"/>
          <w:w w:val="115"/>
          <w:sz w:val="24"/>
          <w:szCs w:val="24"/>
          <w:lang w:val="ru-RU"/>
        </w:rPr>
      </w:pPr>
      <w:r>
        <w:rPr>
          <w:b/>
          <w:color w:val="231F20"/>
          <w:w w:val="115"/>
          <w:sz w:val="24"/>
          <w:szCs w:val="24"/>
          <w:lang w:val="ru-RU"/>
        </w:rPr>
      </w:r>
    </w:p>
    <w:p>
      <w:pPr>
        <w:pStyle w:val="TextBody"/>
        <w:ind w:left="709" w:right="112" w:firstLine="2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ниверсальные учебные действия: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методах познания природы (наблюдение, опыт, сравнение, измерение);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</w:rPr>
      </w:pPr>
      <w:r>
        <w:rPr>
          <w:sz w:val="24"/>
          <w:szCs w:val="24"/>
        </w:rPr>
        <w:t>на основе наблюдения определять состояние вещества (жид- кое, твёрдое, газообразное);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</w:rPr>
      </w:pPr>
      <w:r>
        <w:rPr>
          <w:sz w:val="24"/>
          <w:szCs w:val="24"/>
        </w:rPr>
        <w:t>различать символы РФ;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деревья, кустарники, травы; приводить примеры (в пределах изученного);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TextBody"/>
        <w:numPr>
          <w:ilvl w:val="0"/>
          <w:numId w:val="16"/>
        </w:numPr>
        <w:ind w:left="142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рошлое, настоящее, будущее.</w:t>
      </w:r>
    </w:p>
    <w:p>
      <w:pPr>
        <w:pStyle w:val="TextBody"/>
        <w:ind w:left="142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112" w:firstLine="2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с информацией:</w:t>
      </w:r>
    </w:p>
    <w:p>
      <w:pPr>
        <w:pStyle w:val="TextBody"/>
        <w:numPr>
          <w:ilvl w:val="0"/>
          <w:numId w:val="22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нформацию, представленную в тексте, графически, аудиовизуально;</w:t>
      </w:r>
    </w:p>
    <w:p>
      <w:pPr>
        <w:pStyle w:val="TextBody"/>
        <w:numPr>
          <w:ilvl w:val="0"/>
          <w:numId w:val="22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нформацию, представленную в схеме, таблице;</w:t>
      </w:r>
    </w:p>
    <w:p>
      <w:pPr>
        <w:pStyle w:val="TextBody"/>
        <w:numPr>
          <w:ilvl w:val="0"/>
          <w:numId w:val="22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я текстовую информацию, заполнять таблицы; дополнять схемы;</w:t>
      </w:r>
    </w:p>
    <w:p>
      <w:pPr>
        <w:pStyle w:val="TextBody"/>
        <w:numPr>
          <w:ilvl w:val="0"/>
          <w:numId w:val="22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112" w:firstLine="2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меют» органы чувств?», «Лес — природное сообщество» и др.)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TextBody"/>
        <w:ind w:left="141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51" w:right="11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TextBody"/>
        <w:numPr>
          <w:ilvl w:val="0"/>
          <w:numId w:val="10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TextBody"/>
        <w:ind w:left="1418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 деятельность:</w:t>
      </w:r>
    </w:p>
    <w:p>
      <w:pPr>
        <w:pStyle w:val="TextBody"/>
        <w:numPr>
          <w:ilvl w:val="0"/>
          <w:numId w:val="27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TextBody"/>
        <w:numPr>
          <w:ilvl w:val="0"/>
          <w:numId w:val="27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TextBody"/>
        <w:numPr>
          <w:ilvl w:val="0"/>
          <w:numId w:val="27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TextBody"/>
        <w:numPr>
          <w:ilvl w:val="0"/>
          <w:numId w:val="27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TextBody"/>
        <w:ind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ind w:left="477" w:right="11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(68 ч)</w:t>
      </w:r>
    </w:p>
    <w:p>
      <w:pPr>
        <w:pStyle w:val="TextBody"/>
        <w:ind w:left="851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и общество</w:t>
      </w:r>
    </w:p>
    <w:p>
      <w:pPr>
        <w:pStyle w:val="TextBody"/>
        <w:ind w:left="142" w:right="112" w:firstLine="709"/>
        <w:rPr>
          <w:sz w:val="24"/>
          <w:szCs w:val="24"/>
        </w:rPr>
      </w:pPr>
      <w:r>
        <w:rPr>
          <w:sz w:val="24"/>
          <w:szCs w:val="24"/>
        </w:rPr>
        <w:t>Общество как совокупность людей, которые объединены об- щей культурой и связаны друг с другом совместной деятельностью во имя общей цели. Наша Родина —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TextBody"/>
        <w:ind w:left="142" w:right="112" w:firstLine="709"/>
        <w:rPr>
          <w:sz w:val="24"/>
          <w:szCs w:val="24"/>
        </w:rPr>
      </w:pPr>
      <w:r>
        <w:rPr>
          <w:sz w:val="24"/>
          <w:szCs w:val="24"/>
        </w:rPr>
        <w:t>Семья — коллектив близких, родных людей. Семейный бюджет, доходы и расходы семьи. Уважение к семейным ценностям.</w:t>
      </w:r>
    </w:p>
    <w:p>
      <w:pPr>
        <w:pStyle w:val="TextBody"/>
        <w:ind w:left="142" w:right="112" w:firstLine="709"/>
        <w:rPr>
          <w:sz w:val="24"/>
          <w:szCs w:val="24"/>
        </w:rPr>
      </w:pPr>
      <w:r>
        <w:rPr>
          <w:sz w:val="24"/>
          <w:szCs w:val="24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TextBody"/>
        <w:ind w:left="142" w:right="112" w:firstLine="709"/>
        <w:rPr>
          <w:sz w:val="24"/>
          <w:szCs w:val="24"/>
        </w:rPr>
      </w:pPr>
      <w:r>
        <w:rPr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траны и народы мира. Памятники природы и культуры — символы стран, в которых они находятся.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11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и природа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зучения природы. Карта мира. Материки и части света. Вещество. Разнообразие веществ в окружающем мире.</w:t>
      </w:r>
      <w:r>
        <w:rPr>
          <w:sz w:val="24"/>
          <w:szCs w:val="24"/>
        </w:rPr>
        <w:t xml:space="preserve"> 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 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Почва, её состав, значение для живой природы и хозяйственной жизни человека.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 и краткая характеристика на основе наблюдений. Охрана растений.</w:t>
      </w:r>
    </w:p>
    <w:p>
      <w:pPr>
        <w:pStyle w:val="TextBody"/>
        <w:ind w:left="142" w:righ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- 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 семян 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TextBody"/>
        <w:ind w:right="112" w:firstLine="851"/>
        <w:rPr/>
      </w:pPr>
      <w:r>
        <w:rPr>
          <w:sz w:val="24"/>
          <w:szCs w:val="24"/>
          <w:lang w:val="ru-RU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увств), их роль в жизнедеятельности организма. Гигиена отдельных органов и систем органов человека. Измерение температуры тела человека, частоты пульса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безопасной жизни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 электрических,  газовых,  тепловых 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тернет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1F2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231F2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ниверсальные</w:t>
      </w:r>
      <w:r>
        <w:rPr>
          <w:rFonts w:cs="Times New Roman" w:ascii="Times New Roman" w:hAnsi="Times New Roman"/>
          <w:color w:val="231F20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чебные</w:t>
      </w:r>
      <w:r>
        <w:rPr>
          <w:rFonts w:cs="Times New Roman" w:ascii="Times New Roman" w:hAnsi="Times New Roman"/>
          <w:color w:val="231F20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ействия</w:t>
      </w:r>
    </w:p>
    <w:p>
      <w:pPr>
        <w:pStyle w:val="TextBody"/>
        <w:ind w:left="709" w:right="11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зависимость между внешним видом, особенностями поведения и условиями жизни животного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ть цепи питания в природном сообществе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TextBody"/>
        <w:ind w:left="698" w:right="11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left="698" w:right="112" w:hanging="0"/>
        <w:rPr/>
      </w:pPr>
      <w:r>
        <w:rPr>
          <w:i/>
          <w:sz w:val="24"/>
          <w:szCs w:val="24"/>
          <w:lang w:val="ru-RU"/>
        </w:rPr>
        <w:t>Работа с информацией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8"/>
        </w:numPr>
        <w:ind w:left="1418" w:right="112" w:hanging="360"/>
        <w:rPr/>
      </w:pPr>
      <w:r>
        <w:rPr>
          <w:sz w:val="24"/>
          <w:szCs w:val="24"/>
          <w:lang w:val="ru-RU"/>
        </w:rPr>
        <w:t>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</w:t>
      </w:r>
      <w:r>
        <w:rPr>
          <w:sz w:val="24"/>
          <w:szCs w:val="24"/>
        </w:rPr>
        <w:t>производить их названия; находить на карте нашу страну, столицу, свой регион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читать несложные планы, соотносить условные обозначения с изображёнными объектами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находить по предложению учителя информацию в разных источниках — текстах, таблицах, схемах, в том числе в Интернете (в условиях контролируемого входа); соблюдать правила безопасности при работе в информационной среде.</w:t>
      </w:r>
    </w:p>
    <w:p>
      <w:pPr>
        <w:pStyle w:val="TextBody"/>
        <w:ind w:left="1418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ниверсальные учебные действия: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, соотносить понятия и термины с их краткой характеристикой:</w:t>
      </w:r>
    </w:p>
    <w:p>
      <w:pPr>
        <w:pStyle w:val="TextBody"/>
        <w:numPr>
          <w:ilvl w:val="0"/>
          <w:numId w:val="4"/>
        </w:numPr>
        <w:ind w:left="1778" w:right="112" w:hanging="360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социальным миром (безопасность, семейный бюджет, памятник культуры);</w:t>
      </w:r>
    </w:p>
    <w:p>
      <w:pPr>
        <w:pStyle w:val="TextBody"/>
        <w:numPr>
          <w:ilvl w:val="0"/>
          <w:numId w:val="4"/>
        </w:numPr>
        <w:ind w:left="1778" w:right="112" w:hanging="360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TextBody"/>
        <w:numPr>
          <w:ilvl w:val="0"/>
          <w:numId w:val="4"/>
        </w:numPr>
        <w:ind w:left="1778" w:right="112" w:hanging="360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безопасной жизнедеятельностью (знаки дорожного движения, дорожные ловушки, опасные ситуации, предвидение)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писывать (характеризовать) условия жизни на Земле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на основе сравнения объектов природы описывать схожие, различные, индивидуальные признаки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приводить примеры, кратко характеризовать представите- лей разных царств природы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называть признаки (характеризовать) животного (растения) как живого организма;</w:t>
      </w:r>
    </w:p>
    <w:p>
      <w:pPr>
        <w:pStyle w:val="TextBody"/>
        <w:numPr>
          <w:ilvl w:val="0"/>
          <w:numId w:val="28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TextBody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ниверсальные учебные действия: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планировать шаги по решению учебной задачи, контролировать свои действия (при небольшой помощи учителя);</w:t>
      </w:r>
    </w:p>
    <w:p>
      <w:pPr>
        <w:pStyle w:val="TextBody"/>
        <w:numPr>
          <w:ilvl w:val="0"/>
          <w:numId w:val="28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устанавливать причину возникающей трудности или ошибки, корректировать свои действия.</w:t>
      </w:r>
    </w:p>
    <w:p>
      <w:pPr>
        <w:pStyle w:val="TextBody"/>
        <w:ind w:left="709" w:right="11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 деятельность: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участвуя в совместной деятельности, выполнять роли руководителя (лидера), подчинённого; справедливо оценивать результаты деятельности участников, положительно реагировать на советы и замечания в свой адрес;</w:t>
      </w:r>
    </w:p>
    <w:p>
      <w:pPr>
        <w:pStyle w:val="TextBody"/>
        <w:numPr>
          <w:ilvl w:val="0"/>
          <w:numId w:val="28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pStyle w:val="TextBody"/>
        <w:ind w:left="1058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58"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КЛАСС (68 ч)</w:t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и общество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- 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История Отечества.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2"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Человек и природа</w:t>
      </w:r>
    </w:p>
    <w:p>
      <w:pPr>
        <w:pStyle w:val="TextBody"/>
        <w:ind w:right="112" w:firstLine="851"/>
        <w:rPr/>
      </w:pPr>
      <w:r>
        <w:rPr>
          <w:sz w:val="24"/>
          <w:szCs w:val="24"/>
        </w:rPr>
        <w:t>Методы познания окружающей природы: наблюдения, срав- 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- кая характеристика на основе наблюдений).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TextBody"/>
        <w:ind w:right="112" w:firstLine="851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безопасной жизни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Здоровый образ жизни: профилактика вредных привычек. 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TextBody"/>
        <w:ind w:right="1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51" w:right="112" w:firstLine="56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ниверсальные учебные действия</w:t>
      </w:r>
    </w:p>
    <w:p>
      <w:pPr>
        <w:pStyle w:val="TextBody"/>
        <w:ind w:left="851" w:right="112" w:firstLine="56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ниверсальные учебные действия: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устанавливать последовательность этапов возрастного развития человека;</w:t>
      </w:r>
    </w:p>
    <w:p>
      <w:pPr>
        <w:pStyle w:val="TextBody"/>
        <w:numPr>
          <w:ilvl w:val="0"/>
          <w:numId w:val="9"/>
        </w:numPr>
        <w:ind w:left="1418" w:right="112" w:hanging="360"/>
        <w:rPr/>
      </w:pPr>
      <w:r>
        <w:rPr>
          <w:sz w:val="24"/>
          <w:szCs w:val="24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моделировать схемы природных объектов (строение почвы; движение реки, форма поверхности)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оотносить объекты природы с принадлежностью к определённой природной зоне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классифицировать природные объекты по принадлежности к природной зоне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TextBody"/>
        <w:ind w:left="1418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:</w:t>
      </w:r>
    </w:p>
    <w:p>
      <w:pPr>
        <w:pStyle w:val="TextBody"/>
        <w:numPr>
          <w:ilvl w:val="0"/>
          <w:numId w:val="9"/>
        </w:numPr>
        <w:ind w:left="1418" w:right="112" w:hanging="360"/>
        <w:rPr/>
      </w:pPr>
      <w:r>
        <w:rPr>
          <w:sz w:val="24"/>
          <w:szCs w:val="24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.</w:t>
      </w:r>
    </w:p>
    <w:p>
      <w:pPr>
        <w:pStyle w:val="TextBody"/>
        <w:ind w:left="1418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ниверсальные учебные действия: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 объект  Всемирного  природного и культурного наследия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оздавать текст-рассуждение:  объяснять  вред  для  здоровья и самочувствия организма вредных привычек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писывать ситуации проявления нравственных качеств — отзывчивости, доброты, справедливости и др.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оставлять небольшие тексты «Права и обязанности гражданина РФ»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TextBody"/>
        <w:ind w:left="1418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ниверсальные учебные действия:</w:t>
      </w:r>
    </w:p>
    <w:p>
      <w:pPr>
        <w:pStyle w:val="TextBody"/>
        <w:numPr>
          <w:ilvl w:val="0"/>
          <w:numId w:val="9"/>
        </w:numPr>
        <w:ind w:left="1418" w:right="112" w:hanging="360"/>
        <w:rPr/>
      </w:pPr>
      <w:r>
        <w:rPr>
          <w:sz w:val="24"/>
          <w:szCs w:val="24"/>
        </w:rPr>
        <w:t>самостоятельно планировать алгоритм решения учебной задачи; предвидеть трудности и возможные ошибки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контролировать процесс и результат выполнения задания, корректировать учебные действия при необходимости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адекватно принимать оценку своей работы; планировать работу над ошибками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находить ошибки в своей и чужих работах, устанавливать их причины.</w:t>
      </w:r>
    </w:p>
    <w:p>
      <w:pPr>
        <w:pStyle w:val="TextBody"/>
        <w:ind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 деятельность:</w:t>
      </w:r>
    </w:p>
    <w:p>
      <w:pPr>
        <w:pStyle w:val="TextBody"/>
        <w:numPr>
          <w:ilvl w:val="0"/>
          <w:numId w:val="9"/>
        </w:numPr>
        <w:ind w:left="1418" w:right="112" w:hanging="360"/>
        <w:rPr/>
      </w:pPr>
      <w:r>
        <w:rPr>
          <w:sz w:val="24"/>
          <w:szCs w:val="24"/>
        </w:rPr>
        <w:t>выполнять правила совместной деятельности при выполнении разных ролей — руководитель, подчинённый, напарник, член большого коллектива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pStyle w:val="TextBody"/>
        <w:numPr>
          <w:ilvl w:val="0"/>
          <w:numId w:val="9"/>
        </w:numPr>
        <w:ind w:left="1418" w:right="112" w:hanging="360"/>
        <w:rPr>
          <w:sz w:val="24"/>
          <w:szCs w:val="24"/>
        </w:rPr>
      </w:pPr>
      <w:r>
        <w:rPr>
          <w:sz w:val="24"/>
          <w:szCs w:val="24"/>
        </w:rPr>
        <w:t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</w:p>
    <w:p>
      <w:pPr>
        <w:pStyle w:val="TextBody"/>
        <w:ind w:right="1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1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112" w:hanging="0"/>
        <w:jc w:val="center"/>
        <w:rPr/>
      </w:pPr>
      <w:r>
        <w:rPr>
          <w:b/>
          <w:sz w:val="24"/>
          <w:szCs w:val="24"/>
          <w:lang w:val="ru-RU"/>
        </w:rPr>
        <w:t>3. ПЛАНИРУЕМЫЕ РЕЗУЛЬТАТЫ ОСВОЕНИЯ ПРОГРАММЫ УЧЕБНОГО ПРЕДМЕТА «ОКРУЖАЮЩИЙ МИР»</w:t>
      </w:r>
    </w:p>
    <w:p>
      <w:pPr>
        <w:pStyle w:val="TextBody"/>
        <w:ind w:left="1418" w:right="112" w:firstLine="2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ладшем школьном возрасте многие психические и личностные новообразования находятся в стадии становления и не отражают завершённый этап их развития. Это происходит индивидуально в соответствии с возможностями ребёнка, темпом его обучаемости, особенностями социальной среды, в которой он живёт, поэтому выделять планируемые результаты  освоения программы учебного предмета «Окружающий мир» в области личностных и метапредметных достижений по годам обучения нецелесообразно. Исходя из этого,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, которые могут быть сформированы у младших школьников к концу обучения.</w:t>
      </w:r>
    </w:p>
    <w:p>
      <w:pPr>
        <w:pStyle w:val="TextBody"/>
        <w:ind w:left="709" w:first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</w:t>
      </w:r>
    </w:p>
    <w:p>
      <w:pPr>
        <w:pStyle w:val="TextBody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TextBody"/>
        <w:ind w:left="709" w:firstLine="2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ажданско-патриотического воспитания:</w:t>
      </w:r>
    </w:p>
    <w:p>
      <w:pPr>
        <w:pStyle w:val="TextBody"/>
        <w:numPr>
          <w:ilvl w:val="0"/>
          <w:numId w:val="30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TextBody"/>
        <w:numPr>
          <w:ilvl w:val="0"/>
          <w:numId w:val="30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TextBody"/>
        <w:numPr>
          <w:ilvl w:val="0"/>
          <w:numId w:val="30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TextBody"/>
        <w:numPr>
          <w:ilvl w:val="0"/>
          <w:numId w:val="30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TextBody"/>
        <w:ind w:left="709" w:firstLine="2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уховно-нравственного воспитания:</w:t>
      </w:r>
    </w:p>
    <w:p>
      <w:pPr>
        <w:pStyle w:val="TextBody"/>
        <w:numPr>
          <w:ilvl w:val="0"/>
          <w:numId w:val="2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TextBody"/>
        <w:numPr>
          <w:ilvl w:val="0"/>
          <w:numId w:val="25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TextBody"/>
        <w:numPr>
          <w:ilvl w:val="0"/>
          <w:numId w:val="25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TextBody"/>
        <w:ind w:left="709" w:firstLine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тетического воспитания:</w:t>
      </w:r>
    </w:p>
    <w:p>
      <w:pPr>
        <w:pStyle w:val="TextBody"/>
        <w:numPr>
          <w:ilvl w:val="0"/>
          <w:numId w:val="23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TextBody"/>
        <w:numPr>
          <w:ilvl w:val="0"/>
          <w:numId w:val="23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TextBody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равил организации здорового и 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TextBody"/>
        <w:ind w:left="70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удового воспитания: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TextBody"/>
        <w:ind w:left="70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кологического воспитания: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TextBody"/>
        <w:ind w:left="69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нности научного познания: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в деятельности на первоначальные представления о научной картине мира;</w:t>
      </w:r>
    </w:p>
    <w:p>
      <w:pPr>
        <w:pStyle w:val="TextBody"/>
        <w:numPr>
          <w:ilvl w:val="0"/>
          <w:numId w:val="5"/>
        </w:numPr>
        <w:ind w:left="141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Style14"/>
        <w:shd w:fill="FFFFFF" w:val="clear"/>
        <w:spacing w:before="0" w:after="0"/>
        <w:ind w:left="709" w:hanging="0"/>
        <w:jc w:val="center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ind w:left="709" w:hanging="0"/>
        <w:jc w:val="center"/>
        <w:rPr/>
      </w:pPr>
      <w:r>
        <w:rPr>
          <w:rStyle w:val="StrongEmphasis"/>
          <w:lang w:val="en-US"/>
        </w:rPr>
        <w:t>МЕТАПРЕДМЕТНЫЕ РЕЗУЛЬТАТЫ</w:t>
      </w:r>
    </w:p>
    <w:p>
      <w:pPr>
        <w:pStyle w:val="Style14"/>
        <w:shd w:fill="FFFFFF" w:val="clear"/>
        <w:spacing w:before="0" w:after="0"/>
        <w:ind w:left="709" w:hanging="0"/>
        <w:jc w:val="both"/>
        <w:rPr>
          <w:rStyle w:val="StrongEmphasis"/>
        </w:rPr>
      </w:pPr>
      <w:r>
        <w:rPr>
          <w:rStyle w:val="StrongEmphasis"/>
          <w:lang w:val="en-US"/>
        </w:rPr>
        <w:t>Познавательные универсальные учебные действия:</w:t>
      </w:r>
    </w:p>
    <w:p>
      <w:pPr>
        <w:pStyle w:val="Style14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firstLine="142"/>
        <w:jc w:val="both"/>
        <w:rPr/>
      </w:pPr>
      <w:r>
        <w:rPr>
          <w:bCs/>
          <w:i/>
        </w:rPr>
        <w:t>Базовые логические действия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ъединять части объекта (объекты) по определённому признаку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Style14"/>
        <w:numPr>
          <w:ilvl w:val="1"/>
          <w:numId w:val="6"/>
        </w:numPr>
        <w:shd w:fill="FFFFFF" w:val="clear"/>
        <w:spacing w:before="0" w:after="0"/>
        <w:ind w:left="1134" w:hanging="304"/>
        <w:jc w:val="both"/>
        <w:rPr>
          <w:bCs/>
          <w:i/>
          <w:i/>
        </w:rPr>
      </w:pPr>
      <w:r>
        <w:rPr>
          <w:bCs/>
          <w:i/>
        </w:rPr>
        <w:t>Базовые исследовательские действия: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bCs/>
          <w:i/>
          <w:i/>
        </w:rPr>
      </w:pPr>
      <w:r>
        <w:rPr>
          <w:bCs/>
          <w:i/>
        </w:rPr>
        <w:t>3)</w:t>
        <w:tab/>
        <w:t>Работа с информацией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читать и интерпретировать графически представленную информацию (схему, таблицу, иллюстрацию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1418" w:hanging="360"/>
        <w:jc w:val="both"/>
        <w:rPr>
          <w:bCs/>
        </w:rPr>
      </w:pPr>
      <w:r>
        <w:rPr>
          <w:bCs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Style14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ind w:left="709" w:hanging="0"/>
        <w:jc w:val="both"/>
        <w:rPr/>
      </w:pPr>
      <w:r>
        <w:rPr>
          <w:b/>
          <w:bCs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создавать устные и письменные тексты (описание, рассуждение, повествование)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Heading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31F2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231F20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ниверсальные</w:t>
      </w:r>
      <w:r>
        <w:rPr>
          <w:rFonts w:cs="Times New Roman" w:ascii="Times New Roman" w:hAnsi="Times New Roman"/>
          <w:color w:val="231F20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чебные</w:t>
      </w:r>
      <w:r>
        <w:rPr>
          <w:rFonts w:cs="Times New Roman" w:ascii="Times New Roman" w:hAnsi="Times New Roman"/>
          <w:color w:val="231F20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ейств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амостоятельно или с небольшой помощью учителя действия по решению учебной зада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 и опе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цесса и результата свое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- риала по окружающему мир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МЕТНЫЕ РЕЗУЛЬТАТЫ ОСВОЕНИЯ ПРОГРАММЫ ПО ГОДАМ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лас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концу обучения в 1 классе обучающийся научи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роизводить название своего населённого пункта, региона, стран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нять правила ухода за комнатными растениями и домашними животным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для ответов на вопросы небольшие тексты о природе и обществ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ситуации, раскрывающие положительное и негативное отношение  к  природе;  правила  поведения  в  быту, в общественных места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здорового питания и личной гигиен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безопасного поведения пешехо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помощью взрослых (учителя, родителей) пользоваться электронным дневником и электронными ресурсами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концу обучения во 2 классе 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 Россию на карте мира, на карте России — Москву, свой регион и его главный гор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изученных взаимосвязей в природе, при- меры, иллюстрирующие значение природы в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авнивать объекты живой и неживой природы на основе внешних призна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ироваться на местности по местным природным признакам, Солнцу, компа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 по  заданному  плану  развёрнутые  высказывания о природе и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для ответов на вопросы небольшие тексты о природе и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- мощи людям, нуждающимся в 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режим дня и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езопасно использовать мессенджеры Интернета в условиях контролируемого доступа в Интернет; безопасно осуществлять коммуникацию в школьных сообществах с помощью учителя в случае необходим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обучающийся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мира материки, изученные страны ми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ходы и доходы семейного бюдж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- боров; соблюдать безопасность проведения опы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 заданному количеству признаков объекты живой и неживой прир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 источники  информации  о  природе и обществе для поиска и извлечения информации, ответов на вопрос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ериодичность двигательной активности и профилактики заболева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дворе жилого дом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персональные данные в условиях контролируемого доступа в Интернет; ориентироваться в возможных мошеннических действиях при общении в мессендже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4 классе 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места изученных исторических собы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изученных событий на «ленте времени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а и обязанности гражданина Российской Фед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государственных праздниках России, наиболее важных событиях истории России, наиболее известных </w:t>
      </w:r>
      <w:r>
        <w:rPr>
          <w:rFonts w:cs="Times New Roman" w:ascii="Times New Roman" w:hAnsi="Times New Roman"/>
          <w:sz w:val="24"/>
          <w:szCs w:val="24"/>
          <w:lang w:val="en-US"/>
        </w:rPr>
        <w:t>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кологические проблемы и определять пути их реш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возможные последствия вредных привычек для здоровья и жизни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ри езде на велосипед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езопасный  поиск  образовательных  ресурсов и достоверной информации в Интернет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bookmarkStart w:id="0" w:name="_TOC_250000"/>
      <w:r>
        <w:rPr>
          <w:rFonts w:cs="Times New Roman" w:ascii="Times New Roman" w:hAnsi="Times New Roman"/>
          <w:b/>
          <w:sz w:val="24"/>
          <w:szCs w:val="24"/>
        </w:rPr>
        <w:t xml:space="preserve">4. ТЕМАТИЧЕСКОЕ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КЛАСС (66 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46"/>
        <w:gridCol w:w="6178"/>
        <w:gridCol w:w="68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3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Тема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5"/>
                <w:sz w:val="24"/>
                <w:szCs w:val="24"/>
              </w:rPr>
              <w:t>курс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ограммно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0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етод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форм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ения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Характеристика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4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Школь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ны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местная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.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классник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аимоотнош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ми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жбы,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аимн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и.</w:t>
            </w:r>
          </w:p>
          <w:p>
            <w:pPr>
              <w:pStyle w:val="TableParagraph"/>
              <w:ind w:left="112" w:right="-4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че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ind w:left="112" w:right="-4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работы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ом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сте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жим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уда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ды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Экскурсия по школе, знакомство с помещениями.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«Правила поведения в классе и в школе». Беседа по теме,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пример, «Как содержать рабочее место в порядке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ссия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воначальные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дения 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е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елё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нк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город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ла)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гион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котво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циу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осква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»,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Экскурсия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кскурсии,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гулки,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Москв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»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д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рае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уд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юдей.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мысло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Правил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атре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узее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иблиотеке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Моя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емья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шлом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стоящем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мен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мили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лен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емьи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заимопомощь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е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местны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дых.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омашни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атериалом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фото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епродукци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Семья».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я».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е,  например,  «Как  наш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мя»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ирода.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ирод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меты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ом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жно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метам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щам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ход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ми.</w:t>
            </w:r>
          </w:p>
          <w:p>
            <w:pPr>
              <w:pStyle w:val="TableParagraph"/>
              <w:ind w:left="112" w:right="34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ежи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года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мометр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блюдени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годой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</w:p>
          <w:p>
            <w:pPr>
              <w:pStyle w:val="TableParagraph"/>
              <w:ind w:left="112" w:right="17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езонны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менен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заимосвязи 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между 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ой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г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чему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лжны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ерег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я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у»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авила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»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езонны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менения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блюдение</w:t>
            </w:r>
          </w:p>
          <w:p>
            <w:pPr>
              <w:pStyle w:val="TableParagraph"/>
              <w:ind w:left="111" w:right="23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годой»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Измеряем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пературу».</w:t>
            </w:r>
          </w:p>
          <w:p>
            <w:pPr>
              <w:pStyle w:val="TableParagraph"/>
              <w:ind w:left="111" w:right="46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ериалом: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Жива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еживая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а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тения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жайшего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кружения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узнавание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ывани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о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исание).</w:t>
            </w:r>
          </w:p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Лиственные и хвойные растения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корастущие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аст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называние,</w:t>
            </w:r>
            <w:r>
              <w:rPr>
                <w:color w:val="231F20"/>
                <w:spacing w:val="1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ая</w:t>
            </w:r>
            <w:r>
              <w:rPr>
                <w:color w:val="231F20"/>
                <w:spacing w:val="1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ения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ля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):</w:t>
            </w:r>
          </w:p>
          <w:p>
            <w:pPr>
              <w:pStyle w:val="TableParagraph"/>
              <w:ind w:left="113" w:right="40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орень, стебель, лист, цветок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од, семя. Комнатные растения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ind w:left="113" w:right="3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 у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8" w:hanging="0"/>
              <w:jc w:val="both"/>
              <w:rPr>
                <w:color w:val="231F20"/>
                <w:spacing w:val="26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кскурс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нешн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ревье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старник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нешнему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у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рева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68" w:hanging="0"/>
              <w:jc w:val="both"/>
              <w:rPr>
                <w:color w:val="231F20"/>
                <w:spacing w:val="19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: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ы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корастущи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ые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68" w:hanging="0"/>
              <w:jc w:val="both"/>
              <w:rPr>
                <w:color w:val="231F20"/>
                <w:spacing w:val="1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w w:val="120"/>
                <w:sz w:val="24"/>
                <w:szCs w:val="24"/>
              </w:rPr>
              <w:t xml:space="preserve"> по теме, например, «Чем различаются дикорастущие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?»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6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Найдите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асти». Рассматривание и зарисовка разнообраз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астей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: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стья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ветк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оды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рн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о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бору)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Учимс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хаж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м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голк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ы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зны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уппы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звери, насекомые, птицы, рыбы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)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машни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к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различия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ловия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)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бот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машн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омц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гра-соревновани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т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овёт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екомы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тиц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верей…)».</w:t>
            </w:r>
          </w:p>
          <w:p>
            <w:pPr>
              <w:pStyle w:val="TableParagraph"/>
              <w:ind w:left="111" w:right="18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блюдени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е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еств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ад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тиц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иж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вере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итани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екомых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о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й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левых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гулок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а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материалов).</w:t>
            </w:r>
          </w:p>
          <w:p>
            <w:pPr>
              <w:pStyle w:val="TableParagraph"/>
              <w:ind w:left="111" w:right="3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Логическая задача: найди ошибку в иллюстрациях — какое животное попало в эту группу неправильно. Рассказы детей по теме, например, «М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ашни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томец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ви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езопасно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7</w:t>
            </w:r>
            <w:r>
              <w:rPr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еобходимость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лю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жима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дорово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тани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й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гиены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у: пользова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овым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лектроприборам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азовы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итам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рог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шеход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дорожны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к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рожна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метка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рож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гналы)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электрон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лектронны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ы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ы)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тролируемог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упа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терн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jc w:val="both"/>
              <w:rPr>
                <w:color w:val="231F20"/>
                <w:spacing w:val="4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Бесед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Чт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о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жим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ня»: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жим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ня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воклассник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16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ителя: «Чт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вильное питание»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ктическое занят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р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ичи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ловий) 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бинете технологии: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авил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ьзования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азовой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 xml:space="preserve">электроплитой». </w:t>
            </w:r>
          </w:p>
          <w:p>
            <w:pPr>
              <w:pStyle w:val="TableParagraph"/>
              <w:ind w:left="111" w:right="116" w:hanging="0"/>
              <w:jc w:val="both"/>
              <w:rPr>
                <w:color w:val="231F20"/>
                <w:spacing w:val="-12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ставление памятки по тем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Телефоны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кстренных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ужб»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1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дактическая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гра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авил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 на улицах и дорогах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рожные знаки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езерв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6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</w:t>
            </w:r>
          </w:p>
        </w:tc>
      </w:tr>
    </w:tbl>
    <w:p>
      <w:pPr>
        <w:pStyle w:val="TextBody"/>
        <w:ind w:left="113" w:right="115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следовательность тематических блоков и выделенное количество учебных часов на их 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я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омендатель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гу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ректирова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ения возможности реализации дифференциации содержания с учётом образовательных потребносте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о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1638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libri" w:cs="Times New Roman"/>
                                <w:color w:val="231F20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libri" w:cs="Times New Roman"/>
                          <w:color w:val="231F20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2.</w:t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68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7"/>
        <w:gridCol w:w="6228"/>
        <w:gridCol w:w="68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3"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ема,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кур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ограммно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етод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форм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ения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Характеристика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щество.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08" w:hanging="0"/>
              <w:rPr>
                <w:color w:val="231F20"/>
                <w:spacing w:val="1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ш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дерац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енны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мволы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мволика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гиона.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а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примечатель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иц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ы.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-108" w:hanging="0"/>
              <w:rPr>
                <w:color w:val="231F20"/>
                <w:spacing w:val="1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орода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гион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</w:t>
            </w:r>
            <w:r>
              <w:rPr>
                <w:color w:val="231F20"/>
                <w:w w:val="120"/>
                <w:sz w:val="24"/>
                <w:szCs w:val="24"/>
              </w:rPr>
              <w:t>т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18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осс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ногонациональное государство. Народ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диции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ыча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здники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й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й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е и культурные достопримечательности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им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бытия истории родного кра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во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регион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го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ны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од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е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озяйственные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ня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тия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фесси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теле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.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ение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уда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деративн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ройств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огонациональн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ел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-путешеств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абота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оводам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оди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нкт-Петербургу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Истори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никновени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ы».</w:t>
            </w:r>
          </w:p>
          <w:p>
            <w:pPr>
              <w:pStyle w:val="TableParagraph"/>
              <w:ind w:left="111" w:right="127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ой: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я,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осква,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анкт-Петербург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ш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гион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е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.</w:t>
            </w:r>
          </w:p>
          <w:p>
            <w:pPr>
              <w:pStyle w:val="TableParagraph"/>
              <w:ind w:left="111" w:right="298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тени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ов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ах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,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дициях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ычаях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здниках.</w:t>
            </w:r>
          </w:p>
          <w:p>
            <w:pPr>
              <w:pStyle w:val="TableParagraph"/>
              <w:ind w:left="111" w:right="124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н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рослых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полнительны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чник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).</w:t>
            </w:r>
          </w:p>
          <w:p>
            <w:pPr>
              <w:pStyle w:val="TableParagraph"/>
              <w:ind w:left="111" w:right="33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ы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Зачем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уди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Дидактическа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«Профессии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города и села». Логическая задача по теме, напри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ер, «Разделим картинки на три группы: профе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 xml:space="preserve">сии, которые есть только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 городе; профессии села;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еле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городе»</w:t>
            </w:r>
          </w:p>
        </w:tc>
      </w:tr>
      <w:tr>
        <w:trPr>
          <w:trHeight w:val="2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2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ллектив.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1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ейно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ево.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ценности 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тради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15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местный  тру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дых.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лах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31F20"/>
                <w:spacing w:val="19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слушае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а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жем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»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обязанносте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х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й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местны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Составлени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дословног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ев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и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0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ог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общественных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ах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т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едливос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стнос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важ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жому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особенностям других людей —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ые правила взаимоотношени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лено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color w:val="231F20"/>
                <w:spacing w:val="3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цен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бя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мееш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ы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держивать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и?».</w:t>
            </w:r>
          </w:p>
          <w:p>
            <w:pPr>
              <w:pStyle w:val="TableParagraph"/>
              <w:ind w:left="111" w:right="98" w:hanging="0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нализ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крывающи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ы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уманног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я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м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е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ами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ировк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тивоположному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ю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бр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адный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лый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сливый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див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жив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ирода.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блюдения, опыты, измерения.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ёзды и созвездия, наблюдени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ёздног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еба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еты.</w:t>
            </w:r>
          </w:p>
          <w:p>
            <w:pPr>
              <w:pStyle w:val="TableParagraph"/>
              <w:ind w:left="112" w:right="103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е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я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личаетс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ет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  Земл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ж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обус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к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кеаны.  </w:t>
            </w:r>
          </w:p>
          <w:p>
            <w:pPr>
              <w:pStyle w:val="TableParagraph"/>
              <w:ind w:left="112" w:right="10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преде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рон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изонт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аса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ас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ройство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иентировани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7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ый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Чем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личается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угих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ет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Звёздно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бо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вездия».</w:t>
            </w:r>
          </w:p>
          <w:p>
            <w:pPr>
              <w:pStyle w:val="TableParagraph"/>
              <w:ind w:left="111" w:right="143" w:hanging="0"/>
              <w:rPr>
                <w:color w:val="231F20"/>
                <w:spacing w:val="3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 работа с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обусом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43" w:hanging="0"/>
              <w:rPr>
                <w:color w:val="231F20"/>
                <w:spacing w:val="8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 учителя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м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: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кеанов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ериков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е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4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ой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казывать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екты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стенной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3" w:hanging="0"/>
              <w:rPr>
                <w:color w:val="231F20"/>
                <w:spacing w:val="-51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Многообразие растений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ревья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старники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вы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493" w:hanging="0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корастущие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12" w:right="49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ово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од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менений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кскурсия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к: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ревьев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старников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в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-соревновани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144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Кт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помнит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ревьев»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уникативна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: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w w:val="120"/>
                <w:sz w:val="24"/>
                <w:szCs w:val="24"/>
              </w:rPr>
              <w:t xml:space="preserve"> иллюстрациям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ым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ектам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ассификаци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 (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люстрациям): дикорастущ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ные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 «Рассматривание растений, обсуждение услови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агополуч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вит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».</w:t>
            </w:r>
          </w:p>
          <w:p>
            <w:pPr>
              <w:pStyle w:val="TableParagraph"/>
              <w:ind w:left="111" w:right="13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и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вает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зон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Мир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фауна)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секомые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ыбы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тицы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ери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новодны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смыкающиеся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щая характеристика (особенности внешнего вида, движений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множения)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езонна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color w:val="231F20"/>
                <w:spacing w:val="4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дактическа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гр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Угада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о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исанию»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2" w:hanging="0"/>
              <w:jc w:val="both"/>
              <w:rPr>
                <w:color w:val="231F20"/>
                <w:spacing w:val="-2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Логическа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дача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Найди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шибку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кое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о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пало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ту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уппу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учайно»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ый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 использованием иллюстративного материала 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 например, «Как живут животные в раз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а»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ева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обрание в лесу — кто как готовится к зиме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 в группах: подготовьте вопросы о 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расная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нига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,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ё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ельны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и</w:t>
            </w:r>
            <w:r>
              <w:rPr>
                <w:color w:val="231F20"/>
                <w:w w:val="120"/>
                <w:sz w:val="24"/>
                <w:szCs w:val="24"/>
              </w:rPr>
              <w:t>тел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сной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ниги.</w:t>
            </w:r>
          </w:p>
          <w:p>
            <w:pPr>
              <w:pStyle w:val="TableParagraph"/>
              <w:ind w:left="112" w:hanging="0"/>
              <w:jc w:val="both"/>
              <w:rPr>
                <w:color w:val="231F20"/>
                <w:spacing w:val="6"/>
                <w:w w:val="120"/>
                <w:sz w:val="24"/>
                <w:szCs w:val="24"/>
              </w:rPr>
            </w:pP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поведник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рки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Охрана</w:t>
            </w:r>
            <w:r>
              <w:rPr>
                <w:color w:val="231F20"/>
                <w:w w:val="115"/>
                <w:sz w:val="24"/>
                <w:szCs w:val="24"/>
              </w:rPr>
              <w:t xml:space="preserve"> природы.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3" w:hanging="0"/>
              <w:jc w:val="both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а?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303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 других  материал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: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астени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и».</w:t>
            </w:r>
            <w:r>
              <w:rPr>
                <w:color w:val="231F20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3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 учителя: «Растения и животные наше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, занесённые в Красную книгу». Коллективное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мятки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25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  в  заповедных  местах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е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уч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готов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  Крас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е  составление  плана  рассказ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дком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ви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езопасно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2</w:t>
            </w:r>
            <w:r>
              <w:rPr>
                <w:b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доров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жи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черед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н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нят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ига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ктивности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циональ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т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оличеств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ёмо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цион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).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color w:val="231F20"/>
                <w:spacing w:val="5"/>
                <w:w w:val="120"/>
                <w:sz w:val="24"/>
                <w:szCs w:val="24"/>
              </w:rPr>
            </w:pP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изичес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а,</w:t>
            </w:r>
            <w:r>
              <w:rPr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каливание,</w:t>
            </w:r>
            <w:r>
              <w:rPr>
                <w:color w:val="231F20"/>
                <w:spacing w:val="1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гры</w:t>
            </w:r>
            <w:r>
              <w:rPr>
                <w:color w:val="231F20"/>
                <w:spacing w:val="1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здухе как условие сохране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креплени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доровья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езопасности в школе (маршрут до школы, правила поведения на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нятиях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менах,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ёмах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щи,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шко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ритории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color w:val="231F20"/>
                <w:spacing w:val="14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ссажира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емног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нспорт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тро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color w:val="231F20"/>
                <w:spacing w:val="-1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мер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ефон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тренно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и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ьзовани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ьютером.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right="12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(коммуникация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сенджер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циальны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)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тролируемог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упа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right="239" w:hanging="0"/>
              <w:rPr>
                <w:color w:val="231F20"/>
                <w:spacing w:val="-1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тернет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right="239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ьзовани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ьютером.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right="12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(коммуникация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сенджер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циальны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)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тролируемог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упа</w:t>
            </w:r>
          </w:p>
          <w:p>
            <w:pPr>
              <w:pStyle w:val="TableParagraph"/>
              <w:tabs>
                <w:tab w:val="clear" w:pos="708"/>
                <w:tab w:val="center" w:pos="6012" w:leader="none"/>
              </w:tabs>
              <w:ind w:left="112" w:right="10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терн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>
                <w:color w:val="231F20"/>
                <w:spacing w:val="2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Зачем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уже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жи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че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уж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таться?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  например,  «Что  может  случ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гулке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ово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ощадк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л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люд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и»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0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ева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ы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шеходы».</w:t>
            </w:r>
          </w:p>
          <w:p>
            <w:pPr>
              <w:pStyle w:val="TableParagraph"/>
              <w:ind w:left="111" w:right="129" w:hanging="0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нализ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рожных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е: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нес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же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рож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2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Учим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люд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ученны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ководством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структора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БДД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».</w:t>
            </w:r>
          </w:p>
          <w:p>
            <w:pPr>
              <w:pStyle w:val="TableParagraph"/>
              <w:ind w:left="111" w:right="43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ор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тенциальны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асносте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овых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ind w:left="111" w:right="27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авила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ом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нспорте».</w:t>
            </w:r>
          </w:p>
          <w:p>
            <w:pPr>
              <w:pStyle w:val="TableParagraph"/>
              <w:ind w:left="111" w:right="21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р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ичи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ловий)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авила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ьзования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ьютером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езерв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6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3.КЛАС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68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8"/>
        <w:gridCol w:w="6237"/>
        <w:gridCol w:w="68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3"/>
                <w:sz w:val="24"/>
                <w:szCs w:val="24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ема,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ограммно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30" w:firstLine="1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етод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форм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ения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Характеристика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щество.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jc w:val="both"/>
              <w:rPr>
                <w:color w:val="231F20"/>
                <w:spacing w:val="3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Общество — совокупнос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юдей, котор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единен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щей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ой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аны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уг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ом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местн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</w:t>
            </w:r>
            <w:r>
              <w:rPr>
                <w:color w:val="231F20"/>
                <w:w w:val="120"/>
                <w:sz w:val="24"/>
                <w:szCs w:val="24"/>
              </w:rPr>
              <w:t>сть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м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щей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ели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2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ш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ина — Российская Федераци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ногонациональн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рана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ыта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ы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ов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никальны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мятник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социальны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екты) Росси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ода Золотого кольца России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сударственн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мволик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едераци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гимн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б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лаг)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оег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гиона.</w:t>
            </w:r>
          </w:p>
          <w:p>
            <w:pPr>
              <w:pStyle w:val="TableParagraph"/>
              <w:ind w:left="109" w:right="23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важение к культуре, истории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дициям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оег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а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уги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31F20"/>
                <w:spacing w:val="17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: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о»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: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Жизн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ева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стречае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т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х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публик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Ф»: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тей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х,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тей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м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 и других материалов (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 по теме, напр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р,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Уникальны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ы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е: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уч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готов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11" w:right="-10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елирова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ршрут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лотому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ь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тографи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примечательностей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вениро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.</w:t>
            </w:r>
          </w:p>
          <w:p>
            <w:pPr>
              <w:pStyle w:val="TableParagraph"/>
              <w:ind w:left="111" w:right="12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ния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а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лотог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ьц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полнительных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чник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фференцированно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3" w:hanging="0"/>
              <w:jc w:val="both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емья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i/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х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ых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юдей</w:t>
            </w:r>
            <w:r>
              <w:rPr>
                <w:i/>
                <w:color w:val="231F20"/>
                <w:w w:val="120"/>
                <w:sz w:val="24"/>
                <w:szCs w:val="24"/>
              </w:rPr>
              <w:t xml:space="preserve">. </w:t>
            </w:r>
            <w:r>
              <w:rPr>
                <w:color w:val="231F20"/>
                <w:w w:val="120"/>
                <w:sz w:val="24"/>
                <w:szCs w:val="24"/>
              </w:rPr>
              <w:t>Поколения</w:t>
            </w:r>
            <w:r>
              <w:rPr>
                <w:color w:val="231F20"/>
                <w:w w:val="115"/>
                <w:sz w:val="24"/>
                <w:szCs w:val="24"/>
              </w:rPr>
              <w:t xml:space="preserve"> 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453" w:hanging="0"/>
              <w:jc w:val="both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заимоотнош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: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ь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та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ним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держ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45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емей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юджет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ходы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ходы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ётс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я»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чему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ю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ывают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</w:t>
            </w:r>
            <w:r>
              <w:rPr>
                <w:color w:val="231F20"/>
                <w:w w:val="120"/>
                <w:sz w:val="24"/>
                <w:szCs w:val="24"/>
              </w:rPr>
              <w:t xml:space="preserve">лективом». </w:t>
            </w:r>
          </w:p>
          <w:p>
            <w:pPr>
              <w:pStyle w:val="TableParagraph"/>
              <w:ind w:left="111" w:right="21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 в группах: коллективный ответ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ие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ывают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емьи?».</w:t>
            </w:r>
          </w:p>
          <w:p>
            <w:pPr>
              <w:pStyle w:val="TableParagraph"/>
              <w:ind w:left="111" w:right="341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 учителя: «Что такое семейный бюджет»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еседа по теме, например, «Доходы и расход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 xml:space="preserve">семьи». </w:t>
            </w:r>
          </w:p>
          <w:p>
            <w:pPr>
              <w:pStyle w:val="TableParagraph"/>
              <w:ind w:left="111" w:right="34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 работа по теме, например,</w:t>
            </w:r>
          </w:p>
          <w:p>
            <w:pPr>
              <w:pStyle w:val="TableParagraph"/>
              <w:ind w:left="111" w:right="27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Моделирова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ог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юджета»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фференцированно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)</w:t>
            </w:r>
          </w:p>
        </w:tc>
      </w:tr>
      <w:tr>
        <w:trPr>
          <w:trHeight w:val="19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both"/>
              <w:rPr>
                <w:color w:val="231F20"/>
                <w:spacing w:val="-51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траны 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ы мир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е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4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амятник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ы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ы — символы стран, в которы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н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ходя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both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ктическая  работа  с  картой:  страны  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стоятель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полни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 Интернета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утешеств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а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стопримечатель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ель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  выбор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)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материал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айд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имвол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ятся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</w:t>
            </w:r>
          </w:p>
        </w:tc>
      </w:tr>
      <w:tr>
        <w:trPr>
          <w:trHeight w:val="1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ирода.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ещество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ообраз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ществ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 окружающем мире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вёрд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а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дкости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азы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здух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сь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азов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дух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а.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ы.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ояния воды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пространени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2" w:right="31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руговорот воды в природе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Охрана </w:t>
            </w:r>
            <w:r>
              <w:rPr>
                <w:color w:val="231F20"/>
                <w:w w:val="120"/>
                <w:sz w:val="24"/>
                <w:szCs w:val="24"/>
              </w:rPr>
              <w:t>воздуха, воды. Горны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породы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инералы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езны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копаемые, их значение в хозяйств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ез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копаемы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2—3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мера)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чва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ё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ени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л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хозяйственной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ктическ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блюден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ыты)</w:t>
            </w:r>
          </w:p>
          <w:p>
            <w:pPr>
              <w:pStyle w:val="TableParagraph"/>
              <w:ind w:left="111" w:right="29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ществами: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учесть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воримость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рашиваемость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1" w:right="27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пражнения: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ассификация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еществ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авнение естественных и искусственных тел;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ассификация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вёрдых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дких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азообразны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еществ.</w:t>
            </w:r>
            <w:r>
              <w:rPr>
                <w:color w:val="231F20"/>
                <w:w w:val="115"/>
                <w:sz w:val="24"/>
                <w:szCs w:val="24"/>
              </w:rPr>
              <w:t xml:space="preserve"> Демонстрация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ых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периментов: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оя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дух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хемы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уговорот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ы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11" w:right="4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ие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ы: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ные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роды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инералы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вание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авнение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исание.</w:t>
            </w:r>
          </w:p>
          <w:p>
            <w:pPr>
              <w:pStyle w:val="TableParagraph"/>
              <w:ind w:left="111" w:right="30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Экскурсия: почвы (виды, состав, значение дл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ы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озяйственной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юдей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Царств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актерии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е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ибы: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оени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ляпоч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иба;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ъедобны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съедоб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ибы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знообраз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висим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к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мо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ружающей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ы.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множение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ити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  пита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ыхания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й  в  природ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ж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ям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обходимые</w:t>
            </w:r>
            <w:r>
              <w:rPr>
                <w:color w:val="231F20"/>
                <w:w w:val="120"/>
                <w:sz w:val="24"/>
                <w:szCs w:val="24"/>
              </w:rPr>
              <w:t xml:space="preserve"> дл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свет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пло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воздух, </w:t>
            </w:r>
            <w:r>
              <w:rPr>
                <w:color w:val="231F20"/>
                <w:w w:val="120"/>
                <w:sz w:val="24"/>
                <w:szCs w:val="24"/>
              </w:rPr>
              <w:t>вода). Наблюдение роста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иксация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менений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я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ва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храна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ителя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чтение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)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ктериях. Рассматривание и описание особенносте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нешнего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ктерий.</w:t>
            </w:r>
          </w:p>
          <w:p>
            <w:pPr>
              <w:pStyle w:val="TableParagraph"/>
              <w:ind w:left="111" w:right="1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 с иллюстративным материалом по тем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 «Какие грибы мы не положим в корзинку»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исовани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емы: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Шляпочный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иб»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ителя: «Чем грибы отличаются от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».</w:t>
            </w:r>
          </w:p>
          <w:p>
            <w:pPr>
              <w:pStyle w:val="TableParagraph"/>
              <w:ind w:left="111" w:right="29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уппе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ассификаци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иска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торы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едложил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классник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ни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емы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314" w:hanging="0"/>
              <w:jc w:val="both"/>
              <w:rPr>
                <w:color w:val="231F20"/>
                <w:spacing w:val="-12"/>
                <w:w w:val="120"/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«Условия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»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3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-рассуждени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р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4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«Размножения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ени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обегом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стом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еме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ми)».</w:t>
            </w:r>
            <w:r>
              <w:rPr>
                <w:color w:val="231F20"/>
                <w:w w:val="115"/>
                <w:sz w:val="24"/>
                <w:szCs w:val="24"/>
              </w:rPr>
              <w:t xml:space="preserve"> Охраняемы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ения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блюдение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знообрази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висимос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ен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икл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организмов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от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услови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окружаю</w:t>
            </w:r>
            <w:r>
              <w:rPr>
                <w:color w:val="231F20"/>
                <w:w w:val="120"/>
                <w:sz w:val="24"/>
                <w:szCs w:val="24"/>
              </w:rPr>
              <w:t>щей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ы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множени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вити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рыбы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тицы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ери, пресмыкающиеся, земноводные). Особенности пита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.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епи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.</w:t>
            </w:r>
          </w:p>
          <w:p>
            <w:pPr>
              <w:pStyle w:val="TableParagraph"/>
              <w:ind w:left="112" w:right="18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словия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обходимы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оздух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а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пло,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ща).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ж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м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.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>
                <w:color w:val="231F20"/>
                <w:w w:val="120"/>
                <w:sz w:val="24"/>
                <w:szCs w:val="24"/>
              </w:rPr>
              <w:t>Живот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дактическая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гра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ы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ем»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емы по теме, например, «Разнообразие животных».</w:t>
            </w:r>
          </w:p>
          <w:p>
            <w:pPr>
              <w:pStyle w:val="TableParagraph"/>
              <w:ind w:left="111" w:right="38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пражнения: опиши животное, узнай животное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йд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шибку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ассификаци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.</w:t>
            </w:r>
          </w:p>
          <w:p>
            <w:pPr>
              <w:pStyle w:val="TableParagraph"/>
              <w:ind w:left="111" w:right="35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ый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ются»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епе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.</w:t>
            </w:r>
          </w:p>
          <w:p>
            <w:pPr>
              <w:pStyle w:val="TableParagraph"/>
              <w:ind w:left="111" w:right="15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рах: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х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о</w:t>
            </w:r>
            <w:r>
              <w:rPr>
                <w:color w:val="231F20"/>
                <w:w w:val="115"/>
                <w:sz w:val="24"/>
                <w:szCs w:val="24"/>
              </w:rPr>
              <w:t>собу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множен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</w:t>
            </w:r>
            <w:r>
              <w:rPr>
                <w:color w:val="231F20"/>
                <w:w w:val="120"/>
                <w:sz w:val="24"/>
                <w:szCs w:val="24"/>
              </w:rPr>
              <w:t>ры)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езентации.</w:t>
            </w:r>
          </w:p>
          <w:p>
            <w:pPr>
              <w:pStyle w:val="TableParagraph"/>
              <w:ind w:left="111" w:right="43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елир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дий  размножения  живот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новодных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ыб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  учите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омашни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».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234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Мой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ашний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томец»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храна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ых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Природны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общества: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лес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уг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уд. Взаимосвязи в природном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стве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х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обществ дл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озяйственной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ятельност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учени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дукто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оле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ад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город).</w:t>
            </w:r>
          </w:p>
          <w:p>
            <w:pPr>
              <w:pStyle w:val="TableParagraph"/>
              <w:ind w:left="112" w:right="27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иродные сообщества родно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имеры).</w:t>
            </w:r>
          </w:p>
          <w:p>
            <w:pPr>
              <w:pStyle w:val="TableParagraph"/>
              <w:ind w:left="112" w:right="115" w:hanging="0"/>
              <w:jc w:val="both"/>
              <w:rPr/>
            </w:pPr>
            <w:r>
              <w:rPr>
                <w:color w:val="231F20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су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доёме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арём: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ени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ообщество»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348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ое  сообщество».  Учеб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собенност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с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луга,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оёма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ства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ятий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ественны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ства,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усственны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ства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л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г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ет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вы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ства?»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крывающ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ожитель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рицательно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08" w:hanging="0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елове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  часть  природ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оении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сте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ов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порно-двигательна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щеварительна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ыхательна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овеносная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рвная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ы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)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едеятель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м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1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игие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ель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ов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стем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ов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12" w:right="128" w:hanging="0"/>
              <w:jc w:val="both"/>
              <w:rPr>
                <w:color w:val="231F20"/>
                <w:spacing w:val="-1"/>
                <w:w w:val="12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змерен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пературы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астоты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у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яснени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</w:t>
            </w:r>
            <w:r>
              <w:rPr>
                <w:color w:val="231F20"/>
                <w:w w:val="120"/>
                <w:sz w:val="24"/>
                <w:szCs w:val="24"/>
              </w:rPr>
              <w:t>ля: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Строени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»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емы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роения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а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: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ывание,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исание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ункций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х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стем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рганов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Измерени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пературы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стоты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льс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ви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езопасно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7</w:t>
            </w:r>
            <w:r>
              <w:rPr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доровый  образ  жизни;  з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доровь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ружающих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воре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лог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ма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внимани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ам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лектрических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азовых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пловых подстанций и друг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асных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ов;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упрежда</w:t>
            </w:r>
            <w:r>
              <w:rPr>
                <w:color w:val="231F20"/>
                <w:w w:val="120"/>
                <w:sz w:val="24"/>
                <w:szCs w:val="24"/>
              </w:rPr>
              <w:t>ющи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к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езопасности).</w:t>
            </w:r>
          </w:p>
          <w:p>
            <w:pPr>
              <w:pStyle w:val="TableParagraph"/>
              <w:ind w:left="112" w:right="279" w:hanging="0"/>
              <w:jc w:val="both"/>
              <w:rPr>
                <w:color w:val="231F20"/>
                <w:spacing w:val="1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Транспортная безопаснос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ссажир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транспорта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вила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кзалах,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эропорт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рту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лёта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дн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27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риентиров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знак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шенничества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ти;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сонально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тролируемого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упа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2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Рассматривание знаков (опасно, пожароопасно, взрыво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опасно;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внимани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автопогрузчик;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лектрический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к;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лозаметно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епятствие;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дени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соты)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яснени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ения».</w:t>
            </w:r>
          </w:p>
          <w:p>
            <w:pPr>
              <w:pStyle w:val="TableParagraph"/>
              <w:ind w:left="111" w:right="132" w:hanging="0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туаций по теме, например, «Что может произойти, если…», Ролевая игра по теме, например, «Расскаж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лышу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к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жно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ест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еб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гр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 xml:space="preserve">и спортивной площадке». </w:t>
            </w:r>
          </w:p>
          <w:p>
            <w:pPr>
              <w:pStyle w:val="TableParagraph"/>
              <w:ind w:left="111" w:right="13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 учителя по теме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авила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нспорте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кзалах, в аэропортах, на борту самолета, судна»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уппах: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мятк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авила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дени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эропортах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орт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амолета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уд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бор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уппы)».</w:t>
            </w:r>
          </w:p>
          <w:p>
            <w:pPr>
              <w:pStyle w:val="TableParagraph"/>
              <w:ind w:left="111" w:right="27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еспечить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».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зультат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н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доровы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еспечить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езерв: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6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</w:t>
            </w:r>
          </w:p>
        </w:tc>
      </w:tr>
    </w:tbl>
    <w:p>
      <w:pPr>
        <w:pStyle w:val="TextBody"/>
        <w:ind w:left="113" w:right="115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</w:rPr>
        <w:t>Последовательность тематических блоков и выделенное количество учебных часов на их 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я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омендатель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гу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ректирова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ения возможности реализации дифференциации содержания с учётом образовательных потребносте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о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.</w:t>
      </w:r>
    </w:p>
    <w:p>
      <w:pPr>
        <w:pStyle w:val="TextBody"/>
        <w:ind w:left="113" w:right="115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</w:r>
    </w:p>
    <w:p>
      <w:pPr>
        <w:pStyle w:val="Heading2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4.КЛАС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68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237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3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9" w:firstLine="3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ема,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ограммно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30" w:firstLine="1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етод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формы</w:t>
            </w:r>
            <w:r>
              <w:rPr>
                <w:b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ения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Характеристика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TableParagraph"/>
              <w:ind w:left="110"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щество.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33</w:t>
            </w:r>
            <w:r>
              <w:rPr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0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осударственно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ройств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Ф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бще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е).</w:t>
            </w:r>
          </w:p>
          <w:p>
            <w:pPr>
              <w:pStyle w:val="TableParagraph"/>
              <w:ind w:left="109" w:right="-10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онституц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о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кон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едерации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ав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язанност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ражданин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езидент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судар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тва. Политико-административ</w:t>
            </w:r>
            <w:r>
              <w:rPr>
                <w:color w:val="231F20"/>
                <w:w w:val="120"/>
                <w:sz w:val="24"/>
                <w:szCs w:val="24"/>
              </w:rPr>
              <w:t>н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од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09" w:right="-10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щ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ейш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примечательности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мениты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оотечественники.  </w:t>
            </w:r>
          </w:p>
          <w:p>
            <w:pPr>
              <w:pStyle w:val="TableParagraph"/>
              <w:ind w:left="109" w:right="-10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осударственные  праздн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в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н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народ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ск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с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а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беды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ог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ституц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гиона.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ельны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й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литико-административно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о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: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ение местонахождения республик РФ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ёв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упнейших областей и городов России.</w:t>
            </w:r>
          </w:p>
          <w:p>
            <w:pPr>
              <w:pStyle w:val="TableParagraph"/>
              <w:ind w:left="111" w:right="27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ей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ституции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Ф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х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Ф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  учителя  по  теме,  например,  «Забот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ств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ая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ь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г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а».</w:t>
            </w:r>
          </w:p>
          <w:p>
            <w:pPr>
              <w:pStyle w:val="TableParagraph"/>
              <w:ind w:left="111" w:right="10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  учебника,  объясн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-соревн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  теме,  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Зна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й?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ейш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иц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кладов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зентаций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щих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фференцирован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й».</w:t>
            </w:r>
          </w:p>
          <w:p>
            <w:pPr>
              <w:pStyle w:val="TableParagraph"/>
              <w:ind w:left="111" w:right="12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Государств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Ф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гио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стори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ечества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Лен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ремени» и историческая кар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иболе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рк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о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иоды: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ь,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овс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о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пер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СС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дерац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и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а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ховно-нравств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а.</w:t>
            </w:r>
          </w:p>
          <w:p>
            <w:pPr>
              <w:pStyle w:val="TableParagraph"/>
              <w:ind w:left="109" w:right="11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дающиес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х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ох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сите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азов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ональны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ей.</w:t>
            </w:r>
          </w:p>
          <w:p>
            <w:pPr>
              <w:pStyle w:val="TableParagraph"/>
              <w:ind w:left="109" w:right="11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ибол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им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ис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ми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о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бежом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3—4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)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о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ы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ильно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  и  культур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пределе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лент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и»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ека)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ом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сходил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я».</w:t>
            </w:r>
          </w:p>
          <w:p>
            <w:pPr>
              <w:pStyle w:val="TableParagraph"/>
              <w:ind w:left="111" w:right="184" w:hanging="0"/>
              <w:jc w:val="both"/>
              <w:rPr>
                <w:color w:val="231F20"/>
                <w:spacing w:val="27"/>
                <w:w w:val="115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ре: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ы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хожде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ст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ажнейших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ческ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бы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ях,  культу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ней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и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18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кскурси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й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личи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й)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Искусств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ней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и»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емёсл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ней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и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Образовани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не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XIX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Московско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о»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Искусств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IХ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Искусств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Х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»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11" w:right="12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полнял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лг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ы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812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.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1941—1945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г.)».</w:t>
            </w:r>
          </w:p>
          <w:p>
            <w:pPr>
              <w:pStyle w:val="TableParagraph"/>
              <w:ind w:left="111" w:right="2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фрагментов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ций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о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бъекты Всеми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бежом».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ах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мирног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пример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овски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емл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вгород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иж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ая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итайская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ена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изей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име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крополь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еции)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яютс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</w:p>
          <w:p>
            <w:pPr>
              <w:pStyle w:val="TableParagraph"/>
              <w:jc w:val="both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льтуры»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окладов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ащихся</w:t>
            </w:r>
          </w:p>
          <w:p>
            <w:pPr>
              <w:pStyle w:val="TableParagraph"/>
              <w:ind w:left="111" w:right="27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имых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х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ног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фференцированно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Человек</w:t>
            </w:r>
          </w:p>
          <w:p>
            <w:pPr>
              <w:pStyle w:val="TableParagraph"/>
              <w:ind w:left="110" w:right="1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природа.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24</w:t>
            </w:r>
            <w:r>
              <w:rPr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лнц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—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жайша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езда, источник света и тепла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л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сег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г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е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ет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лнеч</w:t>
            </w:r>
            <w:r>
              <w:rPr>
                <w:color w:val="231F20"/>
                <w:w w:val="120"/>
                <w:sz w:val="24"/>
                <w:szCs w:val="24"/>
              </w:rPr>
              <w:t>ной системы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стествен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утник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ет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мен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ня</w:t>
            </w:r>
          </w:p>
          <w:p>
            <w:pPr>
              <w:pStyle w:val="TableParagraph"/>
              <w:ind w:left="112" w:right="34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оч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е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раще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к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чина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мены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н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очи.</w:t>
            </w:r>
          </w:p>
          <w:p>
            <w:pPr>
              <w:pStyle w:val="TableParagraph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ращ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круг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лнц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ён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112" w:right="25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Фор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рхност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внин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олм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враг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бще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е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но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знач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внин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гор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е)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внины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рх</w:t>
            </w:r>
            <w:r>
              <w:rPr>
                <w:color w:val="231F20"/>
                <w:w w:val="120"/>
                <w:sz w:val="24"/>
                <w:szCs w:val="24"/>
              </w:rPr>
              <w:t>ност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краткая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нов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блюдений)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доёмы, их разнообразие (океан,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оре, озеро, пруд); река как водный поток. Крупнейшие реки 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озёра России, моря, омывающие</w:t>
            </w:r>
            <w:r>
              <w:rPr>
                <w:color w:val="231F2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г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еан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ом водоёмов и рек. Водо</w:t>
            </w:r>
            <w:r>
              <w:rPr>
                <w:color w:val="231F20"/>
                <w:w w:val="120"/>
                <w:sz w:val="24"/>
                <w:szCs w:val="24"/>
              </w:rPr>
              <w:t>ёмы и реки родного края: названия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а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.</w:t>
            </w:r>
          </w:p>
          <w:p>
            <w:pPr>
              <w:pStyle w:val="TableParagraph"/>
              <w:ind w:left="109" w:right="11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ибол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им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ы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иск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ми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бежом.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гатств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ды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духа,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езных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опаемых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тительного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от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народ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ая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3—4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а).</w:t>
            </w:r>
          </w:p>
          <w:p>
            <w:pPr>
              <w:pStyle w:val="TableParagraph"/>
              <w:ind w:left="112" w:right="5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г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гра-соревнова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луб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строномов»: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дим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лнеч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стем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тупле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щих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фференцированное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)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етах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хемы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ащ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круг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н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чи.</w:t>
            </w:r>
          </w:p>
          <w:p>
            <w:pPr>
              <w:pStyle w:val="TableParagraph"/>
              <w:ind w:left="111" w:right="29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той: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внины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рритори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Ф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упнейши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к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зёра;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оря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мывающи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ю.</w:t>
            </w:r>
          </w:p>
          <w:p>
            <w:pPr>
              <w:pStyle w:val="TableParagraph"/>
              <w:ind w:left="111" w:right="285" w:hanging="0"/>
              <w:jc w:val="both"/>
              <w:rPr/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Описани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ъектов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дного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я: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вание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сто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положения,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щая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а.</w:t>
            </w:r>
          </w:p>
          <w:p>
            <w:pPr>
              <w:pStyle w:val="TableParagraph"/>
              <w:ind w:left="111" w:right="51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ый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юди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пользуют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доёмы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к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ля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озяйственной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ятельности».</w:t>
            </w:r>
          </w:p>
          <w:p>
            <w:pPr>
              <w:pStyle w:val="TableParagraph"/>
              <w:ind w:left="111" w:right="10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ис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мир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беж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апример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зер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айка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р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ангел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улка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мчатки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ск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бы;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ро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сх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Чили)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рога  гигантов  (Северная  Ирландия)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ух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лонг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ьетнам)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ональ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нгарир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овая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ландия)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зультато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н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86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Объекты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мирног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ледия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».</w:t>
            </w:r>
          </w:p>
          <w:p>
            <w:pPr>
              <w:pStyle w:val="TableParagraph"/>
              <w:ind w:left="111" w:right="28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 учителя о Международной Красной книг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 в группах по теме, например, «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к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авил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ны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: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ых</w:t>
            </w:r>
            <w:r>
              <w:rPr>
                <w:color w:val="231F20"/>
                <w:w w:val="120"/>
                <w:sz w:val="24"/>
                <w:szCs w:val="24"/>
              </w:rPr>
              <w:t xml:space="preserve"> природных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ах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: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имат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тительный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й мир, особенности труда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ы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о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че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яютс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ны?»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</w:t>
            </w:r>
            <w:r>
              <w:rPr>
                <w:color w:val="231F20"/>
                <w:w w:val="120"/>
                <w:sz w:val="24"/>
                <w:szCs w:val="24"/>
              </w:rPr>
              <w:t>лировани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вода: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чино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мены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х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является разная освещённость Солнцем поверхност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емли.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ом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: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х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х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ре: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ем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люстраци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рганизмы обитают в природных зонах», составление рассказа-рассужде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к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вотные приспосабливаются к условиям жизни»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ый диалог по теме, например, «Экологические связ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е»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оделирова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ных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епе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тани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учаем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ой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е.</w:t>
            </w:r>
          </w:p>
          <w:p>
            <w:pPr>
              <w:pStyle w:val="TableParagraph"/>
              <w:ind w:left="111" w:right="27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ссказ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ителя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воени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х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огатств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ных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онах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зникших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следстви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того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кологически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блемах.</w:t>
            </w:r>
          </w:p>
          <w:p>
            <w:pPr>
              <w:pStyle w:val="TableParagraph"/>
              <w:ind w:left="111" w:right="14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н  по  самостоятельно  составленно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у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полнительной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)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ви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езопасно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5</w:t>
            </w:r>
            <w:r>
              <w:rPr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доровый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раз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и: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филактика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редных</w:t>
            </w:r>
            <w:r>
              <w:rPr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вычек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ршрут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ётом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нспорт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раструктур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а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осипедиста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рожны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и,</w:t>
            </w:r>
            <w:r>
              <w:rPr>
                <w:color w:val="231F20"/>
                <w:w w:val="120"/>
                <w:sz w:val="24"/>
                <w:szCs w:val="24"/>
              </w:rPr>
              <w:t xml:space="preserve"> дорожная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метка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гналы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осипедиста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иск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верной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ознани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овательных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с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лекатель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рталов)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х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тролируемог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упа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й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слушае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полня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».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ас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рети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лиц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н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дых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ах».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1" w:right="43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ет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ойти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ли…»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зультато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. Роле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Зна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зды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осипед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роли: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осипедисты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трудн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БДД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лень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ет  бы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асен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ьно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»</w:t>
            </w:r>
          </w:p>
        </w:tc>
      </w:tr>
      <w:tr>
        <w:trPr>
          <w:trHeight w:val="20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ч</w:t>
            </w:r>
          </w:p>
        </w:tc>
      </w:tr>
    </w:tbl>
    <w:p>
      <w:pPr>
        <w:pStyle w:val="TextBody"/>
        <w:ind w:left="113" w:right="115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следовательность тематических блоков и выделенное количество учебных часов на их 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я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омендатель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гу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ректирова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ения возможности реализации дифференциации содержания с учётом образовательных потребносте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о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117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 разработке рабочей программы в тематическом планирова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лж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т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ктро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цифровых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яющих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-методическ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мультимедий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, электронные учебники и задачники, электро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иблиоте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рту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аборатор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гро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фр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уемыми для обучения и воспитания различных групп пользователей, представленными в электронном (цифровом) виде и реализующ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дакт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КТ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ует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дательству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2387" w:hRule="atLeast"/>
        </w:trPr>
        <w:tc>
          <w:tcPr>
            <w:tcW w:w="1418" w:type="dxa"/>
            <w:vMerge w:val="restart"/>
            <w:tcBorders/>
          </w:tcPr>
          <w:p>
            <w:pPr>
              <w:pStyle w:val="TableParagraph"/>
              <w:snapToGrid w:val="false"/>
              <w:ind w:left="110" w:right="1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1" w:hanging="194"/>
      </w:pPr>
      <w:rPr>
        <w:sz w:val="22"/>
        <w:szCs w:val="22"/>
        <w:w w:val="98"/>
        <w:rFonts w:ascii="Trebuchet MS" w:hAnsi="Trebuchet MS" w:eastAsia="Trebuchet MS" w:cs="Trebuchet MS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7" w:hanging="304"/>
      </w:pPr>
      <w:rPr>
        <w:sz w:val="20"/>
        <w:i/>
        <w:szCs w:val="20"/>
        <w:iCs/>
        <w:w w:val="138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0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1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1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42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2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77" w:hanging="360"/>
      </w:pPr>
      <w:rPr>
        <w:color w:val="231F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7" w:hanging="304"/>
      </w:pPr>
      <w:rPr>
        <w:sz w:val="20"/>
        <w:i/>
        <w:szCs w:val="20"/>
        <w:iCs/>
        <w:w w:val="138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34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color w:val="231F20"/>
      <w:w w:val="98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color w:val="231F20"/>
      <w:w w:val="138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color w:val="231F20"/>
      <w:w w:val="138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sz w:val="22"/>
      <w:szCs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RePack by SPecialiST</dc:creator>
  <dc:description/>
  <cp:keywords/>
  <dc:language>en-US</dc:language>
  <cp:lastModifiedBy>User</cp:lastModifiedBy>
  <cp:lastPrinted>2023-06-15T14:11:00Z</cp:lastPrinted>
  <dcterms:modified xsi:type="dcterms:W3CDTF">2023-06-20T08:33:00Z</dcterms:modified>
  <cp:revision>24</cp:revision>
  <dc:subject/>
  <dc:title/>
</cp:coreProperties>
</file>