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38" w:after="20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курса «Окружающий мир» для 2 класса  на 2020/2021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>составлена на основ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образования и науки РФ от 17 декабря 2010 г. </w:t>
      </w:r>
      <w:r>
        <w:rPr>
          <w:bCs/>
          <w:lang w:val="en-US"/>
        </w:rPr>
        <w:t>N</w:t>
      </w:r>
      <w:r>
        <w:rPr>
          <w:bCs/>
        </w:rPr>
        <w:t xml:space="preserve"> 1897. // Сайт Министерства образования и науки РФ [электронный ресурс]. Сор. Минобрнауки России) </w:t>
      </w:r>
      <w:r>
        <w:rPr/>
        <w:t xml:space="preserve">с учетом </w:t>
      </w:r>
      <w:r>
        <w:rPr>
          <w:u w:val="single"/>
        </w:rPr>
        <w:t>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. №1/15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Основн</w:t>
      </w:r>
      <w:r>
        <w:rPr/>
        <w:t>ой</w:t>
      </w:r>
      <w:r>
        <w:rPr>
          <w:color w:val="000000"/>
        </w:rPr>
        <w:t xml:space="preserve">  образовательн</w:t>
      </w:r>
      <w:r>
        <w:rPr/>
        <w:t>ой</w:t>
      </w:r>
      <w:r>
        <w:rPr>
          <w:color w:val="000000"/>
        </w:rPr>
        <w:t xml:space="preserve">   программ</w:t>
      </w:r>
      <w:r>
        <w:rPr/>
        <w:t>ы</w:t>
      </w:r>
      <w:r>
        <w:rPr>
          <w:color w:val="000000"/>
        </w:rPr>
        <w:t xml:space="preserve"> основного общего образования Муниципального бюджетного общеобразовательного учреждения «Алябьевская средняя общеобразовательная школа»</w:t>
      </w:r>
      <w:r>
        <w:rPr/>
        <w:t>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ребований ФГОС начального общего образования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</w:t>
      </w:r>
      <w:r>
        <w:rPr>
          <w:rFonts w:eastAsia="Times New Roman"/>
          <w:color w:val="000000"/>
          <w:spacing w:val="-10"/>
          <w:lang w:eastAsia="ru-RU"/>
        </w:rPr>
        <w:t xml:space="preserve">римерной </w:t>
      </w:r>
      <w:r>
        <w:rPr/>
        <w:t xml:space="preserve">программы основного образования </w:t>
      </w:r>
      <w:r>
        <w:rPr>
          <w:spacing w:val="-4"/>
        </w:rPr>
        <w:t>по русскому языку, авторской</w:t>
      </w:r>
      <w:r>
        <w:rPr/>
        <w:t xml:space="preserve"> программы А.А.Плешакова «Окружающий мир. 1-4 классы» (учебно-методический комплект «Школа России») с учетом планируемых к использованию учебно-методических комплексов_–М: Просвещение, 2011 г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бочая программа составлена на 1 учебный год., разработана в соответствии с требованиями ФГОС и представлена учебно-методическим комплексом «Школа России», соответствует ООП школы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 xml:space="preserve">В рамках регионального компонента инвариантной части примерного учебного плана </w:t>
      </w:r>
      <w:r>
        <w:rPr>
          <w:bCs/>
          <w:i/>
          <w:iCs/>
          <w:sz w:val="23"/>
          <w:szCs w:val="23"/>
        </w:rPr>
        <w:t xml:space="preserve">учебный </w:t>
      </w:r>
      <w:r>
        <w:rPr>
          <w:bCs/>
          <w:sz w:val="23"/>
          <w:szCs w:val="23"/>
        </w:rPr>
        <w:t xml:space="preserve">курс </w:t>
      </w:r>
      <w:r>
        <w:rPr>
          <w:bCs/>
          <w:i/>
          <w:iCs/>
          <w:sz w:val="23"/>
          <w:szCs w:val="23"/>
        </w:rPr>
        <w:t xml:space="preserve">«Окружающий мир» </w:t>
      </w:r>
      <w:r>
        <w:rPr>
          <w:bCs/>
          <w:sz w:val="23"/>
          <w:szCs w:val="23"/>
        </w:rPr>
        <w:t xml:space="preserve">изучается интегрировано с курсом краеведения </w:t>
      </w:r>
      <w:r>
        <w:rPr>
          <w:bCs/>
          <w:i/>
          <w:iCs/>
          <w:sz w:val="23"/>
          <w:szCs w:val="23"/>
        </w:rPr>
        <w:t xml:space="preserve">«Мы - дети природы» </w:t>
      </w:r>
      <w:r>
        <w:rPr>
          <w:bCs/>
          <w:sz w:val="23"/>
          <w:szCs w:val="23"/>
        </w:rPr>
        <w:t>(с учетом региональных, национальных и этнокультурных особенностей) (часть 3 статья 28 главы 2 Закона Российской Федерации от 29 декабря № 2012 г. № 273-ФЗ «Об образовании в Российской Федерации» (</w:t>
      </w:r>
      <w:r>
        <w:rPr>
          <w:sz w:val="23"/>
          <w:szCs w:val="23"/>
        </w:rPr>
        <w:t>Приказ № 662 от 22.08.2011г.</w:t>
      </w:r>
      <w:r>
        <w:rPr>
          <w:bCs/>
          <w:sz w:val="23"/>
          <w:szCs w:val="23"/>
        </w:rPr>
        <w:t>)</w:t>
      </w:r>
    </w:p>
    <w:p>
      <w:pPr>
        <w:pStyle w:val="Default"/>
        <w:ind w:left="128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программа А.А.Плешакова курса «Окружающий мир. 1-4 класс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данной в сборнике рабочих программ «Школа России»</w:t>
      </w:r>
      <w:r>
        <w:rPr>
          <w:rFonts w:cs="Times New Roman" w:ascii="Times New Roman" w:hAnsi="Times New Roman"/>
          <w:sz w:val="24"/>
          <w:szCs w:val="24"/>
        </w:rPr>
        <w:t>.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 201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а: Учебник для  2 класса в 2 частях с приложением на электронном носителе. /– 2-е изд. -   М. : Просвещение, 2017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Плешаков. Окружающий мир: рабочая тетрадь для 2 класса в 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ях. – М.: «Просвещение»,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Где мы живем (5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то нас окружает. Солнце, воздух, вода, растения, живот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/>
          <w:u w:val="wave"/>
        </w:rPr>
        <w:t>Экскурсия:</w:t>
      </w:r>
      <w:r>
        <w:rPr/>
        <w:t xml:space="preserve"> Что нас окружает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Природа (20 ч</w:t>
      </w:r>
      <w:r>
        <w:rPr/>
        <w:t>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орные породы и минералы. Гранит и его состав. Как люди используют богатства земных кладовы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 загряз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зонные изменения в природе: осенние явл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расная книга России: знакомство с отдельными растениями и животными и мерами их охра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Экскурсии</w:t>
      </w:r>
      <w:r>
        <w:rPr>
          <w:u w:val="wave"/>
        </w:rPr>
        <w:t>:</w:t>
      </w:r>
      <w:r>
        <w:rPr/>
        <w:t> Живая и неживая природа. Осенние изменения в природе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bCs/>
          <w:u w:val="wave"/>
        </w:rPr>
        <w:t>Практические работы</w:t>
      </w:r>
      <w:r>
        <w:rPr>
          <w:u w:val="wave"/>
        </w:rPr>
        <w:t>:</w:t>
      </w:r>
      <w:r>
        <w:rPr/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Жизнь города и села (10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ород (село), где мы живем: основные особенности, доступные сведения из истории. 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агазины города, сел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ультура и образование в нашем крае: музеи, театры, школы, вузы и   т. д. (по выбору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зонные изменения в природе: зимние явления. Экологические связи в зимнем ле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Экскурсии</w:t>
      </w:r>
      <w:r>
        <w:rPr>
          <w:u w:val="wave"/>
        </w:rPr>
        <w:t>:</w:t>
      </w:r>
      <w:r>
        <w:rPr/>
        <w:t xml:space="preserve"> Зимние изменения в природе.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Здоровье и безопасность (8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авила безопасного поведения на улицах и дорог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Практическая работа</w:t>
      </w:r>
      <w:r>
        <w:rPr>
          <w:u w:val="wave"/>
        </w:rPr>
        <w:t>:</w:t>
      </w:r>
      <w:r>
        <w:rPr/>
        <w:t> Отработка правил перехода улиц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Общение (7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Школьные товарищи, друзья, совместные учеба, игры, от дых. Взаимоотношения мальчиков и девочек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Практическая работа</w:t>
      </w:r>
      <w:r>
        <w:rPr>
          <w:u w:val="wave"/>
        </w:rPr>
        <w:t>:</w:t>
      </w:r>
      <w:r>
        <w:rPr/>
        <w:t> Отработка основных правил этике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Путешествия (18 ч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оризонт. Линия горизонта. Основные стороны горизонта, их определение по компас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накомство с другими городами нашей страны (изучается по усмотрению учител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Карта мира. Материки и океаны. Страны мир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Экскурсия:</w:t>
      </w:r>
      <w:r>
        <w:rPr/>
        <w:t> Весенние изменения в природ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bCs/>
          <w:u w:val="wave"/>
        </w:rPr>
        <w:t>Практические работы</w:t>
      </w:r>
      <w:r>
        <w:rPr>
          <w:u w:val="wave"/>
        </w:rPr>
        <w:t>:</w:t>
      </w:r>
      <w:r>
        <w:rPr/>
        <w:t> Определение сторон горизонта по компасу. Основные приемы чтения ка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-22860</wp:posOffset>
                </wp:positionV>
                <wp:extent cx="78994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095"/>
                              <w:gridCol w:w="524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 – 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128.7pt;mso-wrap-distance-left:9pt;mso-wrap-distance-right:9pt;mso-wrap-distance-top:0pt;mso-wrap-distance-bottom:0pt;margin-top:-1.8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095"/>
                        <w:gridCol w:w="524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 – 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058" w:type="dxa"/>
        <w:jc w:val="left"/>
        <w:tblInd w:w="-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1141"/>
        <w:gridCol w:w="2425"/>
        <w:gridCol w:w="2853"/>
        <w:gridCol w:w="2568"/>
        <w:gridCol w:w="2282"/>
        <w:gridCol w:w="2567"/>
        <w:gridCol w:w="1549"/>
      </w:tblGrid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41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25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703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67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49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>
          <w:trHeight w:val="387" w:hRule="atLeast"/>
        </w:trPr>
        <w:tc>
          <w:tcPr>
            <w:tcW w:w="673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2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8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567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"/>
        <w:gridCol w:w="1019"/>
        <w:gridCol w:w="2552"/>
        <w:gridCol w:w="2835"/>
        <w:gridCol w:w="2551"/>
        <w:gridCol w:w="2127"/>
        <w:gridCol w:w="141"/>
        <w:gridCol w:w="2552"/>
        <w:gridCol w:w="1559"/>
      </w:tblGrid>
      <w:tr>
        <w:trPr>
          <w:trHeight w:val="14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Где     мы     живём?» </w:t>
            </w:r>
          </w:p>
        </w:tc>
      </w:tr>
      <w:tr>
        <w:trPr>
          <w:trHeight w:val="38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одной страны – Россия, или Рос. Фед. Государ. символы РФ: герб, флаг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ногонациональная страна. Государ.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государствен.  символы России от символов других стран; различать национальные я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. задачу; учитывать ориентиры действия в новом учебн. материале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ind w:left="175"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75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75"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личных позиций в сотруднич-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государств. символы России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ционал. языки и государствен. язык Росс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 сведения о символах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се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. особенности городских и сельских поселений. Занятия жителей города и села.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Родное сел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особенности городских и сельских поселений; собирать информацию дл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. город и село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дом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ред. обязанности по выполнен. проект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информацию о земляк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рукотвор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роды и предметы рукотворн. мира. Наше отношение к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Домашняя утварь -искусное мастерство северя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 и оценивать свои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адрес в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. Звезды и планеты. Разнообраз. стран и народов на Земле. Разнообразие городов и сел России. Наш город, наш кра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малая род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«свой адрес» в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звёзды и план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у в учебнике, находить план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, выполнять тестовые задания учебника; оценивать свои дост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Природа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 неживая природа. Признаки живых существ в отличие от неживой природы. Связи между живой и неживой природ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объекты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; проводить сравнение; обобщать т.е. выделять общее на основе существенных признаков; 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.; задавать вопрос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объекты природы по существ.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неживой и 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и между живой и неживой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явления неживой и живой природы. Термометр – прибор для измерения температу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объекты и явле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явлений неживой и живой природы, сезон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по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погодные явления. Условные знаки для обозначения погодных явлений. Народные и научные предсказания пог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и описыв. состояние по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погодн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научные и народные предсказания по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сенними явлениями в неживой и живой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изменения в неживой и живой природе, устанавлив. взаимозависи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родн. объекты с помощью атласа-определ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осени (у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езонные изменения в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сказывать о характерных признаках осени в неживой и живой  природе; показывать связь между ни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по учебнику с осенними изменениями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сенних явлениях в природе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ёздное не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Кассиопея, Орион, Лебедь, Зоди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озвез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озвездия Орион, Лебедь, Кассиоп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. о созвездиях в дополнит.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. Гранит и его сост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следовать с помощью лупы состав гранита,рассматривать образцы полевого шпата, кварца и слюды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горные породы и минер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возду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оздуха для растений, животных и человека. Загрязнение воздуха. Охран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хемы, показывающие источники загрязнен. воздуха 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эстетичес. воздейств. созерцания неба и водных просторов н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б охране воздуха и воды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 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Значение воды для растений, животных и человека. Загрязнение. Охра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растений. Деревья, кустарники, травы. Лиственные и хвойные растения Эстетическое воздействие растений н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Природное сообщество края: лес,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о схеме различия между группами растений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классифиц. растения, осуществлять самопроверку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раст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отных.Насекомые, рыбы, птицы, звери, земноводные, пресмыкающиеся. Зависимость строения животных от образ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Природное сообщество края: лес, животные ле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группы животных и признак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ься с разнообразием животных, находить информацию о них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животных, выявлять зависимость строения тела животн. от е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идимые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взаимосвязи в природ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изучаемые взаимосвяз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роль человека в сохранении или нарушении взаимосв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культурные растения по определён. признакам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о растениях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материалы книги «Великан на поляне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и домашние животные, их сходство и различие. Значение для человека диких и домашних животных. Разнообразие домашних живот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различать диких и домашних животных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значение домашних животных для челове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значении домашних животных и уходе за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ные ра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ые растения, роль в жизни человека Уход , происхождение комнатных раст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комнатные растения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 растения своего класс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роль растений для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живого уг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ые рыбки, морская свинка, хомячок, канарейка, попугай. Особенности ухода. Роль содержан. животных для здоровь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их роль в создании благоприятной психологич. атмосферы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аивать приёмы содержания животных живого уго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кошек и соб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роды кошек и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ая кн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России. Сведения о растениях и животных. Меры по сохранен. и увеличен. численности растений 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Красная книга родн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 исчезновения  растений и животных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меры по охран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ь сообщение о растен. или живот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ь природе д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«Красная книга, или возьмём под защит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грожает природе. Правила друзей природы. Экологические 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факторы, угрожающие живой природ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ься с Правилами друзей природы и экологическ. знакам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Красную кни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. / неправильн.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отношение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Жизнь     города     и     села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составные части. Связи между частями экономики. Экономика родного края.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в новом учебном материале; планировать своё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осуществлять поиск необходим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учебных заданий; 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; задавать вопросы; строить понятные для партнёра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удут сформиров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прекрасного и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б отраслях экономик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взаимосвязи отраслей экономики при производ-ве продукто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заимосвязи отраслей экономики самостоятельно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чего что сдела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родн. материалов для изготовления предметов. Простейшие производственные цепочки. Уважение к труду люд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живать производственные цепочки, моделироват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строить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технологии строительства городск. и сельского домов. Строительные машины и материалы. Виды строит.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Жилище народов Се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являть особенности возведения  городского и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строительстве городск. и сельского домо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технологию возведения городского дома и сельского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троите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бывает 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ервоначальные представления об истории развития тран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средства транспорт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транспорт служб экстренного вызов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омнить номера экстренного вы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и образования, роль в жизни человека и общества. Первый музей Росс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чреждения культуры и образов-ия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одить примеры учреждений культуры и образования, в том числе в своём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профессии важ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офессий, их роль в экономике и в жизни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профессиях своих родителей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людей различных профессий в наше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зимними явлениями в неживой и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езонные изменения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зимними природными 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над зимн. погодными явлениям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следовать пласт снега;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 следы животных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за повед-ем зимующих п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зим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явления в неживой и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наблюдения над зимними природными явлениям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зимой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сти наблюдения в прир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ответо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отношение к природ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самооцен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проект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ыступления учащихся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Здоровье     и     безопасность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челове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и внутрен. строение тела человека. Местоположение органов и их рабо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и показывать внешние части тела человека; осознавать необходимость безопасного и здоров. образа жизн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телем ориентиры действия в новом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показывать внешние части тела человека и положение внутренних орган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нутреннее строение тел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2-классн. Правила личной гигиены. Режим питания и разнообразие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ежим дня школьни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итание школьни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личной гигиены и соблюда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на улицах и дорог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узнавать дорожные знаки, осознают необходимость соблюдения правил дорожного дв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гналы светофоро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дорож.знак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движения по загородной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пеш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блюдать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ст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блюдать правил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 опасность бытов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пасность бытовых предметов и ситуаций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безопасного поведения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 Вызов пожарных по телефон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жароопасн. предметы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нить правила предупрежден. пожар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ызов пожарной охраны по обычному и мобильному телеф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воде и в ле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бегать опасности на воде и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пасности пребывания у воды и в лесу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съедобные и ядовитые 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незнаком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 при контактах с незнакомыми людьми. Вызов мили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пасности при контактах с незнакомыми людьм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звонок по телефону в полицию и М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ответов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отношение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Общение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ак единство близких людей. Культура общения в семье. Нравственные аспекты взаимоотн. в семь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Югорска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ъяснять, что  такое 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риентиры действия в учебном материале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простых суждений; осуществлять поиск информации для выполнения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; задавать вопросы;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 основных моральн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семейн. взаимоотношениях, общих занятиях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семейного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составлять родословное древо своей 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вьюировать родителей о представителях старшего поколени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вой проект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и школьный 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учеба, игры, 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 общения с одноклассн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и и руководством школ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школьн. коллективе, мероприятиях в класс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общения на уроке и переме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еж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тики в общен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общения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обществ. транспор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ивила поведения в общественном транспорте;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общения в различ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формулировать правила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морально-этические аспекты дружбы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. правила этикета в гос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общественных мес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ести себ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правила поведения в театре;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ать правила поведения в обществен. транспор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и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/ неправильность ответов;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отношение к природе;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. самооценку в соответствии с набранными бал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«Путешествия»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. Стороны горизонта.  Форм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. 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ориентиры действия в учебном материале; планировать действ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ценке на основе критерия успеш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линию гориз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ороны горизонта, обозначать их на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 о форм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по компасу, солнцу, местным природным признакам. Компас – прибор для определения сторон горизонт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риентироваться на местности с помощью компаса; по местным признака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анализ, обобщать и делать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 строить понятные высказывания; формулировать собственное мнение; контролировать действия партнёр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основа учебной деятельности, включающая социальные, учебно-познавательные  и внешние мотив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иентиры на рисунке, по дороге от дома до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устройством компаса и правилами работы с ним; осваивать приёмы ориентир-ия по компа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пособами ориентирования по солнцу, по местным природ. призна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 – прибор для определения сторон горизонта. Как пользоваться компас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. Холмы и овраги. Красота 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тографии равнины и гор для выявления существен. признаков форм земной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цветовое обозначение равнин и г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 схеме холм и г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верхность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ые богат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Природное сообщество края: б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зывать части реки; анализировать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одоёмы естественного и искусственного происх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частей р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водных богатствах свое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весенними явлениями 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езонные изменения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состоянием погоды, таянием снега, появлением зелени, цветением растений, появлением первых птиц и т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о весенних явлениях природы, воздейств. н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весне. Живая природа весно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неживой и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их весенн. наблю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изменен-ми в природе весной; моделировать взаимосвязи весенних явлений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ображение  России на глобусе и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ейзажи на фотографиях с местоположением на физиче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чтения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равильно показывать объекты на настенной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ор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атериалами учебника, распределение заданий, обсуждение сроков раб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новую информацию о город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ведения  об истории и достопримечательн.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зентацию свое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и столиц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оскву на карте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ланом Москвы; 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ерб Москвы от гербов др.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 – символ наш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Кремля и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значение Московского Кремля для жителя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фотографии достопримечательности Крем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ведения об истории Кремля, готовить сооб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а Н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анкт-Петербург на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планом Санкт-Петербур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ерб Санкт-Петербурга  от гербов других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. Океаны и материки (континенты),  их изображение на ка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лобус и карту мира; находить, называть и показывать на глобусе и карте мира океаны и материки; соотносить фотографии с местоположением районов на карте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света: Европа и Аз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атерики на карте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обенностями матер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и выступать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ми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ек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аны мир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политическ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атериал. учебника, распределение заданий, обсуждение сроков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политической карте мира территорию Россию и друг.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м странам принадлежат флаги;  распределять обязанности по выполнению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я о стр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переди ле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явления в неживой и живой природе. 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езонные изменения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ветущие летом травы, насекомых и други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лет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асоте животных по своим наблю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с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ценим свои достижения по разделу «Путеше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ценивать свои достижения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отношение к природе;                      формировать адекватную самооцен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проек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дословная», «Города России», «Страны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проектной деятель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иллюстрировать их нагляд. 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425"/>
        <w:gridCol w:w="3119"/>
      </w:tblGrid>
      <w:tr>
        <w:trPr>
          <w:trHeight w:val="238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опечатная продукция </w:t>
            </w:r>
          </w:p>
        </w:tc>
      </w:tr>
      <w:tr>
        <w:trPr>
          <w:trHeight w:val="103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популярные, художественные книги для ч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А.А.Плешакова курса «Окружающий мир. 1-4 класс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данной в сборнике рабочих программ 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свещение», 201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а: Учебник для  2 класса в 2 частях с приложением на электронном носителе. /– 2-е изд. -   М. : Просвещение,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. Окружающий мир: рабочая тетрадь для 2 класса в 2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тях. – М.: «Просвещение», 202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 А. От земли до неба: Атлас-определитель для учащихся начальных классов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 А. Зеленые страницы: Книга для учащихся начальных классов. – М.: Просвещение, 20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Максимова. Окружающий мир. Поурочные разработки. 2 кл. 2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649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портреты выдающихся людей России. Географические карты. Иллюстративные материал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репродукции картин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477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на электронном носителе. /– 2-е изд. -   М. : Просвещение,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музыкальных произведений, записи голосов птиц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для измерения температуры воздуха,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термомет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, компас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 синхронизированными стрелкам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проведения опытов  и демонстрации в соответствии с содержанием обуч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 и условий школы</w:t>
            </w:r>
          </w:p>
        </w:tc>
      </w:tr>
      <w:tr>
        <w:trPr>
          <w:trHeight w:val="25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местных особенностей и условий школы 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уральные объекты </w:t>
            </w:r>
          </w:p>
        </w:tc>
      </w:tr>
      <w:tr>
        <w:trPr>
          <w:trHeight w:val="7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лодов и семян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культурных и дикорастущих раст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естных особенностей и услови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QuoteChar">
    <w:name w:val="Quote Char"/>
    <w:qFormat/>
    <w:rPr>
      <w:rFonts w:eastAsia="Times New Roman"/>
      <w:i/>
      <w:iCs/>
      <w:sz w:val="22"/>
      <w:szCs w:val="22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8:00Z</dcterms:created>
  <dc:creator>RePack by SPecialiST</dc:creator>
  <dc:description/>
  <cp:keywords/>
  <dc:language>en-US</dc:language>
  <cp:lastModifiedBy>Кабинет №27</cp:lastModifiedBy>
  <cp:lastPrinted>2020-11-18T15:42:00Z</cp:lastPrinted>
  <dcterms:modified xsi:type="dcterms:W3CDTF">2020-11-18T10:45:00Z</dcterms:modified>
  <cp:revision>16</cp:revision>
  <dc:subject/>
  <dc:title/>
</cp:coreProperties>
</file>