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38" w:after="200"/>
        <w:ind w:left="24" w:firstLine="685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>курса «Окружающий мир» для 2 класса  на 2019/2020 учебный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  <w:t>составлена на основе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Федерального государственного образовательного стандарта основного общего образования (Утвержден приказом Министерства образования и науки РФ от 17 декабря 2010 г. </w:t>
      </w:r>
      <w:r>
        <w:rPr>
          <w:bCs/>
          <w:lang w:val="en-US"/>
        </w:rPr>
        <w:t>N</w:t>
      </w:r>
      <w:r>
        <w:rPr>
          <w:bCs/>
        </w:rPr>
        <w:t xml:space="preserve"> 1897. // Сайт Министерства образования и науки РФ [электронный ресурс]. Сор. Минобрнауки России) </w:t>
      </w:r>
      <w:r>
        <w:rPr/>
        <w:t xml:space="preserve">с учетом </w:t>
      </w:r>
      <w:r>
        <w:rPr>
          <w:u w:val="single"/>
        </w:rPr>
        <w:t>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(протокол заседания от 8 апреля 2015 г. №1/15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Основн</w:t>
      </w:r>
      <w:r>
        <w:rPr/>
        <w:t>ой</w:t>
      </w:r>
      <w:r>
        <w:rPr>
          <w:color w:val="000000"/>
        </w:rPr>
        <w:t xml:space="preserve">  образовательн</w:t>
      </w:r>
      <w:r>
        <w:rPr/>
        <w:t>ой</w:t>
      </w:r>
      <w:r>
        <w:rPr>
          <w:color w:val="000000"/>
        </w:rPr>
        <w:t xml:space="preserve">   программ</w:t>
      </w:r>
      <w:r>
        <w:rPr/>
        <w:t>ы</w:t>
      </w:r>
      <w:r>
        <w:rPr>
          <w:color w:val="000000"/>
        </w:rPr>
        <w:t xml:space="preserve"> основного общего образования Муниципального бюджетного общеобразовательного учреждения «Алябьевская средняя общеобразовательная школа» на 2015-2020 годы</w:t>
      </w:r>
      <w:r>
        <w:rPr/>
        <w:t>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ребований ФГОС начального общего образования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</w:t>
      </w:r>
      <w:r>
        <w:rPr>
          <w:rFonts w:eastAsia="Times New Roman"/>
          <w:color w:val="000000"/>
          <w:spacing w:val="-10"/>
          <w:lang w:eastAsia="ru-RU"/>
        </w:rPr>
        <w:t xml:space="preserve">римерной </w:t>
      </w:r>
      <w:r>
        <w:rPr/>
        <w:t xml:space="preserve">программы основного образования </w:t>
      </w:r>
      <w:r>
        <w:rPr>
          <w:spacing w:val="-4"/>
        </w:rPr>
        <w:t>по русскому языку, авторской</w:t>
      </w:r>
      <w:r>
        <w:rPr/>
        <w:t xml:space="preserve"> программы А.А.Плешакова «Окружающий мир. 1-4 классы» (учебно-методический комплект «Школа России») с учетом планируемых к использованию учебно-методических комплексов_–М: Просвещение, 2011 г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Рабочая программа составлена на 1 учебный год., разработана в соответствии с требованиями ФГОС и представлена учебно-методическим комплексом «Школа России», соответствует ООП школы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 xml:space="preserve">В рамках регионального компонента инвариантной части примерного учебного плана </w:t>
      </w:r>
      <w:r>
        <w:rPr>
          <w:bCs/>
          <w:i/>
          <w:iCs/>
          <w:sz w:val="23"/>
          <w:szCs w:val="23"/>
        </w:rPr>
        <w:t xml:space="preserve">учебный </w:t>
      </w:r>
      <w:r>
        <w:rPr>
          <w:bCs/>
          <w:sz w:val="23"/>
          <w:szCs w:val="23"/>
        </w:rPr>
        <w:t xml:space="preserve">курс </w:t>
      </w:r>
      <w:r>
        <w:rPr>
          <w:bCs/>
          <w:i/>
          <w:iCs/>
          <w:sz w:val="23"/>
          <w:szCs w:val="23"/>
        </w:rPr>
        <w:t xml:space="preserve">«Окружающий мир» </w:t>
      </w:r>
      <w:r>
        <w:rPr>
          <w:bCs/>
          <w:sz w:val="23"/>
          <w:szCs w:val="23"/>
        </w:rPr>
        <w:t xml:space="preserve">изучается интегрировано с курсом краеведения </w:t>
      </w:r>
      <w:r>
        <w:rPr>
          <w:bCs/>
          <w:i/>
          <w:iCs/>
          <w:sz w:val="23"/>
          <w:szCs w:val="23"/>
        </w:rPr>
        <w:t xml:space="preserve">«Мы - дети природы» </w:t>
      </w:r>
      <w:r>
        <w:rPr>
          <w:bCs/>
          <w:sz w:val="23"/>
          <w:szCs w:val="23"/>
        </w:rPr>
        <w:t>(с учетом региональных, национальных и этнокультурных особенностей) (часть 3 статья 28 главы 2 Закона Российской Федерации от 29 декабря № 2012 г. № 273-ФЗ «Об образовании в Российской Федерации» (</w:t>
      </w:r>
      <w:r>
        <w:rPr>
          <w:sz w:val="23"/>
          <w:szCs w:val="23"/>
        </w:rPr>
        <w:t>Приказ № 662 от 22.08.2011г.</w:t>
      </w:r>
      <w:r>
        <w:rPr>
          <w:bCs/>
          <w:sz w:val="23"/>
          <w:szCs w:val="23"/>
        </w:rPr>
        <w:t>)</w:t>
      </w:r>
    </w:p>
    <w:p>
      <w:pPr>
        <w:pStyle w:val="Default"/>
        <w:ind w:left="128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спользуемый УМК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 программа А.А.Плешакова курса «Окружающий мир. 1-4 класс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данной в сборнике рабочих программ «Школа России»</w:t>
      </w:r>
      <w:r>
        <w:rPr>
          <w:rFonts w:cs="Times New Roman" w:ascii="Times New Roman" w:hAnsi="Times New Roman"/>
          <w:sz w:val="24"/>
          <w:szCs w:val="24"/>
        </w:rPr>
        <w:t>.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.:</w:t>
      </w:r>
      <w:r>
        <w:rPr>
          <w:rFonts w:cs="Times New Roman" w:ascii="Times New Roman" w:hAnsi="Times New Roman"/>
          <w:sz w:val="24"/>
          <w:szCs w:val="24"/>
        </w:rPr>
        <w:t xml:space="preserve"> «Просвещение», 2011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Плешакова: Учебник для  2 класса в 2 частях с приложением на электронном носителе. /– 2-е изд. -   М. : Просвещение, 2017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Плешаков. Окружающий мир: рабочая тетрадь для 2 класса в 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тях. – М.: «Просвещение», 2017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Плешаков, Н.Н.Гора, З.Д.Назарова. Окружающий мир: тес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.: «Просвещение», 2017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Где мы живем (5 ч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Что нас окружает. Солнце, воздух, вода, растения, животные – все это окружающая нас природа. Разнообразные ве щи, машины, дома – это то, что сделано и построено рука ми людей. Наше отношение к окружающем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u w:val="wave"/>
        </w:rPr>
        <w:t>Экскурсия:</w:t>
      </w:r>
      <w:r>
        <w:rPr/>
        <w:t xml:space="preserve"> Что нас окружает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Природа (20 ч</w:t>
      </w:r>
      <w:r>
        <w:rPr/>
        <w:t>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Звездное небо. Созвездия: Кассиопея, Орион, Лебедь. Представление о зодиакальных созвезд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орные породы и минералы. Гранит и его состав. Как люди используют богатства земных кладовы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оздух и вода, их значение для растений, животных, человека. Загрязнение воздуха и воды. Защита воздуха и воды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т загрязн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езонные изменения в природе: осенние явл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Экологические  связи  между растениями  и  животными: растения – пища   и   укрытие   для   животных;   животные – распространители  плодов  и  семян растений  (изучается по усмотрению учителя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Красная книга России: знакомство с отдельными растениями и животными и мерами их охран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b/>
          <w:bCs/>
          <w:u w:val="wave"/>
        </w:rPr>
        <w:t>Экскурсии</w:t>
      </w:r>
      <w:r>
        <w:rPr>
          <w:u w:val="wave"/>
        </w:rPr>
        <w:t>:</w:t>
      </w:r>
      <w:r>
        <w:rPr/>
        <w:t> Живая и неживая природа. Осенние изменения в природе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Emphasis"/>
          <w:b/>
          <w:bCs/>
          <w:u w:val="wave"/>
        </w:rPr>
        <w:t>Практические работы</w:t>
      </w:r>
      <w:r>
        <w:rPr>
          <w:u w:val="wave"/>
        </w:rPr>
        <w:t>:</w:t>
      </w:r>
      <w:r>
        <w:rPr/>
        <w:t> 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Жизнь города и села (10 ч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ород (село), где мы живем: основные особенности, доступные сведения из истории. 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Магазины города, сел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Культура и образование в нашем крае: музеи, театры, школы, вузы и   т. д. (по выбору учителя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езонные изменения в природе: зимние явления. Экологические связи в зимнем лес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b/>
          <w:bCs/>
          <w:u w:val="wave"/>
        </w:rPr>
        <w:t>Экскурсии</w:t>
      </w:r>
      <w:r>
        <w:rPr>
          <w:u w:val="wave"/>
        </w:rPr>
        <w:t>:</w:t>
      </w:r>
      <w:r>
        <w:rPr/>
        <w:t xml:space="preserve"> Зимние изменения в природе.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Здоровье и безопасность (8 ч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троение тела человека. Здоровье человека – его важнейшее богатство. Режим дня. Правила личной гигиен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авила безопасного поведения на улицах и дорога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 кататься на машине, открыть дверь в квартиру в отсутствие взрослых и т. д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b/>
          <w:bCs/>
          <w:u w:val="wave"/>
        </w:rPr>
        <w:t>Практическая работа</w:t>
      </w:r>
      <w:r>
        <w:rPr>
          <w:u w:val="wave"/>
        </w:rPr>
        <w:t>:</w:t>
      </w:r>
      <w:r>
        <w:rPr/>
        <w:t> Отработка правил перехода улиц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Общение (7 ч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Школьные товарищи, друзья, совместные учеба, игры, от дых. Взаимоотношения мальчиков и девочек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b/>
          <w:bCs/>
          <w:u w:val="wave"/>
        </w:rPr>
        <w:t>Практическая работа</w:t>
      </w:r>
      <w:r>
        <w:rPr>
          <w:u w:val="wave"/>
        </w:rPr>
        <w:t>:</w:t>
      </w:r>
      <w:r>
        <w:rPr/>
        <w:t> Отработка основных правил этикет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Путешествия (18 ч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оризонт. Линия горизонта. Основные стороны горизонта, их определение по компасу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Знакомство с другими городами нашей страны (изучается по усмотрению учителя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Карта мира. Материки и океаны. Страны мир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b/>
          <w:bCs/>
          <w:u w:val="wave"/>
        </w:rPr>
        <w:t>Экскурсия:</w:t>
      </w:r>
      <w:r>
        <w:rPr/>
        <w:t> Весенние изменения в природ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b/>
          <w:bCs/>
          <w:u w:val="wave"/>
        </w:rPr>
        <w:t>Практические работы</w:t>
      </w:r>
      <w:r>
        <w:rPr>
          <w:u w:val="wave"/>
        </w:rPr>
        <w:t>:</w:t>
      </w:r>
      <w:r>
        <w:rPr/>
        <w:t> Определение сторон горизонта по компасу. Основные приемы чтения кар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9065</wp:posOffset>
                </wp:positionH>
                <wp:positionV relativeFrom="paragraph">
                  <wp:posOffset>-22860</wp:posOffset>
                </wp:positionV>
                <wp:extent cx="789940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095"/>
                              <w:gridCol w:w="524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 – 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Где мы живём?»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рода»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Жизнь города и села»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доровье и безопасность»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бщение»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утешествия»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pt;height:128.7pt;mso-wrap-distance-left:9pt;mso-wrap-distance-right:9pt;mso-wrap-distance-top:0pt;mso-wrap-distance-bottom:0pt;margin-top:-1.8pt;mso-position-vertical-relative:text;margin-left:110.95pt;mso-position-horizontal-relative:page">
                <v:fill opacity="0f"/>
                <v:textbox inset="0in,0in,0in,0in">
                  <w:txbxContent>
                    <w:tbl>
                      <w:tblPr>
                        <w:tblW w:w="12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095"/>
                        <w:gridCol w:w="524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 – 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Где мы живём?»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ирода»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Жизнь города и села»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доровье и безопасность»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бщение»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утешествия»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6058" w:type="dxa"/>
        <w:jc w:val="left"/>
        <w:tblInd w:w="-1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1141"/>
        <w:gridCol w:w="2425"/>
        <w:gridCol w:w="2853"/>
        <w:gridCol w:w="2568"/>
        <w:gridCol w:w="2282"/>
        <w:gridCol w:w="2567"/>
        <w:gridCol w:w="1549"/>
      </w:tblGrid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41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25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703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567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549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>
          <w:trHeight w:val="387" w:hRule="atLeast"/>
        </w:trPr>
        <w:tc>
          <w:tcPr>
            <w:tcW w:w="673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56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2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28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567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7"/>
        <w:gridCol w:w="1019"/>
        <w:gridCol w:w="2552"/>
        <w:gridCol w:w="2835"/>
        <w:gridCol w:w="2551"/>
        <w:gridCol w:w="2127"/>
        <w:gridCol w:w="141"/>
        <w:gridCol w:w="2552"/>
        <w:gridCol w:w="1559"/>
      </w:tblGrid>
      <w:tr>
        <w:trPr>
          <w:trHeight w:val="142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   «Где     мы     живём?»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родной страны – Россия, или Рос. Фед. Государ. символы РФ: герб, флаг, гим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– многонациональная страна. Государ. язы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государствен.  символы России от символов других стран; различать национальные яз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left="175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. задачу; учитывать ориентиры действия в новом учебн. материале; адекватно воспринимать оценку учителя.</w:t>
            </w:r>
          </w:p>
          <w:p>
            <w:pPr>
              <w:pStyle w:val="Normal"/>
              <w:ind w:left="175" w:righ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75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75" w:righ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4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-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spacing w:before="0" w:after="200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государств. символы России;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национал. языки и государствен. язык России;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 сведения о символах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и сел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. особенности городских и сельских поселений. Занятия жителей города и села.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«Родное сел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 особенности городских и сельских поселений; собирать информацию для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. город и село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доме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пред. обязанности по выполнен. проекта;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ирать информацию о земляка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рукотворный м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роды и предметы рукотворн. мира. Наше отношение к ми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К. Домашняя утварь -искусное мастерство северя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обственное отношение к окружающему миру; различать объекты природы и предметы рукотворного мир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объекты природы и  предметы рукотворного ми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ть на итоговые вопросы и оценивать свои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адрес в ми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. Звезды и планеты. Разнообраз. стран и народов на Земле. Разнообразие городов и сел России. Наш город, наш кра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малая род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«свой адрес» в ми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звёзды и плане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хему в учебнике, находить планет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ть на итоговые вопросы, выполнять тестовые задания учебника; оценивать свои дост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   «Природа»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вая и живая при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я и неживая природа. Признаки живых существ в отличие от неживой природы. Связи между живой и неживой природо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объекты живой и неживой прир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; проводить сравнение; обобщать т.е. выделять общее на основе существенных признаков; 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.; задавать вопрос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ая мотивационная основа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объекты природы по существ. призна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объекты неживой и живой природ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связи между живой и неживой прир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ения природ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ные явления неживой и живой природы. Термометр – прибор для измерения температур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знавать изученные объекты живой и неживой природы; измерять температуру воздуха, тела человек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объекты и явления природ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явлений неживой и живой природы, сезонных 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пого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погодные явления. Условные знаки для обозначения погодных явлений. Народные и научные предсказания пого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и описыв. состояние пог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погодных явл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научные и народные предсказания по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осен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осенними явлениями в неживой и живой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изменения в неживой и живой природе, устанавлив. взаимозависим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родн. объекты с помощью атласа-определ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осени (урок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явления в неживой и живой природе, их  взаимосвяз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Сезонные изменения в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рассказывать о характерных признаках осени в неживой и живой  природе; показывать связь между ни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ся по учебнику с осенними изменениями в неживой и живой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б осенних явлениях в природе родн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ёздное не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е Кассиопея, Орион, Лебедь, Зодиа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изученные созвездия; узнают несколько новых созвезд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озвезд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озвездия Орион, Лебедь, Кассиопе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нформац. о созвездиях в дополнит.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янем в кладовые зем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и минералы. Гранит и его соста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следовать с помощью лупы состав гранита,рассматривать образцы полевого шпата, кварца и слюды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горные породы и минер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воздух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оздуха для растений, животных и человека. Загрязнение воздуха. Охрана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казывать по схеме о загрязнении и охране воздуха и вод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хемы, показывающие источники загрязнен. воздуха и 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эстетичес. воздейств. созерцания неба и водных просторов на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нформацию об охране воздуха и воды родного кр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о вод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Значение воды для растений, животных и человека. Загрязнение. Охран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бывают рас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растений. Деревья, кустарники, травы. Лиственные и хвойные растения Эстетическое воздействие растений на челове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Природное сообщество края: лес, рас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ить растения по группам; выделять и сравнивать признаки этих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о схеме различия между группами растений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и классифиц. растения, осуществлять самопроверку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деревьев, кустарников, трав своего края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раст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бывают живот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животных.Насекомые, рыбы, птицы, звери, земноводные, пресмыкающиеся. Зависимость строения животных от образа жиз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Природное сообщество края: лес, животные ле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группы животных и признаки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разнообразием животных, находить информацию о них,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животных, выявлять зависимость строения тела животн. от е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идимые ни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в природе, между природой и человеком. Необходимость сохранения «невидимых» ни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и в природе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изучаемые взаимосвязи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роль человека в сохранении или нарушении взаимосв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орастущие и культурные рас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орастущие и культурные растения, их различие. Разнообразие культурных растений. Легенды о растения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 и различать дикорастущие и культурные растения; находить новую информацию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и различать дикорастущие и культурные растения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культурные растения по определён. признакам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нформацию о растениях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материалы книги «Великан на поляне».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ие и домашние живот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и домашние животные, их сходство и различие. Значение для человека диких и домашних животных. Разнообразие домашних животны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диких и домашних животных; рассказывать о значении домашних животных для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различать диких и домашних животных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значение домашних животных для человека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значении домашних животных и уходе за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ные рас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ные растения, роль в жизни человека Уход , происхождение комнатных раст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знавать и называть комнатные растения; ухаживать за комнатными раст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комнатные растения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 растения своего класса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ценивать роль растений для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живого угол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ные рыбки, морская свинка, хомячок, канарейка, попугай. Особенности ухода. Роль содержан. животных для здоровья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животных живого уголка; ухаживать за некоторыми из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животных живого уголка и уходе за ними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их роль в создании благоприятной психологич. атмосферы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ваивать приёмы содержания животных живого уго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кошек и соба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 и собаки в доме человека. Породы кошек и собак. Роль кошек и собак в жизни человека. Уход за домашними животными. Ответственное отношение к содержанию домашних питомц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водить примеры разных пород кошек и собак; различать изученные по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роды кошек и соба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необходимость ответственного отношения к домашнему питом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ая кни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книга России. Сведения о растениях и животных. Меры по сохранен. и увеличен. численности растений и животны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Красная книга родн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ы исчезновения  растений и животных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меры по охране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ить сообщение о растен. или живот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ь природе друго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ект «Красная книга, или возьмём под защиту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грожает природе. Правила друзей природы. Экологические зна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факторы, угрожающие живой природе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ся с Правилами друзей природы и экологическ. знаками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Красную кни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им себя и оценим свои достижения по разделу «Природ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и уме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. / неправильн. отве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отношение к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   «Жизнь     города     и     села»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эконом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составные части. Связи между частями экономики. Экономика родного края. День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, что такое экономика, и называть её составные ч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; планировать своё действие в соответствии с поставленной задач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осуществлять поиск необходимой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учебных заданий; 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; задавать вопросы; строить понятные для партнёра высказы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удут сформирова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 прекрасного и эстетические чув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б отраслях экономики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взаимосвязи отраслей экономики при производ-ве продуктов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взаимосвязи отраслей экономики самостоятельно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сведения об экономике и важнейших предприятиях региона и своего села и готовить со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чего что сдела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иродн. материалов для изготовления предметов. Простейшие производственные цепочки. Уважение к труду люд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лассифицировать предметы по характеру материала; бережно относиться к вещ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живать производственные цепочки, моделировать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использования природных материалов для производства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остроить 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технологии строительства городск. и сельского домов. Строительные машины и материалы. Виды строит. техн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Жилище народов Се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являть особенности возведения  городского и сельского домов; использовать свои наблюдения в разных видах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троительстве городск. и сельского домов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технологию возведения городского дома и сельского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троите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й бывает транспор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 Первоначальные представления об истории развития транспор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средства транспорта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 транспорт служб экстренного вызова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омнить номера экстренного выз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образ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и образования, роль в жизни человека и общества. Первый музей Росс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учреждения культуры и образов-ия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профессии важны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«Професс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офессий, их роль в экономике и в жизни люд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профессиях своих родителей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названия профессий по характеру деятельности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роль людей различных профессий в наше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зиме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д зимними явлениями в неживой и живой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Сезонные изменения в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блюдать за зимними природными явл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над зимн. погодными явлениями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следовать пласт снега;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 следы животных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за повед-ем зимующих п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зим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явления в неживой и живой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бщать наблюдения за зимними природными явлениями; готовить сообщения и выступать с н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наблюдения над зимними природными явлениями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безопасного поведения зимой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сти наблюдения в приро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им себя и оценим свои достижения по разделу «Жизнь города и села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/ неправильность ответов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отношение к природе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самооцен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зентация проектов «Родное село», «Красная книга, или Возьмём под защиту», «Професс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езультатов проект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ступать с подготовленным сообщением, расширят  углубят знания по выбр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выступления учащихся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и достижения других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   «Здоровье     и     безопасность»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тела челове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и внутрен. строение тела человека. Местоположение органов и их рабо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зывать и показывать внешние части тела человека; осознавать необходимость безопасного и здоров. образа жизн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;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здоровый образ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и показывать внешние части тела человека и положение внутренних органов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внутреннее строение тел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хочешь быть здо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2-классн. Правила личной гигиены. Режим питания и разнообразие пи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режим дня школьника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питание школьника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личной гигиены и соблюдать 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ись автомобиля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на улицах и дорога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знавать дорожные знаки, осознают необходимость соблюдения правил дорожного движ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сигналы светофоров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дорож.знаки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движения по загородной дор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пеше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блюдать правила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безопасности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облюдать правил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бы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 опасность бытовых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опасность бытовых предметов и ситуаций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безопасного поведения в бы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тивопожарной безопасности. Вызов пожарных по телефон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пожароопасн. предметы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мнить правила предупрежден. пожара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вызов пожарной охраны по обычному и мобильному телеф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оде и в ле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воде и в лес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бегать опасности на воде и в лес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опасности пребывания у воды и в лесу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съедобные и ядовитые гри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ые незнаком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ситуации при контактах с незнакомыми людьми. Вызов мили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едвидеть опасность; запомнят правила поведения при контакте с незнакомц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опасности при контактах с незнакомыми людьми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звонок по телефону в полицию и М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им себя и оценим свои достижения по разделу «Здоровье и безопасность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и ум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/ неправильность ответов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отношение к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   «Общение»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дружная сем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как единство близких людей. Культура общения в семье. Нравственные аспекты взаимоотн. в семье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Югорская сем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, что  такое культура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ориентиры действия в учебном материале;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простых суждений; осуществлять поиск информации для выполнения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задавать вопросы; строить монологическое высказы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основных моральных н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емейн. взаимоотношениях, общих занятиях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 семейного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«Родословна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родословное древо своей  сем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вьюировать родителей о представителях старшего поколения,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бирать фотографии из семейного архива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родословное древо семьи;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овать свой проект.</w:t>
            </w:r>
          </w:p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и школьный коллекти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учеба, игры, отд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 общения с одноклассникам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ми и руководством школ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школьн. коллективе, мероприятиях в классе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 общения на уроке и переме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вежл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тики в общени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общения по телефо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обществ. транспор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ивила поведения в общественном транспорте;</w:t>
            </w:r>
          </w:p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 общения в различ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и твои друз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гост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формулировать правила этик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морально-этические аспекты дружбы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. правила этикета в гос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– зрители и пассажи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общественных мест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ести себя в общественных мес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правила поведения в театре;</w:t>
            </w:r>
          </w:p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уждать правила поведения в обществен. транспор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им себя и оценим свои достижения по разделу «Общение»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и уме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/ неправильность ответов;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отношение к природе;</w:t>
            </w:r>
          </w:p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. самооценку в соответствии с набранными бал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   «Путешествия»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мотри вокру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. Линия горизонта. Стороны горизонта.  Форма Зем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стороны горизонта и обозначать их на сх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.  выполни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ориентиры действия в учебном материале; планировать действ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материал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самооценке на основе критерия успеш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линию горизо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ороны горизонта, обозначать их на сх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 о форме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ние на мест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по компасу, солнцу, местным природным признакам. Компас – прибор для определения сторон горизонта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риентироваться на местности с помощью компаса; по местным признакам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анализ, обобщать и делать вывод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понятные высказывания; формулировать собственное мнение; контролировать действия партнёр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социальные, учебно-познавательные  и внешние мотив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риентиры на рисунке, по дороге от дома до шко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устройством компаса и правилами работы с ним; осваивать приёмы ориентир-ия по компас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о способами ориентирования по солнцу, по местным природ. признак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ние на мест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с – прибор для определения сторон горизонта. Как пользоваться компас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емной поверх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. Холмы и овраги. Красота 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формы земной поверхности; замечать и ценить красоту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фотографии равнины и гор для выявления существен. признаков форм земной поверх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цветовое обозначение равнин и г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 схеме холм и гор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верхность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е богат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ные богатства нашей планеты: океаны, моря, озера, реки, каналы, пруды. Водохранилища. Части реки. Водные богатства родного края. Красота мор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Природное сообщество края: бол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зывать части реки; анализировать сх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одоёмы естественного и искусствен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у частей ре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одных богатствах свое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весне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д весенними явлениями 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Сезонные изменения в приро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остоянием погоды, таянием снега, появлением зелени, цветением растений, появлением первых птиц и т. 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о весенних явлениях природы, воздейств. на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весне. Живая природа весной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явления в неживой и живой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замечать весенние изменения в природе и рассказывать о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их весенн. наблюден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изменен-ми в природе весной; моделировать взаимосвязи весенних явлений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на кар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арта. Изображение территории России на карте. Как читать карту. Правила показа объектов на настенной кар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ёмам чтения карты; осознают величие нашей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зображение  России на глобусе и кар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ейзажи на фотографиях с местоположением на физической кар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иёмы чтения кар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авильно показывать объекты на настенной ка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ект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орода Росс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атериалами учебника, распределение заданий, обсуждение сроков работ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новую информацию о городах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 по выполнению прое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ведения  об истории и достопримечательн. горо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зентацию свое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ешеств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оск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б истории основании города. План Москвы. Герб Москвы. Основные достопримеч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сти столиц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Москву на карте России; называть основные достопримечательности стол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оскву на карте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ланом Москвы; описывать достопримечательности по фотография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герб Москвы от гербов др. го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Крем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 – символ нашей Род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Кремля и Красной площа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казывать о достопримечательностях Кремля и Красной площади; осознают значение Кремля для жителей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значение Московского Кремля для жителя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фотографии достопримечательности Крем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ведения об истории Кремля, готовить сооб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на Не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– северная столица России. Герб и план города, архитектурные памятники. Памятник Петру 1, история его соз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анкт-Петербург на кар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ланом Санкт-Петербур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по фотография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герб Санкт-Петербурга  от гербов других го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план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. Океаны и материки (континенты),  их изображение на кар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лобус и карту мира; находить, называть и показывать на глобусе и карте мира океаны и материки; соотносить фотографии с местоположением районов на карте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материк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жизни людей на разных матери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света: Европа и Аз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атерики на карте ми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обенностями матери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ообщения и выступать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ы мир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ект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раны мир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политические кар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атериал. учебника, распределение заданий, обсуждение сроков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политической карте мира территорию Россию и друг. стр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каким странам принадлежат флаги;  распределять обязанности по выполнению проек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ообщения о стр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ереди лет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явления в неживой и живой природе.  Разнообразие растений и животных, доступных для наблюдений в летнее время. Красота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Сезонные изменения в приро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с атласом-определителем; узнают о жизни насекомых и растений ле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ветущие летом травы, насекомых и других живот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летних явлений в неживой и живой природ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красоте животных по своим наблю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им себ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оценим свои достижения по разделу «Путешествия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отве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отношение к природе;                      формировать адекватную самооцен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проект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одословная», «Города России», «Страны мир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езультатов проектной деятель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ступать с подготовленным сообщением; расширят и углубят знания по выбранной теме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подготовленными сообщениями, иллюстрировать их нагляд. материал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выступления учащихся; оценивать свои достижения и достижения других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едмет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119"/>
      </w:tblGrid>
      <w:tr>
        <w:trPr>
          <w:trHeight w:val="238" w:hRule="atLeast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гопечатная продукция </w:t>
            </w:r>
          </w:p>
        </w:tc>
      </w:tr>
      <w:tr>
        <w:trPr>
          <w:trHeight w:val="1035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опулярные, художественные книги для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программа А.А.Плешакова курса «Окружающий мир. 1-4 классы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зданной в сборнике рабочих программ «Школа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, 2011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а: Учебник для  2 класса в 2 частях с приложением на электронном носителе. /– 2-е изд. -   М. : Просвещение, 201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. Окружающий мир: рабочая тетрадь для 2 класса в 2-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астях. – М.: «Просвещение», 201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Н.Н.Гора, З.Д.Назарова. Окружающий мир: тес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М.: «Просвещение», 201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 А. От земли до неба: Атлас-определитель для учащихся начальных классов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 Зеленые страницы: Книга для учащихся начальных классов. – М.: Просвещение, 201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Максимова. Окружающий мир. Поурочные разработки. 2 кл.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649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портреты выдающихся людей России. Географические карты. Иллюстративные материа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репродукции картин</w:t>
            </w:r>
          </w:p>
        </w:tc>
      </w:tr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477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инструменты и образовательные ресурсы, соответствующие содержанию обучения, обучающие программы по предме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на электронном носителе. /– 2-е изд. -   М. : Просвещение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музыкальных произведений, записи голосов птиц</w:t>
            </w:r>
          </w:p>
        </w:tc>
      </w:tr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.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ы для измерения температуры воздуха, 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термометр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а, компас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с синхронизированными стрелкам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для проведения опытов  и демонстрации в соответствии с содержанием обуч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местных особенностей и условий школы</w:t>
            </w:r>
          </w:p>
        </w:tc>
      </w:tr>
      <w:tr>
        <w:trPr>
          <w:trHeight w:val="255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, фруктов, гриб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ётом местных особенностей и условий школы </w:t>
            </w:r>
          </w:p>
        </w:tc>
      </w:tr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туральные объекты </w:t>
            </w:r>
          </w:p>
        </w:tc>
      </w:tr>
      <w:tr>
        <w:trPr>
          <w:trHeight w:val="70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олезных ископ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плодов и семян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и культурных и дикорастущих расте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бъекты (комнатные раст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местных особенностей и условий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cs="Cambria"/>
      <w:i/>
      <w:iCs/>
      <w:spacing w:val="13"/>
      <w:sz w:val="24"/>
      <w:szCs w:val="24"/>
    </w:rPr>
  </w:style>
  <w:style w:type="character" w:styleId="QuoteChar">
    <w:name w:val="Quote Char"/>
    <w:qFormat/>
    <w:rPr>
      <w:rFonts w:eastAsia="Times New Roman"/>
      <w:i/>
      <w:iCs/>
      <w:sz w:val="22"/>
      <w:szCs w:val="22"/>
    </w:rPr>
  </w:style>
  <w:style w:type="character" w:styleId="IntenseQuoteChar">
    <w:name w:val="Intense Quote Char"/>
    <w:qFormat/>
    <w:rPr>
      <w:rFonts w:eastAsia="Times New Roman"/>
      <w:b/>
      <w:bCs/>
      <w:i/>
      <w:iCs/>
      <w:sz w:val="22"/>
      <w:szCs w:val="22"/>
    </w:rPr>
  </w:style>
  <w:style w:type="character" w:styleId="Style10">
    <w:name w:val="Верхний колонтитул Знак"/>
    <w:qFormat/>
    <w:rPr>
      <w:rFonts w:eastAsia="Times New Roman"/>
      <w:sz w:val="22"/>
      <w:szCs w:val="22"/>
    </w:rPr>
  </w:style>
  <w:style w:type="character" w:styleId="Style11">
    <w:name w:val="Нижний колонтитул Знак"/>
    <w:qFormat/>
    <w:rPr/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eastAsia="Times New Roman"/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Times New Roman"/>
      <w:b/>
      <w:bCs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8:00Z</dcterms:created>
  <dc:creator>RePack by SPecialiST</dc:creator>
  <dc:description/>
  <cp:keywords/>
  <dc:language>en-US</dc:language>
  <cp:lastModifiedBy>Ольга</cp:lastModifiedBy>
  <cp:lastPrinted>2017-10-19T10:02:00Z</cp:lastPrinted>
  <dcterms:modified xsi:type="dcterms:W3CDTF">2023-12-08T08:41:00Z</dcterms:modified>
  <cp:revision>15</cp:revision>
  <dc:subject/>
  <dc:title/>
</cp:coreProperties>
</file>