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Алябьевская средняя общеобразовательная школа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8490</wp:posOffset>
                </wp:positionV>
                <wp:extent cx="681990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3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«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на методическ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бъединении учителей начальной школ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отокол № _1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от «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_» _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_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____________/Ярус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« 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м.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____________/Шестакова Ю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от «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» _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_2018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_________ В.А.Ерём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риказ № _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>3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 « _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>31_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» _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_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25.2pt;mso-wrap-distance-left:9pt;mso-wrap-distance-right:9pt;mso-wrap-distance-top:0pt;mso-wrap-distance-bottom:0pt;margin-top:148.7pt;mso-position-vertical-relative:page;margin-left:9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3"/>
                        <w:gridCol w:w="3969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«Рассмотр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на методическ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бъединении учителей начальной школ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отокол № _1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от «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Times New Roman"/>
                              </w:rPr>
                              <w:t>_» _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eastAsia="Times New Roman"/>
                              </w:rPr>
                              <w:t>_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____________/Ярусова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« 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ам.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____________/Шестакова Ю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от «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eastAsia="Times New Roman"/>
                              </w:rPr>
                              <w:t>» _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eastAsia="Times New Roman"/>
                              </w:rPr>
                              <w:t>_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_________ В.А.Ерём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приказ № _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 « _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>31_</w:t>
                            </w:r>
                            <w:r>
                              <w:rPr>
                                <w:rFonts w:eastAsia="Times New Roman"/>
                              </w:rPr>
                              <w:t>» _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eastAsia="Times New Roman"/>
                              </w:rPr>
                              <w:t>_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ого курс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4 класс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8-2019 учебный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Составитель:</w:t>
      </w:r>
    </w:p>
    <w:p>
      <w:pPr>
        <w:pStyle w:val="Normal"/>
        <w:suppressAutoHyphens w:val="true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учитель начальных классов</w:t>
      </w:r>
    </w:p>
    <w:p>
      <w:pPr>
        <w:pStyle w:val="Normal"/>
        <w:suppressAutoHyphens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</w:rPr>
        <w:t>Бессонова Ольга Васильевна</w:t>
      </w:r>
    </w:p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24" w:firstLine="754"/>
        <w:jc w:val="both"/>
        <w:rPr>
          <w:rFonts w:eastAsia="Times New Roman"/>
          <w:b/>
          <w:b/>
          <w:spacing w:val="-10"/>
        </w:rPr>
      </w:pPr>
      <w:r>
        <w:rPr>
          <w:rFonts w:eastAsia="Times New Roman"/>
          <w:b/>
          <w:spacing w:val="-10"/>
        </w:rPr>
        <w:t>Рабочая программа составлена на основе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 xml:space="preserve">Федерального государственного образовательного стандарта основного общего образования (Утвержден приказом Министерства образования и науки РФ от 17 декабря 2010 г. </w:t>
      </w:r>
      <w:r>
        <w:rPr>
          <w:bCs/>
          <w:sz w:val="24"/>
          <w:szCs w:val="24"/>
          <w:lang w:val="en-US"/>
        </w:rPr>
        <w:t>N</w:t>
      </w:r>
      <w:r>
        <w:rPr>
          <w:bCs/>
          <w:sz w:val="24"/>
          <w:szCs w:val="24"/>
        </w:rPr>
        <w:t xml:space="preserve"> 1897. // Сайт Министерства образования и науки РФ [электронный ресурс]. Сор. Минобрнауки России) </w:t>
      </w:r>
      <w:r>
        <w:rPr>
          <w:sz w:val="24"/>
          <w:szCs w:val="24"/>
        </w:rPr>
        <w:t xml:space="preserve">с учетом </w:t>
      </w:r>
      <w:r>
        <w:rPr>
          <w:sz w:val="24"/>
          <w:szCs w:val="24"/>
          <w:u w:val="single"/>
        </w:rPr>
        <w:t>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заседания от 8 апреля 2015 г. №1/15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Основн</w:t>
      </w:r>
      <w:r>
        <w:rPr/>
        <w:t>ой</w:t>
      </w:r>
      <w:r>
        <w:rPr>
          <w:color w:val="000000"/>
        </w:rPr>
        <w:t xml:space="preserve">  образовательн</w:t>
      </w:r>
      <w:r>
        <w:rPr/>
        <w:t>ой</w:t>
      </w:r>
      <w:r>
        <w:rPr>
          <w:color w:val="000000"/>
        </w:rPr>
        <w:t xml:space="preserve">   программ</w:t>
      </w:r>
      <w:r>
        <w:rPr/>
        <w:t>ы</w:t>
      </w:r>
      <w:r>
        <w:rPr>
          <w:color w:val="000000"/>
        </w:rPr>
        <w:t xml:space="preserve"> основного общего образования Муниципального бюджетного общеобразовательного учреждения «Алябьевская средняя общеобразовательная школа» на 2015-2020 годы</w:t>
      </w:r>
      <w:r>
        <w:rPr/>
        <w:t>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</w:t>
      </w:r>
      <w:r>
        <w:rPr>
          <w:rFonts w:eastAsia="Times New Roman"/>
          <w:color w:val="000000"/>
          <w:spacing w:val="-10"/>
          <w:lang w:eastAsia="ru-RU"/>
        </w:rPr>
        <w:t xml:space="preserve">римерной программы основного образования по </w:t>
      </w:r>
      <w:r>
        <w:rPr>
          <w:rFonts w:eastAsia="Times New Roman"/>
          <w:lang w:eastAsia="ru-RU"/>
        </w:rPr>
        <w:t xml:space="preserve">предмету «Математика» авторов: </w:t>
      </w:r>
      <w:r>
        <w:rPr/>
        <w:t>Рудницкая В.Н., ЮдачеваТ.В.</w:t>
      </w:r>
      <w:r>
        <w:rPr>
          <w:color w:val="000000"/>
        </w:rPr>
        <w:t>,</w:t>
      </w:r>
      <w:r>
        <w:rPr/>
        <w:t xml:space="preserve"> с учетом планируемых к использованию учебно-методических комплексов, включающих в себя авторскую программу по предмету.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В классе обучается двое учеников, для успешного обучения которых даны  </w:t>
      </w:r>
      <w:r>
        <w:rPr>
          <w:rFonts w:eastAsia="Times New Roman"/>
          <w:b/>
        </w:rPr>
        <w:t>рекомендации по созданию специальных условий для получения образования в образовательной организации (на основании заключения ТПМПК № 35 от 16.09.2016г.):</w:t>
      </w:r>
    </w:p>
    <w:p>
      <w:pPr>
        <w:pStyle w:val="Normal"/>
        <w:jc w:val="both"/>
        <w:rPr/>
      </w:pPr>
      <w:r>
        <w:rPr>
          <w:rFonts w:eastAsia="Times New Roman"/>
          <w:b/>
        </w:rPr>
        <w:t>Рекомендации на основании психологической диагностики.</w:t>
      </w:r>
      <w:r>
        <w:rPr>
          <w:rFonts w:eastAsia="Times New Roman"/>
        </w:rPr>
        <w:t xml:space="preserve"> В связи с тем, что вербальные (речевые) интеллектуальные операции преимущественно не соответствуют возрастной норме, необходим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остоянно работать над обогащением словар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формировать понятийный аппарат, уметь использовать классификационные признаки при объяснении понятий, объяснять разницу между ними, основываясь на существенных признака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формировать запас знаний о предметах и явлениях окружающего мир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звивать математические способности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(на основании заключения </w:t>
      </w:r>
      <w:r>
        <w:rPr>
          <w:b/>
        </w:rPr>
        <w:t>ТПМПК № 118 от 31.03.2017г</w:t>
      </w:r>
      <w:r>
        <w:rPr>
          <w:rFonts w:eastAsia="Times New Roman"/>
          <w:b/>
        </w:rPr>
        <w:t>):</w:t>
      </w:r>
    </w:p>
    <w:p>
      <w:pPr>
        <w:pStyle w:val="Normal"/>
        <w:jc w:val="both"/>
        <w:rPr/>
      </w:pPr>
      <w:r>
        <w:rPr>
          <w:rFonts w:eastAsia="Times New Roman"/>
          <w:b/>
        </w:rPr>
        <w:t>Рекомендации на основании психологической диагностики.</w:t>
      </w:r>
      <w:r>
        <w:rPr>
          <w:rFonts w:eastAsia="Times New Roman"/>
        </w:rPr>
        <w:t xml:space="preserve"> В связи с тем, что вербальные (речевые) интеллектуальные операции преимущественно не соответствуют возрастной норме необходимо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остоянно работать над обогащением словар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формировать запас знаний о предметах и явлениях окружающего мир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Также рекомендуетс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учитывать индивидуальный (медленный) темп работы, корректировать его путем развития скорост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развивать математические способност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ри организации работы с дидактическим, наглядным материалом учитывать особенности зрительного восприятия (нарушена его целостность)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rFonts w:eastAsia="Times New Roman"/>
          <w:b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ль учебного курса, предмета в достижении обучающимися планируемых результатов освоения основной образовательной программы школ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ё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основание выбора содержания части программы по учебному предмету «Математика», формируемой участниками образовательного процесса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pacing w:val="-6"/>
          <w:w w:val="106"/>
          <w:sz w:val="22"/>
          <w:szCs w:val="22"/>
        </w:rPr>
        <w:t>Программа предназначена для обучения математике уча</w:t>
        <w:softHyphen/>
      </w:r>
      <w:r>
        <w:rPr>
          <w:spacing w:val="-5"/>
          <w:w w:val="106"/>
          <w:sz w:val="22"/>
          <w:szCs w:val="22"/>
        </w:rPr>
        <w:t>щихся начальной школы.</w:t>
      </w:r>
    </w:p>
    <w:p>
      <w:pPr>
        <w:pStyle w:val="Normal"/>
        <w:jc w:val="both"/>
        <w:rPr/>
      </w:pPr>
      <w:r>
        <w:rPr/>
        <w:t xml:space="preserve"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 </w:t>
      </w:r>
    </w:p>
    <w:p>
      <w:pPr>
        <w:pStyle w:val="Normal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собенность обучения в начальной школе состоит в том, что именно на данной ступени у учащихся начинается формирование элементов учебной деятельности. На основе этой деятельности у ребенка возникают 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етом сказанного в данном курсе в основу отбора содержания обучения положены следующие наиболее важные методические принципы: анализ конкретного учебного материала с точки зрения его общеобразовательной ценности и необходимости изучения в начальной школе; возможность широкого применения изучаемого материала на практике; взаимосвязь вводимого ма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тематического опыта младших школьников за счёт включения в курс дополнительных вопросов, традиционно не изучавшихся в начальной школе.</w:t>
      </w:r>
    </w:p>
    <w:p>
      <w:pPr>
        <w:pStyle w:val="Style22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Программа реализует следующие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цел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pacing w:val="3"/>
          <w:sz w:val="24"/>
          <w:szCs w:val="24"/>
        </w:rPr>
        <w:t>обеспечение интеллектуального развития младших школьников: формирование основ логико – 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pacing w:val="3"/>
          <w:sz w:val="24"/>
          <w:szCs w:val="24"/>
        </w:rPr>
        <w:t>предоставление основ начальных математических знаний и формирование соответствующих умений у младших школьников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ённые в практике величины;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pacing w:val="3"/>
          <w:sz w:val="24"/>
          <w:szCs w:val="24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shd w:fill="FFFFFF" w:val="clear"/>
        <w:jc w:val="both"/>
        <w:rPr/>
      </w:pPr>
      <w:r>
        <w:rPr/>
        <w:t xml:space="preserve">Овладев общими способами действия, ученик применяет полученные при этом знания и умения для решения новых конкретных учебных задач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/>
        <w:t>●</w:t>
      </w:r>
      <w:r>
        <w:rPr>
          <w:color w:val="000000"/>
          <w:sz w:val="22"/>
          <w:szCs w:val="22"/>
        </w:rPr>
        <w:t>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;</w:t>
      </w:r>
    </w:p>
    <w:p>
      <w:pPr>
        <w:pStyle w:val="Normal"/>
        <w:shd w:fill="FFFFFF" w:val="clear"/>
        <w:jc w:val="both"/>
        <w:rPr/>
      </w:pPr>
      <w:r>
        <w:rPr/>
        <w:t>●</w:t>
      </w:r>
      <w:r>
        <w:rPr>
          <w:color w:val="000000"/>
          <w:sz w:val="22"/>
          <w:szCs w:val="22"/>
        </w:rPr>
        <w:t>обеспечение необходимой и достаточной математической подготовки для дальнейшего успешного обучения в основной школе;</w:t>
      </w:r>
    </w:p>
    <w:p>
      <w:pPr>
        <w:pStyle w:val="Normal"/>
        <w:shd w:fill="FFFFFF" w:val="clear"/>
        <w:jc w:val="both"/>
        <w:rPr/>
      </w:pPr>
      <w:r>
        <w:rPr/>
        <w:t>●</w:t>
      </w:r>
      <w:r>
        <w:rPr>
          <w:color w:val="000000"/>
          <w:sz w:val="22"/>
          <w:szCs w:val="22"/>
        </w:rPr>
        <w:t>овладение учащимися основами математического языка для описания разнообразных предметов и явлений окружающего мира;</w:t>
      </w:r>
    </w:p>
    <w:p>
      <w:pPr>
        <w:pStyle w:val="Normal"/>
        <w:shd w:fill="FFFFFF" w:val="clear"/>
        <w:jc w:val="both"/>
        <w:rPr/>
      </w:pPr>
      <w:r>
        <w:rPr/>
        <w:t>●</w:t>
      </w:r>
      <w:r>
        <w:rPr>
          <w:color w:val="000000"/>
          <w:sz w:val="22"/>
          <w:szCs w:val="22"/>
        </w:rPr>
        <w:t>усвоение общего приё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методы и формы решения поставленных зада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тоды и формы решения поставленных задач, используемые на уроках «Математика», имеют широкий спектр: устная (коллективное обсуждение задачи, устный счёт, решение задач без выполнения соответствующих записей, моделирование, конструирование, дидактическая игра, экспериментирование, воссоздание, преобразование и пр.) и письменная (запись решения задачи, выполнение геометрических построений, самостоятельная работа: заполнение пропусков, запись ответов, работа по образцу и пр.) работы.</w:t>
      </w:r>
    </w:p>
    <w:p>
      <w:pPr>
        <w:pStyle w:val="Normal"/>
        <w:rPr/>
      </w:pPr>
      <w:r>
        <w:rPr/>
        <w:t xml:space="preserve">Форма организации деятельности: индивидуальная, фронтальная, парная, групповая. </w:t>
      </w:r>
    </w:p>
    <w:p>
      <w:pPr>
        <w:pStyle w:val="Normal"/>
        <w:rPr/>
      </w:pPr>
      <w:r>
        <w:rPr/>
        <w:t>Основной формой</w:t>
      </w:r>
      <w:r>
        <w:rPr>
          <w:b/>
        </w:rPr>
        <w:t xml:space="preserve"> </w:t>
      </w:r>
      <w:r>
        <w:rPr/>
        <w:t xml:space="preserve">организации обучения математике в 4 классе является урок продолжительностью 45 минут. </w:t>
      </w:r>
    </w:p>
    <w:p>
      <w:pPr>
        <w:pStyle w:val="Style22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реализует следующие типы уроков:</w:t>
      </w:r>
    </w:p>
    <w:p>
      <w:pPr>
        <w:pStyle w:val="Style22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;</w:t>
      </w:r>
    </w:p>
    <w:p>
      <w:pPr>
        <w:pStyle w:val="Style22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урок- рефлексия;</w:t>
      </w:r>
    </w:p>
    <w:p>
      <w:pPr>
        <w:pStyle w:val="Style22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урок общеметодологической направленности;</w:t>
      </w:r>
    </w:p>
    <w:p>
      <w:pPr>
        <w:pStyle w:val="Style22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урок развивающего контрол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изучении данного курса запланировано проведение следующих инновационных форм уроков: урок  – мини-проект; тестирование.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lang w:eastAsia="en-US"/>
        </w:rPr>
        <w:t>На уроках используют  разные формы обучения: фронтальная, групповая, парная, индивидуальная, что позволит к концу начального обучения достичь тех результатов в формировании УУД и предметных учебных действий, которые предусмотрены программой максимально реализовывать поставленные задачи.</w:t>
      </w:r>
    </w:p>
    <w:p>
      <w:pPr>
        <w:pStyle w:val="Normal"/>
        <w:ind w:left="-57" w:hanging="0"/>
        <w:jc w:val="both"/>
        <w:rPr/>
      </w:pPr>
      <w:r>
        <w:rPr/>
        <w:t>Основные педагогические технологии</w:t>
      </w:r>
      <w:r>
        <w:rPr>
          <w:b/>
        </w:rPr>
        <w:t xml:space="preserve"> </w:t>
      </w:r>
      <w:r>
        <w:rPr/>
        <w:t>- информационно-коммуникативные технологии,  элементы других технологий: здоровьесберегающие технологии, компьютерные технологии, технология тестового контроля, метод проектного обучения.</w:t>
      </w:r>
    </w:p>
    <w:p>
      <w:pPr>
        <w:pStyle w:val="Normal"/>
        <w:jc w:val="both"/>
        <w:rPr>
          <w:color w:val="000000"/>
        </w:rPr>
      </w:pPr>
      <w:r>
        <w:rPr>
          <w:b/>
        </w:rPr>
        <w:t>Роль и значимость предмета с точки зрения целей общего образования, связь с практикой</w:t>
      </w:r>
    </w:p>
    <w:p>
      <w:pPr>
        <w:pStyle w:val="Normal"/>
        <w:jc w:val="both"/>
        <w:rPr/>
      </w:pPr>
      <w:r>
        <w:rPr/>
        <w:t>Главная задача современного образования -  подготовить функционально грамотную личность, умеющую самостоятельно критически мыслить, решать проблемы, работать с информацией, быть коммуникабельной.  Работая   по программе «Начальная школа XXI век», мы отказываемся от репродуктивного метода обучения и переходим на развивающий метод обучения. В результате мы получим нового выпускника начальной школы, имеющего навыки самостоятельной познавательной деятельности, умеющего пользоваться знаниями, применять их в жизненных ситуациях, а также контролировать и оценивать свою деятельность. Мы получим, свободную, творческую, адаптивную личность, способную включаться в коммуникативную деятельность, развивающую важные личностные качества: контактность, терпеливость и терпимость, партнёрство, умение защищать свою позицию. В основе программы лежат научные идеи развивающего обучения, позволяющие учить школьника учить себя (учить+ся), осознавать личную ответственность за результаты обучения, владеть умениями самообучения и саморазвития. Такой уровень развития младшего школьника актуален для современного общества.  В программе заложена основа для овладения школьниками определённым объёмом математических знаний в соответствии с пятью содержательными линиями: элементы арифметики; величины и их измерения; логико – математические понятия; алгебраическая пропедевтика; элементы геометрии. Для каждой из этих линий отобраны основные понятия (число, отношение, величина, геометрическая фигура), вокруг которых развёртывается содержание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новление содержания курса </w:t>
      </w:r>
      <w:r>
        <w:rPr>
          <w:bCs/>
        </w:rPr>
        <w:t>"Математики"</w:t>
      </w:r>
      <w:r>
        <w:rPr/>
        <w:t xml:space="preserve"> идёт за счет обогащения его сведениями из различных математических дисциплин (арифметики, алгебры, геометрии, логики) с целью установления перспективы математического образования и формирования готовности к систематическому изучению алгебры и геометрии в основной школе. Принципом реализации деятельностного подхода  является предъявление материала дискуссионного характера, когда учащиеся в процессе учебного диалога определяют способ построения учебной задачи, обсуждают алгоритм ее решения. Такой подход позволяет существенно повысить уровень математического образования школьников, развить их мышление и воспитать устойчивый интерес к занятиям математикой. </w:t>
      </w:r>
    </w:p>
    <w:p>
      <w:pPr>
        <w:pStyle w:val="Normal"/>
        <w:jc w:val="both"/>
        <w:rPr/>
      </w:pPr>
      <w:r>
        <w:rPr/>
        <w:t>Реализация идеи о разностороннем математическом развитии младших школьников позволила ввести в курс новую для начальной школы содержательную линию логико-математических понятий и отношений, объединить многочисленные разрозненные математические сведения, традиционно относящиеся к алгебре, геометрии и другим разделам математики, в несколько цельных содержательных линий : элементы алгебры, элементы геометрии. Вместе с линией логико-математических понятий получается пять линий содержания обучения, которые в курсе тесно взаимосвязаны. Эту связь обеспечивает применение нетрадиционных подходов к раскрытию конкретного содержания обучения, иной, необычной последовательности рассмотрения учебного материала, оригинальной методики.</w:t>
      </w:r>
      <w:r>
        <w:rPr>
          <w:color w:val="C00000"/>
        </w:rPr>
        <w:t xml:space="preserve"> </w:t>
      </w:r>
      <w:r>
        <w:rPr/>
        <w:t>Математика входит в образовательную область «естествознание».</w:t>
      </w:r>
    </w:p>
    <w:p>
      <w:pPr>
        <w:pStyle w:val="Normal"/>
        <w:widowControl w:val="false"/>
        <w:autoSpaceDE w:val="false"/>
        <w:rPr/>
      </w:pPr>
      <w:r>
        <w:rPr/>
        <w:t xml:space="preserve">В процессе изучения математики осуществляется знакомство с математическим языком, формируются речевые умения: дети учатся высказывать суждения с использованием математических терминов и понятий. </w:t>
      </w:r>
      <w:r>
        <w:rPr>
          <w:szCs w:val="20"/>
        </w:rPr>
        <w:t xml:space="preserve">В этом просматривается тесная связь с предметами «русский язык» и «литературное чтение». При решении текстовых задач дети опираются на знания окружающего мира, следовательно имеется логическая связь с предметом «окружающий мир». </w:t>
      </w:r>
    </w:p>
    <w:p>
      <w:pPr>
        <w:pStyle w:val="Normal"/>
        <w:ind w:left="-57" w:hanging="0"/>
        <w:jc w:val="both"/>
        <w:rPr/>
      </w:pPr>
      <w:r>
        <w:rPr/>
        <w:t xml:space="preserve">Межпредметные связи: </w:t>
      </w:r>
    </w:p>
    <w:p>
      <w:pPr>
        <w:pStyle w:val="Normal"/>
        <w:ind w:left="-57" w:hanging="0"/>
        <w:jc w:val="both"/>
        <w:rPr/>
      </w:pPr>
      <w:r>
        <w:rPr/>
        <w:t>Изучение данного курса связано с уроками окружающего мира: формирование учебно-интеллектуальных умений: классификация обобщение, анализ; объединение объектов в группы; выявление сходства и различия; установление причинных связей; высказывание доказательств,  проведенной классификации; ориентировка на поиск необходимого (нового способа действия); с уроками технологии: перенос полученных знаний по математике в разнообразную самостоятельную трудовую деятельность; уроками грамоты: введение школьника в языковую действительность; формирование умений учиться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center"/>
        <w:rPr>
          <w:rFonts w:eastAsia="Times New Roman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color w:val="000000"/>
        </w:rPr>
        <w:t>ОПИСАНИЕ МЕСТА УЧЕБНОГО ПРЕДМЕТА В УЧЕБНОМ ПЛАНЕ</w:t>
      </w:r>
    </w:p>
    <w:p>
      <w:pPr>
        <w:pStyle w:val="Normal"/>
        <w:ind w:firstLine="567"/>
        <w:rPr>
          <w:bCs/>
        </w:rPr>
      </w:pPr>
      <w:r>
        <w:rPr>
          <w:bCs/>
        </w:rPr>
        <w:t>В соответствии с Образовательной программой школы рабочая программа рассчитана на 136 часов при 4 часах в неделю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Style w:val="C8"/>
          <w:b/>
          <w:color w:val="000000"/>
          <w:sz w:val="32"/>
        </w:rPr>
        <w:t>Личностные, метапредметные и предметные результаты освоения</w:t>
      </w:r>
      <w:r>
        <w:rPr>
          <w:rStyle w:val="FontStyle43"/>
          <w:b/>
          <w:color w:val="000000"/>
          <w:sz w:val="20"/>
        </w:rPr>
        <w:t xml:space="preserve"> </w:t>
      </w:r>
      <w:r>
        <w:rPr>
          <w:rStyle w:val="C8"/>
          <w:b/>
          <w:color w:val="000000"/>
          <w:sz w:val="32"/>
        </w:rPr>
        <w:t>учебного предмета</w:t>
      </w:r>
    </w:p>
    <w:p>
      <w:pPr>
        <w:pStyle w:val="C2"/>
        <w:spacing w:before="0" w:after="0"/>
        <w:ind w:left="-142" w:right="282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Данная программа обеспечивает формирование универсальных учебных действий, а     </w:t>
      </w:r>
    </w:p>
    <w:p>
      <w:pPr>
        <w:pStyle w:val="C2"/>
        <w:spacing w:before="0" w:after="0"/>
        <w:ind w:right="282" w:hanging="0"/>
        <w:jc w:val="both"/>
        <w:rPr>
          <w:color w:val="000000"/>
        </w:rPr>
      </w:pPr>
      <w:r>
        <w:rPr>
          <w:color w:val="000000"/>
        </w:rPr>
        <w:t>также достижение необходимых предметных результатов освоения курса, заложенных  в ФГОС НОО.</w:t>
      </w:r>
    </w:p>
    <w:p>
      <w:pPr>
        <w:pStyle w:val="Normal"/>
        <w:ind w:right="175" w:hanging="0"/>
        <w:jc w:val="both"/>
        <w:rPr/>
      </w:pPr>
      <w:r>
        <w:rPr>
          <w:b/>
        </w:rPr>
        <w:t>Личностными результатами освоения курса «Математика» являются: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готовность и способность к саморазвитию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сформированность мотивации к обучению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способность преодолевать трудности, доводить начатую работу до ее завершения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способность к самоорганизованности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высказывать собственные суждения и давать им обоснование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ind w:right="175" w:hanging="0"/>
        <w:jc w:val="both"/>
        <w:rPr/>
      </w:pPr>
      <w:r>
        <w:rPr>
          <w:b/>
        </w:rPr>
        <w:t>Метапредметными результатами освоения курса «Математика» являются: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понимание и принятие учебной задачи, поиск и нахождение способов ее решения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●</w:t>
      </w:r>
      <w:r>
        <w:rPr>
          <w:color w:val="000000"/>
        </w:rPr>
        <w:t xml:space="preserve">планирование, контроль и оценка учебных действий; 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определение наиболее эффективного способа достижения результата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●</w:t>
      </w:r>
      <w:r>
        <w:rPr>
          <w:color w:val="000000"/>
        </w:rPr>
        <w:t>создание моделей изучаемых объектов с использованием знаково- символических средств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●</w:t>
      </w:r>
      <w:r>
        <w:rPr>
          <w:color w:val="000000"/>
        </w:rPr>
        <w:t>адекватное оценивание результатов своей деятельности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готовность слушать собеседника, вести диалог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умение работать в информационной среде.</w:t>
      </w:r>
    </w:p>
    <w:p>
      <w:pPr>
        <w:pStyle w:val="Normal"/>
        <w:ind w:right="175" w:hanging="0"/>
        <w:jc w:val="both"/>
        <w:rPr/>
      </w:pPr>
      <w:r>
        <w:rPr>
          <w:b/>
        </w:rPr>
        <w:t>Предметными результатами освоения курса «Математика»</w:t>
      </w:r>
      <w:r>
        <w:rPr>
          <w:color w:val="000000"/>
          <w:sz w:val="28"/>
          <w:szCs w:val="28"/>
        </w:rPr>
        <w:t xml:space="preserve"> </w:t>
      </w:r>
      <w:r>
        <w:rPr>
          <w:b/>
        </w:rPr>
        <w:t>являются: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●</w:t>
      </w:r>
      <w:r>
        <w:rPr>
          <w:color w:val="000000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</w:rPr>
        <w:t>Описание ценностных ориентиров содержания учебного предмета «Математика»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атематика является основой общечеловеческой культуры. Об этом свидетельствует её постоянное и обязательное присутствие практически во всех сферах современного мышления, науки и техники. Поэтому приобщение учащихся к математике как к явлению общечеловеческой культуры существенно повышает её роль в развитии личности младшего школьни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одержание курса математики направлено, прежде всего, на интеллектуальное развитие младших школьников: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а также реализует следующие цели обучения: - сформировать у учащихся значимые с точки зрения общего образования арифметические и геометрические представления о числах и отношениях, алгоритмах выполнения арифметических действий, свойствах этих действий, о величинах и их измерении, о геометрических фигурах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владение математическим языком, знаково-символическими средствами, установление отношений между математическими объектами служит средством познания окружающего мира, процессов и явлений, происходящих в повседневной практике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«умения учиться», что оказывает заметное влияние на развитие их познавательных способностей;</w:t>
      </w:r>
    </w:p>
    <w:p>
      <w:pPr>
        <w:pStyle w:val="Normal"/>
        <w:autoSpaceDE w:val="false"/>
        <w:jc w:val="both"/>
        <w:rPr/>
      </w:pPr>
      <w:r>
        <w:rPr/>
        <w:t>●</w:t>
      </w:r>
      <w:r>
        <w:rPr>
          <w:color w:val="000000"/>
        </w:rPr>
        <w:t>решение математических (в том числе арифметических) текстовых задач оказывает положительное влияние на эмоционально-волевое сферу личности учащихся, развивает умение преодолевать трудности, настойчивость, волю, умение испытывать удовлетворение от выполненной раб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роме того, важной ценностью содержания обучения является работа с информацией, представленной таблицами, графиками, диаграммами, схемами, базами данных; формирование соответствующих умений на уроках математики оказывает существенную помощь при изучении других школьных предмет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0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104" w:hanging="0"/>
        <w:rPr>
          <w:b/>
          <w:b/>
        </w:rPr>
      </w:pPr>
      <w:r>
        <w:rPr>
          <w:b/>
        </w:rPr>
        <w:t xml:space="preserve">Содержание тем учебного  курса  «Математи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5103"/>
        <w:gridCol w:w="1134"/>
        <w:gridCol w:w="1984"/>
        <w:gridCol w:w="1985"/>
        <w:gridCol w:w="3827"/>
      </w:tblGrid>
      <w:tr>
        <w:trPr>
          <w:trHeight w:val="23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№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Всего часов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ворческие работы и проекты</w:t>
            </w:r>
          </w:p>
        </w:tc>
      </w:tr>
      <w:tr>
        <w:trPr>
          <w:trHeight w:val="58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теоретическ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практ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ложение и вычитание многозначных чис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 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8 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казыва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многозначных чис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 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 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 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2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 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5 ч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ч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, формируемые на уроке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93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</w:rPr>
              <w:t>Познавательные УУД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i/>
                <w:color w:val="000000"/>
                <w:lang w:val="ru-RU"/>
              </w:rPr>
              <w:t>Коммуникативные УУД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•</w:t>
            </w:r>
            <w:r>
              <w:rPr>
                <w:b/>
              </w:rPr>
              <w:t xml:space="preserve">выбирать </w:t>
            </w:r>
            <w:r>
              <w:rPr/>
              <w:t>способ сравнения объектов, проводить сравнени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•</w:t>
            </w:r>
            <w:r>
              <w:rPr/>
              <w:t>сравнивать числа по классам и разрядам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b/>
              </w:rPr>
              <w:t>группировать</w:t>
            </w:r>
            <w:r>
              <w:rPr/>
              <w:t xml:space="preserve"> числа по заданному или самостоятельно установленному правил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>
                <w:b/>
              </w:rPr>
              <w:t>наблюдать з</w:t>
            </w:r>
            <w:r>
              <w:rPr/>
              <w:t xml:space="preserve">акономерность числовой последовательности,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/>
              <w:t>•</w:t>
            </w:r>
            <w:r>
              <w:rPr>
                <w:b/>
              </w:rPr>
              <w:t>составлять</w:t>
            </w:r>
            <w:r>
              <w:rPr/>
              <w:t xml:space="preserve"> числовую последовательность по заданному или самостоятельно составленному правилу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чтение,  постановка вопросов, выдвижение гипотез, сравнение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соотносить реальные объекты с моделями геометрических фигур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распознавать последовательность чисел)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ведение диалога, взаимный контроль, формулировка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 xml:space="preserve">определение цели, ставить вопросы; 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задавать вопросы, вести диал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Fonts w:eastAsia="Calibri"/>
                <w:b/>
                <w:b/>
                <w:bCs/>
                <w:iCs w:val="false"/>
              </w:rPr>
            </w:pPr>
            <w:r>
              <w:rPr>
                <w:rStyle w:val="Zag11"/>
                <w:rFonts w:eastAsia="@Arial Unicode MS"/>
                <w:b/>
                <w:i/>
                <w:color w:val="000000"/>
                <w:lang w:val="ru-RU"/>
              </w:rPr>
              <w:t>Регулятивные УУД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  <w:i/>
                <w:color w:val="000000"/>
                <w:lang w:val="ru-RU"/>
              </w:rPr>
              <w:t>Личностные УУД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оценивать правильность хода решения и реальность ответа на вопрос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устанавливать закономерность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использовать знаково-символические средства, в том числе модели (фишки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описывать взаимное расположение предметов в пространстве и на плоскости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применять установленные правила в планировании способа решения: прогнозирование, коррекция;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знать алгоритм измерения;  работать с данными (схемами, таблицами)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осуществляет текущий контроль своих действий по заданным критериям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именение установленных правил, различение способа и результата действий;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i/>
                <w:i/>
              </w:rPr>
            </w:pPr>
            <w:r>
              <w:rPr/>
              <w:t>•</w:t>
            </w:r>
            <w:r>
              <w:rPr/>
              <w:t>планировать своё действие в соответствии с поставленной задачей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самостоятельность мышления; умение устанавливать, с какими учебными задачами ученик может самостоятельно успешно справиться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готовность и способность к саморазвитию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сформированность мотивации к обучению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способность характеризовать и оценивать собственные математические знания и умения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заинтересованность в расширении и углублении получаемых математических знаний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умение использовать получаемую математическую подготовку как в учебной деятельности, так и при решении практических задач, возникающих в повседневной жизни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способность преодолевать трудности, доводить начатую работу до её завершения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способность к самоорганизованности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i w:val="false"/>
                <w:lang w:val="ru-RU"/>
              </w:rPr>
              <w:t>•</w:t>
            </w:r>
            <w:r>
              <w:rPr>
                <w:i w:val="false"/>
                <w:lang w:val="ru-RU"/>
              </w:rPr>
              <w:t>готовность высказывать собственные суждения и давать им обоснование.</w:t>
            </w:r>
          </w:p>
        </w:tc>
      </w:tr>
    </w:tbl>
    <w:p>
      <w:pPr>
        <w:pStyle w:val="Normal"/>
        <w:rPr>
          <w:rStyle w:val="Zag11"/>
          <w:rFonts w:eastAsia="@Arial Unicode MS"/>
          <w:b/>
          <w:b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69"/>
        <w:gridCol w:w="763"/>
        <w:gridCol w:w="851"/>
        <w:gridCol w:w="3542"/>
        <w:gridCol w:w="3403"/>
        <w:gridCol w:w="2409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программы                       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 xml:space="preserve">дата            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 по темам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основных видов  деятельности учащихс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ип урока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факту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Десятичная система счисления. </w:t>
            </w:r>
            <w:r>
              <w:rPr/>
              <w:t>Десятичная система счисле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е о десятичной системе записи чисел. Представление числа в виде суммы разрядных слагаемых. Римские цифры. Правила записи чисел в римской систе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звания классов и разрядов в записи многозначного числа.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тение многозначных чисел в пределах миллиарда. Запись многозначных чисел в пределах миллиарда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делять и называть в записях многозначных чисел классы и разряды. 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. Использовать принцип записи чисел в десятичной системе счисления для представления многозначного числа в виде суммы разрядных слагаем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а в виде суммы разрядных слагаемы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ой системы с римской системой записи чис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ение и запись многозначных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ряды и классы многозначных чисел в пределах миллиар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ногозначных чисел в пределах миллиарда. Запись многозначных чисел в пределах миллиард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многозначных чисел в пределах миллиарда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/>
              <w:t>Поразрядное сравнение многозначных чисел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роизводить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ение многозначных чисел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разрядное сравнение многозначных чис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а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зультатов сравнения с помощью знаков «&lt;»или «&gt;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значные числа. </w:t>
            </w:r>
            <w:r>
              <w:rPr>
                <w:b/>
              </w:rPr>
              <w:t xml:space="preserve">Текущая контрольная работа №1 </w:t>
            </w:r>
            <w:r>
              <w:rPr/>
              <w:t>по теме</w:t>
            </w:r>
            <w:r>
              <w:rPr>
                <w:u w:val="single"/>
              </w:rPr>
              <w:t xml:space="preserve">: </w:t>
            </w:r>
            <w:r>
              <w:rPr/>
              <w:t>«Нумерация многозначных чисел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ём поразрядного сложения многозначных чис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едение и частное чисел, используя письменные алгоритмы умножения и деления на однозначное, на двузначное и на трёхзначное число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улировать свойства арифметических действий и применять их при вычисл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жение многозначных чисел.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стные приёмы сложения многозначных чис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сложения многозначных чис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сложения многозначных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читание многозначных чисел. </w:t>
            </w:r>
            <w:r>
              <w:rPr/>
              <w:t>Письменный приём вычитания многозначных чис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lang w:eastAsia="en-US"/>
              </w:rPr>
              <w:t>Приём поразрядного вычитания многозначных чисе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разность многозначных чисел, используя письменные алгоритмы выч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вычитания многозначных чис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lang w:eastAsia="en-US"/>
              </w:rPr>
              <w:t>Приём поразрядного вычитания многозначных чисел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разность многозначных чисел, используя письменные алгоритмы выч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умений письменного вычитания многозначных чисел.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ая контрольная работа №2 </w:t>
            </w:r>
            <w:r>
              <w:rPr>
                <w:bCs/>
              </w:rPr>
              <w:t>по теме</w:t>
            </w:r>
          </w:p>
          <w:p>
            <w:pPr>
              <w:pStyle w:val="Normal"/>
              <w:rPr/>
            </w:pPr>
            <w:r>
              <w:rPr/>
              <w:t>«Письменные приемы с</w:t>
            </w:r>
            <w:r>
              <w:rPr>
                <w:bCs/>
              </w:rPr>
              <w:t>ложения и вычитания многозначных чисел</w:t>
            </w:r>
            <w:r>
              <w:rPr/>
              <w:t>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lang w:eastAsia="en-US"/>
              </w:rPr>
              <w:t>Проверка знаний по данной тем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</w:t>
            </w:r>
            <w:r>
              <w:rPr>
                <w:bCs/>
              </w:rPr>
              <w:t>ложения и вычитания многозначных чис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троение прямоугольников. </w:t>
            </w: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строение прямоугольник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ение прямоугольников с помощью циркуля и лин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ить способ построения прямоугольника с использованием циркуля и лине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роение прямоугольников на нелинованной бумаг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Закрепление построения прямоугольников на нелинованной бумаг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Скорость. </w:t>
            </w:r>
          </w:p>
          <w:p>
            <w:pPr>
              <w:pStyle w:val="Normal"/>
              <w:rPr/>
            </w:pPr>
            <w:r>
              <w:rPr/>
              <w:t>Понятие  скорости. Единицы измерения скор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Скорость равномерного прямолинейного движения и её единиц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Называть единицы скор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 простых задач на нахождение скорост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числение скорости, пути, времени по формул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на разные виды движения двух тел: в противоположных направлениях (в том числе на встречное движение) из одного или двух пунктов; в одном направлении (из одного или из двух пунктов) и их реше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числять скорость, путь, время по формул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формулу для решения задачи на движ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решении задач на нахождение скорости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Задачи на движение. </w:t>
            </w:r>
            <w:r>
              <w:rPr/>
              <w:t xml:space="preserve">Задачи   на движение. Нахождение скорости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 на движение. Нахождение расстоя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  на движение. Нахождение  времени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ешении задач на движе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. «</w:t>
            </w:r>
            <w:r>
              <w:rPr/>
              <w:t xml:space="preserve">Свойства арифметических действий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рка знаний по данной те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рименять полученные знания и умения при выполнен ии контро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ординатный угол. </w:t>
            </w: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ординатный  угол, координаты точ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онятие о координатном угле; оси координат ОХ и ОУ, начало координат, координаты точк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тение координат данной точки. Построение точки с указанными координа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ординатный  угол, координаты точ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Начало координат, координаты точк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роение точки с указанными координат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Графики. Диаграммы. Таблицы.</w:t>
            </w:r>
            <w:r>
              <w:rPr/>
              <w:t>Графики, диаграммы, таблиц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остроение диаграмм и график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остроение диаграмм и граф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Итоговая контрольная работа №4</w:t>
            </w:r>
            <w:r>
              <w:rPr/>
              <w:t xml:space="preserve"> (за 1 четверть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рка знаний по данной теме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при выполнен ии контро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Cs/>
              </w:rPr>
            </w:pPr>
            <w:r>
              <w:rPr/>
              <w:t>Графики, диаграммы, таблиц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остроение диаграмм и график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ение и построение диаграмм и граф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местительное свойство сложения и умножения.   </w:t>
            </w:r>
          </w:p>
          <w:p>
            <w:pPr>
              <w:pStyle w:val="Normal"/>
              <w:rPr/>
            </w:pPr>
            <w:r>
              <w:rPr/>
              <w:t xml:space="preserve">Переместительное  свойство сложения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ерестановке слагаемых, множителей, их группиров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использовать вычисление значений выражений разными способ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ерестановке множителей, их группировке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ть определение переместительного и сочетательного свойства слож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выполнять вычисление значений выражений разными способ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ереместительное  свойство умножения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 свойство сложения и  умножения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ведение понятий «слабое» и «сильное» действия. Выполнение действий с опорой на эти определения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определять порядок выполнения действий в числовых выраж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стительное  свойство сложения и  умножения. Закрепление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етательное свойство сложения и умножения.</w:t>
            </w:r>
          </w:p>
          <w:p>
            <w:pPr>
              <w:pStyle w:val="Normal"/>
              <w:rPr/>
            </w:pPr>
            <w:r>
              <w:rPr/>
              <w:t>Сочетательное свойство сложения и умно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Названия и формулировки сочетательных свойств сложения и умножения и их использование при выполнении вычислений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Формулировать свойства арифметических действий и применять их при вычисления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сложения и умноже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План и масштаб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штабы географических карт. Решение задач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ь несложный план участ ка местности прямоугольной формы в данном масштаб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ногогранник. </w:t>
            </w:r>
            <w:r>
              <w:rPr/>
              <w:t xml:space="preserve">Понятие о многогранниках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гранник и его элементы: вершины, рёбра, грани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знавать, называть и различать пространственные фигуры: многогранник и его виды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ы, ребра и грани многогранник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ы, ребра и грани многогранника. Закрепле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спределительные свойства умножения.</w:t>
            </w:r>
            <w:r>
              <w:rPr/>
              <w:t xml:space="preserve"> Распределительное свойство умножения относительно вычита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Названия и формулировки распределительных свойств сложения и умножения и их использование при выполнении вычислени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Формулировать свойства арифметических действий и применять их при вычислениях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ое свойство умножения относительно сложения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на 1000, 10000, 100000.</w:t>
            </w:r>
          </w:p>
          <w:p>
            <w:pPr>
              <w:pStyle w:val="Normal"/>
              <w:rPr/>
            </w:pPr>
            <w:r>
              <w:rPr/>
              <w:t xml:space="preserve">Умножение на 1000, </w:t>
            </w:r>
          </w:p>
          <w:p>
            <w:pPr>
              <w:pStyle w:val="Normal"/>
              <w:rPr/>
            </w:pPr>
            <w:r>
              <w:rPr/>
              <w:t xml:space="preserve">10 000, 100 000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ёмы умножения числа на 1000, 10000, 100000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выполнять вычисление значений выражений разными способ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задач. Закрепление умножения на 1000, 10 000, 100 00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ямоугольный параллелепипед. Куб</w:t>
            </w:r>
            <w:r>
              <w:rPr/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е о прямоугольном па раллелепипеде. Куб как прямо угольный параллелепипе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Изображение прямоугольного параллелепипеда (куба) на чертеж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ая контрольная работа №5</w:t>
            </w:r>
            <w:r>
              <w:rPr/>
              <w:t xml:space="preserve"> по теме «Письменные приемы умножения чисел</w:t>
            </w:r>
            <w:r>
              <w:rPr>
                <w:spacing w:val="-9"/>
              </w:rPr>
              <w:t>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рка знаний по данной теме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при выполнен ии контро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нна. Центнер.</w:t>
            </w:r>
          </w:p>
          <w:p>
            <w:pPr>
              <w:pStyle w:val="Normal"/>
              <w:rPr/>
            </w:pPr>
            <w:r>
              <w:rPr/>
              <w:t xml:space="preserve">Работа над ошибками </w:t>
            </w:r>
          </w:p>
          <w:p>
            <w:pPr>
              <w:pStyle w:val="Normal"/>
              <w:rPr/>
            </w:pPr>
            <w:r>
              <w:rPr/>
              <w:t>Единицы массы: тонна, центнер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значение: т, ц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ведение новых единиц масс сы: тонна и  центнер. Соотно шения между единицами ма ссы: тонной и центнером. Перевод единиц массы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ицы массы: тонна, центнер; обозначения: т, ц. Соотношения: 1т=1000 кг, 1ц =100 кг, 1 т= 10 ц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единиц масс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ая контрольная работа</w:t>
            </w:r>
            <w:r>
              <w:rPr/>
              <w:t xml:space="preserve"> </w:t>
            </w:r>
            <w:r>
              <w:rPr>
                <w:b/>
              </w:rPr>
              <w:t>№6</w:t>
            </w:r>
            <w:r>
              <w:rPr/>
              <w:t xml:space="preserve"> по теме «Решение задач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Проверка знаний по данной тем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при выполнен ии контро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движение в противоположных направлениях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вижение в </w:t>
            </w:r>
          </w:p>
          <w:p>
            <w:pPr>
              <w:pStyle w:val="Normal"/>
              <w:rPr/>
            </w:pPr>
            <w:r>
              <w:rPr/>
              <w:t>противоположных направле ниях,  использование знаний и умений, полученных детьми при изучении  вопросов скорости, пути и времени</w:t>
            </w:r>
            <w:r>
              <w:rPr>
                <w:sz w:val="22"/>
                <w:szCs w:val="22"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Вычисление расстояний между движущимися телами через данные промежутки времени.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mbri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движение в противоположных направ лениях из двух точек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ирамид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ирамиде как о про странственной фигуре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ирам ида, цилиндр, конус. Разные виды пирамид (треугольная, четырёхугольная, пятиугольн ая и др.). Основание, вершина,  грани и рёбра пирамиды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ирамиды на чер теже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спознавать, называть и различать пространственные фигуры: многогранник и его ви ды (прямоугольный параллелеп ипед, пирамида), характеризова ть прямоугольныйпараллелепип ед и пирамиду (название, число вершин, граней, рёбер. Различа ть: прямоугольный параллелепи пед и пирамиду. Называть  про странственную фигур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встречное движение в противоположных направлениях.</w:t>
            </w:r>
          </w:p>
          <w:p>
            <w:pPr>
              <w:pStyle w:val="Normal"/>
              <w:rPr/>
            </w:pPr>
            <w:r>
              <w:rPr/>
              <w:t>Задачи на встречное  движение в противоположных направления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онятие о встречном движении и о скорости сближения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каждый вид движения  с помощью фишек. </w:t>
            </w:r>
          </w:p>
          <w:p>
            <w:pPr>
              <w:pStyle w:val="Normal"/>
              <w:rPr/>
            </w:pPr>
            <w:r>
              <w:rPr/>
              <w:t xml:space="preserve">Анализировать характер движения, представленного в тексте задачи, и конструировать схему движения двух тел в одном или в разных направлениях. </w:t>
            </w:r>
          </w:p>
          <w:p>
            <w:pPr>
              <w:pStyle w:val="Normal"/>
              <w:rPr/>
            </w:pPr>
            <w:r>
              <w:rPr/>
              <w:t>Анализировать текст задачи с целью последующего планирования ход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шения задач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решении задач на встречное  движение в противоположных направлениях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ешении</w:t>
            </w:r>
            <w:r>
              <w:rPr>
                <w:b/>
              </w:rPr>
              <w:t xml:space="preserve"> </w:t>
            </w:r>
            <w:r>
              <w:rPr/>
              <w:t>задач  на движе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контрольная работа №7 (за 2 четверть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Проверка знаний по данной тем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при выполнен ии контро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ножение многозначного числа на однозначно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множение  многозначного числа  на однозначное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исьменный алгоритм умножения многозначного числа на однозначное числ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знаний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е обсуждение на </w:t>
            </w:r>
          </w:p>
          <w:p>
            <w:pPr>
              <w:pStyle w:val="Normal"/>
              <w:rPr/>
            </w:pPr>
            <w:r>
              <w:rPr/>
              <w:t>конкретных примерах письменного алгоритма умножения многозначного числа на однозначное. Актуализация  приобретенных  ранее знаний  об  алгоритме умножения трехзначного  числа на однозначное  с целью переноса соответствующих умений на область многознач ных  чисел в пределах миллиарда. Самоконт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вида 1258 х 7, 4040 х 9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вида 1258 х 7, 4040 х 9. Закрепле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 первое полугод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умножении многозначного числа на однозначное числ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ножение многозначного числа на двузначное.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лгоритм умножения многозначного числа на двузначное  число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Алгоритм умножения многозначного числа на двузначное  число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ивное обсуждение алгоритма  умножения на данных конкретных  примерах. Перенос умений выполнять  умножение на двузначное число в пределах 1000 на область чисел в пределах миллиард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вида:516 х52; 407х2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вида 358х9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развернутых и упрощенных записей алгоритма  умножения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амоконтроль: проверка правильности  выполнения умножения с помощью  микрокалькулятор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звернутых и уп рощенных записей алгоритма  умножения. Самоконтроль: про верка правильности  выполнен ия умножения с помощью  микр окалькулятора. Работа в парах с последующей взаимопроверкой полученных результат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умножении многозначного числа на двузначное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умножения  многозначного числа на двузначное число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многозначно го числа на трёхзначно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горитм умножения многозначного числа на трёхзначно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исьменному приёму умножения трёхзначного числа на однозначное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уметь использовать письменный приём умножения трёхзначного числа на однозначное. Работа в парах с последующей </w:t>
            </w:r>
          </w:p>
          <w:p>
            <w:pPr>
              <w:pStyle w:val="Normal"/>
              <w:rPr/>
            </w:pPr>
            <w:r>
              <w:rPr/>
              <w:t xml:space="preserve">взаимопроверкой полученных </w:t>
            </w:r>
          </w:p>
          <w:p>
            <w:pPr>
              <w:pStyle w:val="Normal"/>
              <w:rPr/>
            </w:pPr>
            <w:r>
              <w:rPr/>
              <w:t xml:space="preserve">результатов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ого числа на трёхзначное вида 207</w:t>
            </w:r>
            <w:r>
              <w:rPr>
                <w:lang w:val="en-US"/>
              </w:rPr>
              <w:t>x</w:t>
            </w:r>
            <w:r>
              <w:rPr/>
              <w:t xml:space="preserve">503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ёрнутые и упрощённые записи умножения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умножении многозначного числа на трехзначное. Решение задач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ус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ус. Вершина и основание конус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, называть и разл ичать пространственные фигу ры: многогранник и его виды (прямоугольный параллелепип ед,пирамида), а также круглые тела (цилиндр, конус) на прос транственных моделях.Характе ризовать конус (название, верш ина, основание. Различать: цил индр и конус, прямоугольный параллелепипед и пирами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кущая контрольная работа №8 </w:t>
            </w:r>
            <w:r>
              <w:rPr/>
              <w:t xml:space="preserve">по теме «Письменные приёмы умножения чисел»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Проверка знаний по данной тем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при выполнен ии контро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движение в одном направлении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Задачи на движение в одном направлении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Уметь находить, анализировать ошибки и исправлять их.</w:t>
            </w:r>
          </w:p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Движение двух тел в одном направлении: </w:t>
            </w:r>
          </w:p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1) из одной точки,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eastAsia="en-US"/>
              </w:rPr>
              <w:t>2) из двух точек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вижение в одном  направлении, использование знаний и  умений, полученных детьми при  изучении вопросов скорости, пути и  времени. Выбирать формулу для решения задачи на движение. </w:t>
            </w:r>
          </w:p>
          <w:p>
            <w:pPr>
              <w:pStyle w:val="Normal"/>
              <w:rPr/>
            </w:pPr>
            <w:r>
              <w:rPr/>
              <w:t xml:space="preserve">Различать виды совместного движения двух тел, описывать словами отличие одного вида движения от другог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ешении задач на движение в одном направлении из одной точ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ешении задач на движение в одном направлении из двух точек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решении задач на движение в одном направлении из двух точек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инные и ложные высказы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казывания. Истинные и ложные высказыва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и ложные высказы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Составные высказывания. Логические связки «и», или». </w:t>
            </w:r>
          </w:p>
          <w:p>
            <w:pPr>
              <w:pStyle w:val="Normal"/>
              <w:rPr/>
            </w:pPr>
            <w:r>
              <w:rPr/>
              <w:t>Логические связки «если, то», «неверно, что»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 формализации в изучении  элементов математической логики.  Ознакомление с истинными и ложными  высказыван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чения  высказываний: И ( истина), Л (ложь). Составление сложных высказываний с помощью связок «и», «или», «если, то», «неверно, что». Таблицы истинности  составных высказываний.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со словами «неверно, что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со словами «неверно, что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ные высказывания.</w:t>
            </w:r>
            <w:r>
              <w:rPr/>
              <w:t xml:space="preserve">  Составные высказывания. Логическая связка «ил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ные высказывания. Логическая связка «и», «если, то»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составлении сложных высказывани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ая контрольная  работа №9 </w:t>
            </w:r>
            <w:r>
              <w:rPr/>
              <w:t>по теме «Высказывания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Проверка знаний по данной тем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при выполнен ии контро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и на перебор вариантов. </w:t>
            </w:r>
            <w:r>
              <w:rPr/>
              <w:t>Работа над ошибками.Знакомство с задачами на перебор вариант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адачами на перебор вариантов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, анализировать ошибки и исправлять их. Поста новка проблемной задачи о нео бходимости определ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ого порядка расстанов ки на полке трех книг. Совмест ный поиск  решения этой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возможностей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/>
              <w:t>Составление таблицы логических возможностей.</w:t>
            </w:r>
          </w:p>
          <w:p>
            <w:pPr>
              <w:pStyle w:val="Normal"/>
              <w:rPr/>
            </w:pPr>
            <w:r>
              <w:rPr/>
              <w:t>Решение задач способом перебора возможных вариантов.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ый поиск  решения эт ой задачи. Ознакомление с нов ым видом оформления решения  задачи – составлением таблицы  логических возможностей. Кол лективное, а затем индивидуаль ное решение практических зада ч способом перебора возможн ых вариантов расположения предметов в соответствии с текстами задач.Самостоятельн ое составление таблиц  логиче ских возможносте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решение задач способом перебора вариантов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суммы на число.</w:t>
            </w:r>
          </w:p>
          <w:p>
            <w:pPr>
              <w:pStyle w:val="Normal"/>
              <w:rPr/>
            </w:pPr>
            <w:r>
              <w:rPr/>
              <w:t>Деление суммы на числ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уммы на число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ое обсуждение двух  </w:t>
            </w:r>
          </w:p>
          <w:p>
            <w:pPr>
              <w:pStyle w:val="Normal"/>
              <w:rPr/>
            </w:pPr>
            <w:r>
              <w:rPr/>
              <w:t>предложенных способов решен ия задачи, в результате которог о, учащиеся самостоятельно фо рмулируют правило  деления суммы на число, а затем примен яют его при решении конкретн ых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правила  деления суммы на числ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/>
              <w:t>Решение задач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 задачи одним выраж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именением правила  деления суммы на число.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на 1000, 10000…</w:t>
            </w:r>
          </w:p>
          <w:p>
            <w:pPr>
              <w:pStyle w:val="Normal"/>
              <w:rPr/>
            </w:pPr>
            <w:r>
              <w:rPr/>
              <w:t>Свойство деления. Деление на 1000,10000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войство деления. Деление на 1000,10000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формулирова ние  правил деления на 1000, 10000, 100000  по аналогии с правилами деления на 10  и 100. Использование соответствую щих умений для упрощения вычислений вида 6000:120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частного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рт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асштабы географических карт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Цилинд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илиндр. Основание, боковая поверхность цилинд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снований и боковая по верхность цилиндра; вершина, основание и боковая поверхнос ть конуса. Изображение прост ранственных фигур на чертежах Распознавать, называть и разли чать круглые тела (цилиндр, ко нус) на пространственных моде лях. Характеризовать цилиндр (название основания, боковая поверхность). Различать: цил индр и конус. Называть  прост ранственную  фигуру, </w:t>
            </w:r>
          </w:p>
          <w:p>
            <w:pPr>
              <w:pStyle w:val="Normal"/>
              <w:rPr/>
            </w:pPr>
            <w:r>
              <w:rPr/>
              <w:t xml:space="preserve">изображённую на чертеж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Деление на однозначное число.</w:t>
            </w:r>
          </w:p>
          <w:p>
            <w:pPr>
              <w:pStyle w:val="Normal"/>
              <w:rPr/>
            </w:pPr>
            <w:r>
              <w:rPr/>
              <w:t>Деление на однозначное число. Алгоритм деле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ение на однозначное число. Проверка  деления с помощью умно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/>
              <w:t xml:space="preserve">Перенос алгоритма деления на </w:t>
            </w:r>
          </w:p>
          <w:p>
            <w:pPr>
              <w:pStyle w:val="Normal"/>
              <w:rPr/>
            </w:pPr>
            <w:r>
              <w:rPr/>
              <w:t xml:space="preserve">однозначное число в пределах 1000 на область многозначных чисел.  Предварительная оценка результата  деления: определен ие числа цифр в частном. Колле ктивное обсуждение порядка  выполнения алгоритма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навыка деления на однозначное число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лгоритм деления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Упражнение в делении на однозначное число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е в делении на однозначное число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  Самоконтроль: проверка правильности  выполнения деления двумя способами (с помощью умножения и с помощью  деления 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 Деление на 10,100,1000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ение многозначного числа на однозначное. Деление на 10,100,1000…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</w:rPr>
              <w:t>Деление на двузначное числ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еление на двузначное число. Алгоритм деле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хзначное число. Алгоритм деления. Проверка  деления с помощью умножения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алгоритма деления на </w:t>
            </w:r>
          </w:p>
          <w:p>
            <w:pPr>
              <w:pStyle w:val="Normal"/>
              <w:rPr/>
            </w:pPr>
            <w:r>
              <w:rPr/>
              <w:t xml:space="preserve">двухзначное число в пределах 1000 на область многозначных чисел Предварительное определение числа  цифр в частном.  Определение каждой  </w:t>
            </w:r>
          </w:p>
          <w:p>
            <w:pPr>
              <w:pStyle w:val="Normal"/>
              <w:rPr/>
            </w:pPr>
            <w:r>
              <w:rPr/>
              <w:t xml:space="preserve">цифры частного способом подбора (перебор и проверка цифр через одну, начиная с 5). </w:t>
            </w:r>
          </w:p>
          <w:p>
            <w:pPr>
              <w:pStyle w:val="Normal"/>
              <w:rPr/>
            </w:pPr>
            <w:r>
              <w:rPr/>
              <w:t xml:space="preserve">Коллективная и индивидуальная работа по формированию умений выполнять деление многозначного числа на двухзнач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делении на двузначное числ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делении на двузначное число.</w:t>
            </w:r>
            <w:r>
              <w:rPr>
                <w:i/>
              </w:rPr>
              <w:t xml:space="preserve"> </w:t>
            </w:r>
            <w:r>
              <w:rPr/>
              <w:t xml:space="preserve">Закрепл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контрольная работа №10 (за 3 четверть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Проверка знаний по данной тем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при выполнен ии контро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Автоматизация навыка деления многозначного числа на двузначное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хзначное число. Алгоритм деления. Проверка  деления с помощью умножения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Действия  самоконтроля и взаимо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навыка деления многозначного числа на двузначное.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и умений и рефлекс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Деление на трёхзначное число.</w:t>
            </w:r>
          </w:p>
          <w:p>
            <w:pPr>
              <w:pStyle w:val="Normal"/>
              <w:rPr/>
            </w:pPr>
            <w:r>
              <w:rPr/>
              <w:t>Деление не трёхзначное число. Алгоритм деле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ление на трёхзначное число. Алгоритм деления. Проверка  деления с помощью умножени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 алгоритма деления на </w:t>
            </w:r>
          </w:p>
          <w:p>
            <w:pPr>
              <w:pStyle w:val="Normal"/>
              <w:rPr/>
            </w:pPr>
            <w:r>
              <w:rPr/>
              <w:t xml:space="preserve">трёхзначное число в пределах 1000 на область многозначных чисел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 Деление на трёхзначное числ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определение числа  цифр в частном.  Опреде ление каждой цифры частного способом подбора (перебор и проверка цифр через одну, нач иная с 5).Коллективная и инди видуальная работа по формиро ванию умений выполнять деле ние многозначного числа на трёхзначное. Тренировочные упражнения. Действия  самоко нтроля и взаимо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навыка деления на трёхзначное число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навыка  деления  трёхзначное число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отрезка на 2, 4, 8 равных частей с помощью циркуля и линейки.</w:t>
            </w:r>
          </w:p>
          <w:p>
            <w:pPr>
              <w:pStyle w:val="Normal"/>
              <w:rPr/>
            </w:pPr>
            <w:r>
              <w:rPr/>
              <w:t>Деление отрезка на 2, 4, 8 равных частей с помощью циркуля и линей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на равные ча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проблемной задачи: как  разделить отрезок пополам, используя  циркуль и линейку без шкалы.  Рассмотрение и оценка трех  предложенных решений, из которых  только одно верно. Анализ выявлен ных ошибок.  Формирование  алгоритма построения точки,  являющейся серединой отрезка. Решение практических задач, связанных с делением отрезка на две равные части. Самоконт роль: проверка правильности построения середины отрезка </w:t>
            </w:r>
          </w:p>
          <w:p>
            <w:pPr>
              <w:pStyle w:val="Normal"/>
              <w:rPr/>
            </w:pPr>
            <w:r>
              <w:rPr/>
              <w:t xml:space="preserve">( точки) с помощью линейки со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шкалой. Применение изученно го алгоритма в случаях деления отрезка на 4 и 8 равных частей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я нового зн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шение практических задач, связанных с делением отрезка на две част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ждение неизвестного числа в равенствах вида   Х+5=7, Хх 5=15, Х-5=7,Х:5=15</w:t>
            </w:r>
          </w:p>
          <w:p>
            <w:pPr>
              <w:pStyle w:val="Normal"/>
              <w:rPr/>
            </w:pPr>
            <w:r>
              <w:rPr/>
              <w:t>Нахождение неизвестного числа в равенствах вида: Х+5=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равила нахождения неизвестных компонентов арифметических действий (первого слагаемого, первого множителя, уменьшаемого и делимого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личать числовое равенство и равенство, содержащее букву. Воспроизводить изученные способы вычисления неизвестных компонентов сложения, вычитания, умножения и д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 в равенствах вида: Хх5=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Составление буквенных равенств.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: Х-5=7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римеры арифметических задач, содержащих в условии буквенные данные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числа в равенствах вида: Х:5= 15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ая контрольная  работа №11</w:t>
            </w:r>
            <w:r>
              <w:rPr/>
              <w:t xml:space="preserve"> по теме </w:t>
            </w:r>
            <w:r>
              <w:rPr>
                <w:b/>
                <w:i/>
              </w:rPr>
              <w:t>«</w:t>
            </w:r>
            <w:r>
              <w:rPr/>
              <w:t>Уравнения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Проверка знаний по данной тем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при выполнен ии контро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л и его обозначение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гол и его обозначе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 и его обозначение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/>
              <w:t>Виды углов (острый, прямой, тупой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и называть виды углов, виды треугольников. Сравнивать углы способом наложения. Характеризовать угол (прямой, острый, тупой), визуально определяя его вид с помощью модели прямого уг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величины угла. Измерение величины угла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углов наложение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глов.</w:t>
            </w:r>
          </w:p>
          <w:p>
            <w:pPr>
              <w:pStyle w:val="Normal"/>
              <w:rPr/>
            </w:pPr>
            <w:r>
              <w:rPr/>
              <w:t>Нахождение на чертеже  каждого вида угл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кущая контрольная  работа №12</w:t>
            </w:r>
            <w:r>
              <w:rPr/>
              <w:t xml:space="preserve"> по теме «Угол и его величина в градусах. Виды углов и треугольников»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Проверка знаний по данной тем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при выполнен ии контро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ждение неизвестного числа в равенствах вида: 8+Х=16, 8хХ=16, 8-Х=2,    8:Х=2 </w:t>
            </w:r>
            <w:r>
              <w:rPr/>
              <w:t>Работа над ошибками.Нахождение  неизвестного числа в равенствах вида:8+Х= 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авила нахождения неизвестных компонентов арифметических действий (первого слагаемого, первого множителя, уменьшаемого и делимого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труировать буквенные равенства в соответствии с заданными условиями. Конструировать выражение, содержащее букву, для записи решения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 неизвестного числа в равенствах вида:8хХ=16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ждение неизвестного числа в равенствах вида:8- Х=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равила нахождения неизвестных компонентов арифметических действий ( уменьшаемого и делимого)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труировать выражение, содержащее букву, для записи решения задач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 неизвестного числа в равенствах вида: 8:Х=2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тоговая контрольная работа №13 ( за 4 класс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Проверка знаний по данной тем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при выполнен ии контро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треугольников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Виды треугольников. Определение вида треугольник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Виды треугольников в зависи мости от видов их углов (остр оугольные, прямоугольные, тупоугольны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классификацию треуг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треугольников.  </w:t>
            </w:r>
          </w:p>
          <w:p>
            <w:pPr>
              <w:pStyle w:val="Normal"/>
              <w:rPr/>
            </w:pPr>
            <w:r>
              <w:rPr/>
              <w:t>Итоговый мониторин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Виды треугольников в зависи мости от длин сторон (разнос торонние, равнобедренные, равносторонние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олнять классификацию треуголь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чное и приближённое значения величин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Точное и приближённое значение величины.</w:t>
            </w:r>
          </w:p>
          <w:p>
            <w:pPr>
              <w:pStyle w:val="Normal"/>
              <w:rPr/>
            </w:pPr>
            <w:r>
              <w:rPr/>
              <w:t>Приближённое значение величин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и приближённое значение величины (с недостатком, с избытком)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личать понятия «точное» и «приближённое» значение величины. Читать записи, содержащие зна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риближённой величин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Запись приближённых значений величин с использованием знак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ценивать точность изме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я нового знан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роение отрезка, равного данном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омплексная итоговая работ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рка знаний по данной теме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 применять полученные знания и умения при выполнен ии контрольной 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его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строение отрезка равного данному с помощью циркуля и линейки. Упражнения в построение отрезк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роение отрезка равного данному с помощью циркуля и линейки. Упражнения в построение отрезк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роизводить способ построения прямоугольника с использованием циркуля и линей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 xml:space="preserve">Решение примеров с многозначными числами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двухзначное, трёхзначное число. Алгоритм деления. Проверка  деления с помощью умножения.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ление на однозначное двухзначное, трёхзначное число. Алгоритм деления. Проверка  деления с помощью умн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движение в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тивоположных направлени ях,  использование знаний и умений, полученных детьми при изучении  вопросов скорости, пути и времени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методологической направле 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исание </w:t>
      </w:r>
      <w:r>
        <w:rPr>
          <w:b/>
          <w:bCs/>
          <w:iCs/>
        </w:rPr>
        <w:t>материально-технического  обеспечения образовательного процесса</w:t>
      </w:r>
    </w:p>
    <w:p>
      <w:pPr>
        <w:pStyle w:val="Normal"/>
        <w:jc w:val="both"/>
        <w:rPr/>
      </w:pPr>
      <w:r>
        <w:rPr/>
        <w:t xml:space="preserve">Учебно-методический  комплект Начальная школа </w:t>
      </w:r>
      <w:r>
        <w:rPr>
          <w:lang w:val="en-US"/>
        </w:rPr>
        <w:t>XXI</w:t>
      </w:r>
      <w:r>
        <w:rPr/>
        <w:t xml:space="preserve"> века </w:t>
      </w:r>
      <w:r>
        <w:rPr>
          <w:color w:val="000000"/>
        </w:rPr>
        <w:t>разработан в соответствии с основными направлениями модернизации российского образования, с Федеральным компонентом государственного образовательного стандарта начального и общего образования и с новым Базисным учебным планом</w:t>
      </w:r>
      <w:r>
        <w:rPr/>
        <w:t xml:space="preserve"> допущен  Министерством  образования  РФ  и  соответствует  федеральному  компоненту государственных  образовательных  стандартов  начального  общего  образования. </w:t>
      </w:r>
      <w:r>
        <w:rPr>
          <w:color w:val="000000"/>
        </w:rPr>
        <w:t>Учебно-методический комплект  выпускает Издательский центр «Вентана – Граф», г. Москва.</w:t>
      </w:r>
    </w:p>
    <w:p>
      <w:pPr>
        <w:pStyle w:val="Normal"/>
        <w:spacing w:lineRule="atLeast" w:line="309"/>
        <w:ind w:right="140" w:hanging="0"/>
        <w:rPr>
          <w:color w:val="000000"/>
        </w:rPr>
      </w:pPr>
      <w:r>
        <w:rPr>
          <w:b/>
          <w:bCs/>
          <w:color w:val="000000"/>
        </w:rPr>
        <w:t>Работа по данному курсу обеспечивается УМК,</w:t>
      </w:r>
      <w:r>
        <w:rPr>
          <w:b/>
          <w:bCs/>
          <w:iCs/>
        </w:rPr>
        <w:t xml:space="preserve"> а также дополнительной литературой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Учебный методический комплект ученика        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</w:t>
      </w:r>
      <w:r>
        <w:rPr>
          <w:color w:val="000000"/>
        </w:rPr>
        <w:t xml:space="preserve"> Математика: 4 класс: учебник для учащихся общеобразовательных учреждений  в 2ч./В.</w:t>
      </w:r>
      <w:r>
        <w:rPr>
          <w:spacing w:val="-7"/>
        </w:rPr>
        <w:t xml:space="preserve"> Н.Рудницкая, Т.В.Юдачёва</w:t>
      </w:r>
      <w:r>
        <w:rPr/>
        <w:t>:</w:t>
      </w:r>
      <w:r>
        <w:rPr>
          <w:spacing w:val="-7"/>
        </w:rPr>
        <w:t xml:space="preserve"> М.: Вентана – Граф,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2.</w:t>
      </w:r>
      <w:r>
        <w:rPr>
          <w:color w:val="C00000"/>
        </w:rPr>
        <w:t xml:space="preserve"> </w:t>
      </w:r>
      <w:r>
        <w:rPr>
          <w:spacing w:val="-7"/>
        </w:rPr>
        <w:t>Рабочие тетради:</w:t>
      </w:r>
      <w:r>
        <w:rPr>
          <w:color w:val="C00000"/>
          <w:spacing w:val="-7"/>
        </w:rPr>
        <w:t xml:space="preserve"> </w:t>
      </w:r>
      <w:r>
        <w:rPr/>
        <w:t>Математика № 1,2 к учебнику Математика: 4 класс: для учащихся общеобразовательных учреждений:/В.</w:t>
      </w:r>
      <w:r>
        <w:rPr>
          <w:spacing w:val="-7"/>
        </w:rPr>
        <w:t xml:space="preserve"> Н.Рудницкая,Е.Э.Кочурова,О.А.Рыдзе,</w:t>
      </w:r>
      <w:r>
        <w:rPr/>
        <w:t xml:space="preserve"> - М.: Вентана-Граф, 2017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чень учебно-методического обеспечения для учител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Стандарты второго поколения. Федеральный государственный образовательный стандарт начального общего образования. Москва. Просвещение. 20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Примерная основная образовательная программа образовательного учреждения. Начальная школа. Москва. Просвещение. 20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Примерные программы по учебным предметам. Начальная школа. в 2 ч.Ч.1. – 4-е изд., перераб. – М.: Просвещение, 2010.- 400с.(Стандарты второго поколения).Ч.2. – 3-е изд., перераб. – М.: Просвещение, 2010.- 231с.(Стандарты второго поколения).</w:t>
      </w:r>
    </w:p>
    <w:p>
      <w:pPr>
        <w:pStyle w:val="Normal"/>
        <w:rPr/>
      </w:pPr>
      <w:r>
        <w:rPr/>
        <w:t>4. Программы: Н.Ф.Виноградова  (руководитель), М.: «Вентана-Граф», 20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Учебник: </w:t>
      </w:r>
      <w:r>
        <w:rPr>
          <w:color w:val="000000"/>
        </w:rPr>
        <w:t>Математика: 4 класс: учебник для учащихся общеобразовательных учреждений  в 2ч./В.</w:t>
      </w:r>
      <w:r>
        <w:rPr>
          <w:spacing w:val="-7"/>
        </w:rPr>
        <w:t xml:space="preserve"> Н.Рудницкая, Т.В. Юдачёва,</w:t>
      </w:r>
      <w:r>
        <w:rPr/>
        <w:t>:</w:t>
      </w:r>
      <w:r>
        <w:rPr>
          <w:spacing w:val="-7"/>
        </w:rPr>
        <w:t xml:space="preserve"> М.: Вентана – Граф,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128 с.: ил.-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6. </w:t>
      </w:r>
      <w:r>
        <w:rPr>
          <w:spacing w:val="-7"/>
        </w:rPr>
        <w:t>Рабочие тетради:</w:t>
      </w:r>
      <w:r>
        <w:rPr>
          <w:color w:val="C00000"/>
          <w:spacing w:val="-7"/>
        </w:rPr>
        <w:t xml:space="preserve"> </w:t>
      </w:r>
      <w:r>
        <w:rPr/>
        <w:t>Математика № 1,2 к учебнику Математика: 4 класс: для учащихся общеобразовательных учреждений:/В.</w:t>
      </w:r>
      <w:r>
        <w:rPr>
          <w:spacing w:val="-7"/>
        </w:rPr>
        <w:t xml:space="preserve"> Н.Рудницкая,Е.Э.Кочурова,О.А.Рыдзе,</w:t>
      </w:r>
      <w:r>
        <w:rPr/>
        <w:t xml:space="preserve"> -3-е изд., испр. - М.: Вентана-Граф, 2017.</w:t>
      </w:r>
    </w:p>
    <w:p>
      <w:pPr>
        <w:pStyle w:val="Normal"/>
        <w:rPr/>
      </w:pPr>
      <w:r>
        <w:rPr/>
        <w:t>7. Тетрадь: Математика. Е. Э. Кочурова, коррекционно – развивающие тетради «Дружим с математикой» 4 класс, Москва «Вентана – Граф» 2015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8. Учебно-методические пособи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>Математика: устные вычисления 1- 4  классы: /</w:t>
      </w:r>
      <w:r>
        <w:rPr/>
        <w:t xml:space="preserve"> В.</w:t>
      </w:r>
      <w:r>
        <w:rPr>
          <w:spacing w:val="-7"/>
        </w:rPr>
        <w:t xml:space="preserve"> Н.Рудницкая,Т.В.Юдачёва,</w:t>
      </w:r>
      <w:r>
        <w:rPr/>
        <w:t xml:space="preserve"> - М.: Вентана-Граф,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>Математика: 4 класс: методика обучения/</w:t>
      </w:r>
      <w:r>
        <w:rPr/>
        <w:t xml:space="preserve"> В.Н.Рудницкая, Т.В.Юдачёва</w:t>
      </w:r>
      <w:r>
        <w:rPr>
          <w:color w:val="C00000"/>
        </w:rPr>
        <w:t>.</w:t>
      </w:r>
      <w:r>
        <w:rPr/>
        <w:t xml:space="preserve"> - М.: Вентана-Граф, 2011.</w:t>
      </w:r>
    </w:p>
    <w:p>
      <w:pPr>
        <w:pStyle w:val="Normal"/>
        <w:rPr/>
      </w:pPr>
      <w:r>
        <w:rPr/>
        <w:t>Математика. 4 класс: поурочные планы / Н.В.Лободина. - Волгоград: Учитель, 2011</w:t>
      </w:r>
    </w:p>
    <w:p>
      <w:pPr>
        <w:pStyle w:val="Normal"/>
        <w:rPr/>
      </w:pPr>
      <w:r>
        <w:rPr/>
        <w:t>Математика в начальной школе: Проверочные и контрольные работы (Оценка знаний)</w:t>
      </w:r>
    </w:p>
    <w:p>
      <w:pPr>
        <w:pStyle w:val="Normal"/>
        <w:rPr/>
      </w:pPr>
      <w:r>
        <w:rPr/>
        <w:t xml:space="preserve">/В.Н.Рудницкая, Т.В.Юдачёва. - М.: Вентана- Граф, 2011. </w:t>
      </w:r>
    </w:p>
    <w:p>
      <w:pPr>
        <w:pStyle w:val="Style23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Беседы с учителем: диагностические материалы, позволяющие оценить уровень развития учебной деятельности по математике./ Рудницкая В.Н. – М.: Вентана-Граф, 2010</w:t>
      </w:r>
    </w:p>
    <w:p>
      <w:p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  <w:t>Сборник уровневых контрольных работ. 1-4 класс/ Рудницкая В.Н.  – М.: Вентана-Граф,2010</w:t>
      </w:r>
    </w:p>
    <w:p>
      <w:pPr>
        <w:pStyle w:val="Style23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нтрольные работы по математике В.Н.Рудницкая М. «Экзамен» 2010</w:t>
      </w:r>
    </w:p>
    <w:p>
      <w:pPr>
        <w:pStyle w:val="Style23"/>
        <w:spacing w:lineRule="auto" w:line="276" w:before="0" w:after="200"/>
        <w:ind w:left="0" w:hanging="0"/>
        <w:contextualSpacing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ецифическое оборудование:</w:t>
      </w:r>
    </w:p>
    <w:p>
      <w:pPr>
        <w:pStyle w:val="Style23"/>
        <w:spacing w:lineRule="auto" w:line="276" w:before="0" w:after="20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ые средства обучения</w:t>
      </w:r>
    </w:p>
    <w:p>
      <w:pPr>
        <w:pStyle w:val="Style23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.Учебные таблицы</w:t>
      </w:r>
    </w:p>
    <w:p>
      <w:pPr>
        <w:pStyle w:val="Style23"/>
        <w:spacing w:lineRule="auto" w:line="276" w:before="0" w:after="200"/>
        <w:ind w:left="0"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 и приборы</w:t>
      </w:r>
    </w:p>
    <w:p>
      <w:p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Магнитная доска. </w:t>
      </w:r>
    </w:p>
    <w:p>
      <w:pPr>
        <w:pStyle w:val="Style23"/>
        <w:ind w:left="0" w:hanging="0"/>
        <w:rPr/>
      </w:pPr>
      <w:r>
        <w:rPr>
          <w:sz w:val="24"/>
          <w:szCs w:val="24"/>
        </w:rPr>
        <w:t>2.Компьютер с принтером.</w:t>
      </w:r>
    </w:p>
    <w:p>
      <w:pPr>
        <w:pStyle w:val="Style23"/>
        <w:ind w:left="0" w:hanging="0"/>
        <w:rPr>
          <w:sz w:val="24"/>
          <w:szCs w:val="24"/>
        </w:rPr>
      </w:pPr>
      <w:r>
        <w:rPr>
          <w:sz w:val="24"/>
          <w:szCs w:val="24"/>
        </w:rPr>
        <w:t>3.Проектор.</w:t>
      </w:r>
    </w:p>
    <w:p>
      <w:pPr>
        <w:pStyle w:val="Style2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Измерительные приборы: часы.</w:t>
      </w:r>
    </w:p>
    <w:p>
      <w:pPr>
        <w:pStyle w:val="Style23"/>
        <w:ind w:left="0" w:hanging="0"/>
        <w:jc w:val="left"/>
        <w:rPr>
          <w:color w:val="C00000"/>
        </w:rPr>
      </w:pPr>
      <w:r>
        <w:rPr>
          <w:sz w:val="24"/>
          <w:szCs w:val="24"/>
        </w:rPr>
        <w:t>5.Демонстрационные инструменты: линейка, угольник, учебные бусы.</w:t>
      </w:r>
    </w:p>
    <w:p>
      <w:pPr>
        <w:pStyle w:val="Normal"/>
        <w:rPr>
          <w:b/>
          <w:b/>
        </w:rPr>
      </w:pPr>
      <w:r>
        <w:rPr>
          <w:b/>
        </w:rPr>
        <w:t>Список дополнительной литературы для учащихся</w:t>
      </w:r>
    </w:p>
    <w:p>
      <w:pPr>
        <w:pStyle w:val="Normal"/>
        <w:rPr/>
      </w:pPr>
      <w:r>
        <w:rPr/>
        <w:t>1.Учим математику с увлечением.1-4 кл /Авт.-сост. А.В. Кочергина, Л.И.Гайдина .- М. : 5 за знания, 2007.</w:t>
      </w:r>
    </w:p>
    <w:p>
      <w:pPr>
        <w:pStyle w:val="Normal"/>
        <w:shd w:fill="FFFFFF" w:val="clear"/>
        <w:jc w:val="both"/>
        <w:rPr/>
      </w:pPr>
      <w:r>
        <w:rPr/>
        <w:t>2.Математика для начальных классов. 1 – 4 / Авт. – сост. А.С. Лисовский. – М.: Просвещение , 2008.</w:t>
      </w:r>
    </w:p>
    <w:p>
      <w:pPr>
        <w:pStyle w:val="Normal"/>
        <w:shd w:fill="FFFFFF" w:val="clear"/>
        <w:jc w:val="both"/>
        <w:rPr/>
      </w:pPr>
      <w:r>
        <w:rPr/>
        <w:t>3.Максимова Т.Н. Сборник текстовых задач по математике: 4 класс. – М.: ВАКО, 2010.</w:t>
      </w:r>
    </w:p>
    <w:p>
      <w:pPr>
        <w:pStyle w:val="Normal"/>
        <w:shd w:fill="FFFFFF" w:val="clear"/>
        <w:jc w:val="both"/>
        <w:rPr/>
      </w:pPr>
      <w:r>
        <w:rPr/>
        <w:t>4.Олимпиадные задания.2 - 4 класс: Математика /Авт. – сост. Г.В. Раицкая. 3 – е изд. – Самара: Издательство «Учебная литература»: Издательский дом «Федоров»,. 200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Медиаресурсы и Интернет-ресурсы</w:t>
      </w:r>
    </w:p>
    <w:p>
      <w:pPr>
        <w:pStyle w:val="Style23"/>
        <w:spacing w:lineRule="auto" w:line="276" w:before="0" w:after="20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«Виртуальная школа Кирилла и Мефодия». Уроки математики. Начальная школа. – М. : ООО «Кирилл и Мефодий», 2004.</w:t>
      </w:r>
    </w:p>
    <w:p>
      <w:pPr>
        <w:pStyle w:val="Style23"/>
        <w:ind w:left="0" w:hanging="0"/>
        <w:rPr/>
      </w:pPr>
      <w:r>
        <w:rPr>
          <w:sz w:val="24"/>
          <w:szCs w:val="24"/>
        </w:rPr>
        <w:t xml:space="preserve">2.Интернет- ресурсы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proshkolu.ru/</w:t>
        </w:r>
      </w:hyperlink>
      <w:r>
        <w:rPr>
          <w:sz w:val="24"/>
          <w:szCs w:val="24"/>
        </w:rPr>
        <w:t xml:space="preserve">   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viki.rdf.ru/</w:t>
        </w:r>
      </w:hyperlink>
      <w:r>
        <w:rPr>
          <w:sz w:val="24"/>
          <w:szCs w:val="24"/>
        </w:rPr>
        <w:t xml:space="preserve">      http://pedsovet.su/</w:t>
      </w:r>
    </w:p>
    <w:p>
      <w:pPr>
        <w:pStyle w:val="Normal"/>
        <w:rPr/>
      </w:pPr>
      <w:r>
        <w:rPr>
          <w:color w:val="000000"/>
        </w:rPr>
        <w:t>3.Единая коллекция Цифровых Образовательных Ресурсов. – Режим доступа</w:t>
      </w:r>
      <w:r>
        <w:rPr/>
        <w:t>: </w:t>
      </w:r>
      <w:hyperlink r:id="rId5">
        <w:r>
          <w:rPr>
            <w:rStyle w:val="InternetLink"/>
            <w:u w:val="single"/>
          </w:rPr>
          <w:t>http://school-</w:t>
        </w:r>
      </w:hyperlink>
      <w:r>
        <w:rPr>
          <w:color w:val="000000"/>
        </w:rPr>
        <w:t>  collection.edu.ru</w:t>
      </w:r>
    </w:p>
    <w:p>
      <w:pPr>
        <w:pStyle w:val="Normal"/>
        <w:rPr/>
      </w:pPr>
      <w:r>
        <w:rPr>
          <w:color w:val="000000"/>
        </w:rPr>
        <w:t>4.КМ-Школа (образовательная среда для комплексной информатизации школы). –  Режимдоступа: http:// www.km-school.ru</w:t>
      </w:r>
    </w:p>
    <w:p>
      <w:pPr>
        <w:pStyle w:val="Normal"/>
        <w:rPr/>
      </w:pPr>
      <w:r>
        <w:rPr>
          <w:color w:val="000000"/>
        </w:rPr>
        <w:t>5. Презентации уроков «Начальная школа». – Режим доступа: http://nachalka/info/about/193</w:t>
      </w:r>
    </w:p>
    <w:p>
      <w:pPr>
        <w:pStyle w:val="Normal"/>
        <w:rPr/>
      </w:pPr>
      <w:r>
        <w:rPr>
          <w:color w:val="000000"/>
        </w:rPr>
        <w:t>6.Я иду на урок начальной школы (материалы к уроку). – Режим доступа : http://nsc.  1september.ru/ur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К концу обучения в 4 классе </w:t>
      </w:r>
      <w:r>
        <w:rPr>
          <w:b/>
        </w:rPr>
        <w:t>ученик достигнет следующих результатов и научи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ывать:</w:t>
      </w:r>
    </w:p>
    <w:p>
      <w:pPr>
        <w:pStyle w:val="Normal"/>
        <w:jc w:val="both"/>
        <w:rPr/>
      </w:pPr>
      <w:r>
        <w:rPr/>
        <w:t>любое следующее (предыдущее) при счёте многозначное число, любой отрезок натурального ряда чисел в прямом и в обратном порядке;</w:t>
      </w:r>
    </w:p>
    <w:p>
      <w:pPr>
        <w:pStyle w:val="Normal"/>
        <w:jc w:val="both"/>
        <w:rPr/>
      </w:pPr>
      <w:r>
        <w:rPr/>
        <w:t>классы и разряды многозначного числа;</w:t>
      </w:r>
    </w:p>
    <w:p>
      <w:pPr>
        <w:pStyle w:val="Normal"/>
        <w:jc w:val="both"/>
        <w:rPr/>
      </w:pPr>
      <w:r>
        <w:rPr/>
        <w:t xml:space="preserve">пространственную фигуру, изображённую на чертеже или представленную в виде модели (многогранник, прямоугольный параллелепипед (куб), пирамида, конус, цилиндр); </w:t>
      </w:r>
    </w:p>
    <w:p>
      <w:pPr>
        <w:pStyle w:val="Normal"/>
        <w:jc w:val="both"/>
        <w:rPr/>
      </w:pPr>
      <w:r>
        <w:rPr/>
        <w:t>единицы величин: длины, массы, скорости, времен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личать: </w:t>
      </w:r>
      <w:r>
        <w:rPr/>
        <w:t>цилиндр и конус, прямоугольный параллелепипед и пирамиду;</w:t>
      </w:r>
    </w:p>
    <w:p>
      <w:pPr>
        <w:pStyle w:val="Normal"/>
        <w:jc w:val="both"/>
        <w:rPr/>
      </w:pPr>
      <w:r>
        <w:rPr>
          <w:b/>
        </w:rPr>
        <w:t>сравнивать</w:t>
      </w:r>
      <w:r>
        <w:rPr/>
        <w:t>: многозначные числа; значения величин, выраженных в одинаковых единиц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тать: </w:t>
      </w:r>
      <w:r>
        <w:rPr/>
        <w:t>любое многозначное число;</w:t>
      </w:r>
      <w:r>
        <w:rPr>
          <w:b/>
        </w:rPr>
        <w:t xml:space="preserve"> </w:t>
      </w:r>
      <w:r>
        <w:rPr/>
        <w:t>значения величин;</w:t>
      </w:r>
      <w:r>
        <w:rPr>
          <w:b/>
        </w:rPr>
        <w:t xml:space="preserve"> </w:t>
      </w:r>
      <w:r>
        <w:rPr/>
        <w:t>информацию, представленную в таблицах, на диаграмм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роизводить:</w:t>
      </w:r>
    </w:p>
    <w:p>
      <w:pPr>
        <w:pStyle w:val="Normal"/>
        <w:jc w:val="both"/>
        <w:rPr/>
      </w:pPr>
      <w:r>
        <w:rPr/>
        <w:t xml:space="preserve">устные приёмы сложения, вычитания, умножения, деления в случаях, сводимых к действиям в пределах сотни;  </w:t>
      </w:r>
    </w:p>
    <w:p>
      <w:pPr>
        <w:pStyle w:val="Normal"/>
        <w:jc w:val="both"/>
        <w:rPr/>
      </w:pPr>
      <w:r>
        <w:rPr/>
        <w:t>письменные алгоритмы выполнения арифметических действий с многозначными числами;</w:t>
      </w:r>
    </w:p>
    <w:p>
      <w:pPr>
        <w:pStyle w:val="Normal"/>
        <w:jc w:val="both"/>
        <w:rPr/>
      </w:pPr>
      <w:r>
        <w:rPr/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jc w:val="both"/>
        <w:rPr/>
      </w:pPr>
      <w:r>
        <w:rPr/>
        <w:t>способы построения отрезка, прямоугольника, равных данным, с помощью циркуля и линейки;</w:t>
      </w:r>
    </w:p>
    <w:p>
      <w:pPr>
        <w:pStyle w:val="Normal"/>
        <w:jc w:val="both"/>
        <w:rPr/>
      </w:pPr>
      <w:r>
        <w:rPr>
          <w:b/>
        </w:rPr>
        <w:t>моделировать:</w:t>
      </w:r>
      <w:r>
        <w:rPr/>
        <w:t xml:space="preserve"> 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орядочивать:</w:t>
      </w:r>
    </w:p>
    <w:p>
      <w:pPr>
        <w:pStyle w:val="Normal"/>
        <w:jc w:val="both"/>
        <w:rPr/>
      </w:pPr>
      <w:r>
        <w:rPr/>
        <w:t>многозначные числа, располагая их в порядке увеличения (уменьшения);</w:t>
      </w:r>
    </w:p>
    <w:p>
      <w:pPr>
        <w:pStyle w:val="Normal"/>
        <w:jc w:val="both"/>
        <w:rPr/>
      </w:pPr>
      <w:r>
        <w:rPr/>
        <w:t>значения величин, выраженных в одинаковых единиц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ировать:</w:t>
      </w:r>
    </w:p>
    <w:p>
      <w:pPr>
        <w:pStyle w:val="Normal"/>
        <w:jc w:val="both"/>
        <w:rPr/>
      </w:pPr>
      <w:r>
        <w:rPr/>
        <w:t>структуру составного числового выражения;</w:t>
      </w:r>
    </w:p>
    <w:p>
      <w:pPr>
        <w:pStyle w:val="Normal"/>
        <w:jc w:val="both"/>
        <w:rPr/>
      </w:pPr>
      <w:r>
        <w:rPr/>
        <w:t>характер движения, представленного в тексте арифметической задачи;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</w:rPr>
        <w:t>конструировать:</w:t>
      </w:r>
    </w:p>
    <w:p>
      <w:pPr>
        <w:pStyle w:val="Normal"/>
        <w:jc w:val="both"/>
        <w:rPr/>
      </w:pPr>
      <w:r>
        <w:rPr/>
        <w:t>алгоритм решения составной арифметической задачи;</w:t>
      </w:r>
    </w:p>
    <w:p>
      <w:pPr>
        <w:pStyle w:val="Normal"/>
        <w:jc w:val="both"/>
        <w:rPr/>
      </w:pPr>
      <w:r>
        <w:rPr/>
        <w:t>составные высказывания с помощью логических слов-связок «и», «или», «если …, то…», «неверно, что…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ировать: </w:t>
      </w:r>
      <w:r>
        <w:rPr/>
        <w:t>свою деятельность (проверять правильность письменных вычислений с многозначными числами, используя изученные приёмы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jc w:val="both"/>
        <w:rPr/>
      </w:pPr>
      <w:r>
        <w:rPr/>
        <w:t>читать и записывать цифрами любое многозначное число в пределах класса миллионов;</w:t>
      </w:r>
    </w:p>
    <w:p>
      <w:pPr>
        <w:pStyle w:val="Normal"/>
        <w:jc w:val="both"/>
        <w:rPr/>
      </w:pPr>
      <w:r>
        <w:rPr/>
        <w:t>вычислять неизвестные компоненты арифметических действий;</w:t>
      </w:r>
    </w:p>
    <w:p>
      <w:pPr>
        <w:pStyle w:val="Normal"/>
        <w:jc w:val="both"/>
        <w:rPr/>
      </w:pPr>
      <w:r>
        <w:rPr/>
        <w:t>формулировать свойства арифметических действий и применять их при вычислениях;</w:t>
      </w:r>
    </w:p>
    <w:p>
      <w:pPr>
        <w:pStyle w:val="Normal"/>
        <w:jc w:val="both"/>
        <w:rPr/>
      </w:pPr>
      <w:r>
        <w:rPr/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jc w:val="both"/>
        <w:rPr/>
      </w:pPr>
      <w:r>
        <w:rPr/>
        <w:t>решать текстовые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нцу обучения в 4 классе ученик может научиться:</w:t>
      </w:r>
    </w:p>
    <w:p>
      <w:pPr>
        <w:pStyle w:val="Normal"/>
        <w:jc w:val="both"/>
        <w:rPr/>
      </w:pPr>
      <w:r>
        <w:rPr>
          <w:b/>
        </w:rPr>
        <w:t>читать:</w:t>
      </w:r>
      <w:r>
        <w:rPr/>
        <w:t xml:space="preserve">  информацию, представленную на графике;</w:t>
      </w:r>
    </w:p>
    <w:p>
      <w:pPr>
        <w:pStyle w:val="Normal"/>
        <w:jc w:val="both"/>
        <w:rPr/>
      </w:pPr>
      <w:r>
        <w:rPr>
          <w:b/>
        </w:rPr>
        <w:t>различать:</w:t>
      </w:r>
      <w:r>
        <w:rPr/>
        <w:t xml:space="preserve"> числовое и буквенное равенства; виды углов и виды треугольников;понятия «несколько решений» и «несколько способов решения» (задачи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зывать: </w:t>
      </w:r>
      <w:r>
        <w:rPr/>
        <w:t>координаты точек, отмеченных в координатном углу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авнивать: </w:t>
      </w:r>
      <w:r>
        <w:rPr/>
        <w:t>величины, выраженные в разных единиц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роизводить: </w:t>
      </w:r>
      <w:r>
        <w:rPr/>
        <w:t>способы деления отрезка на равные части с помощью циркуля и линей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водить примеры: </w:t>
      </w:r>
      <w:r>
        <w:rPr/>
        <w:t>истинных и ложных высказыва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ивать: </w:t>
      </w:r>
      <w:r>
        <w:rPr/>
        <w:t>точность измер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следовать: </w:t>
      </w:r>
      <w:r>
        <w:rPr/>
        <w:t>задачу (наличие или отсутствие решения, наличие нескольких решений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ать учебные и практические задачи: </w:t>
      </w:r>
      <w:r>
        <w:rPr/>
        <w:t>вычислять периметр и площадь нестандартной прямоугольной фигуры;</w:t>
      </w:r>
      <w:r>
        <w:rPr>
          <w:b/>
        </w:rPr>
        <w:t xml:space="preserve"> </w:t>
      </w:r>
      <w:r>
        <w:rPr/>
        <w:t>исследовать предметы окружающего мира, сопоставлять их с моделями пространственных геометрических фигур;</w:t>
      </w:r>
      <w:r>
        <w:rPr>
          <w:b/>
        </w:rPr>
        <w:t xml:space="preserve"> </w:t>
      </w:r>
      <w:r>
        <w:rPr/>
        <w:t>прогнозировать результаты вычислений;</w:t>
      </w:r>
      <w:r>
        <w:rPr>
          <w:b/>
        </w:rPr>
        <w:t xml:space="preserve"> </w:t>
      </w:r>
      <w:r>
        <w:rPr/>
        <w:t>читать и записывать любое многозначное число в пределах класса миллиардов;</w:t>
      </w:r>
      <w:r>
        <w:rPr>
          <w:b/>
        </w:rPr>
        <w:t xml:space="preserve"> </w:t>
      </w:r>
      <w:r>
        <w:rPr/>
        <w:t>измерять длину, массу, площадь с указанной точностью;</w:t>
      </w:r>
      <w:r>
        <w:rPr>
          <w:b/>
        </w:rPr>
        <w:t xml:space="preserve"> </w:t>
      </w:r>
      <w:r>
        <w:rPr/>
        <w:t>сравнивать углы способом наложения, используя модели.</w:t>
      </w:r>
    </w:p>
    <w:p>
      <w:pPr>
        <w:pStyle w:val="Style2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2"/>
    <w:qFormat/>
    <w:rPr>
      <w:rFonts w:ascii="Georgia" w:hAnsi="Georgia" w:cs="Georgia"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2"/>
    <w:qFormat/>
    <w:rPr/>
  </w:style>
  <w:style w:type="character" w:styleId="Style17">
    <w:name w:val="Основной текст Знак"/>
    <w:basedOn w:val="Style12"/>
    <w:qFormat/>
    <w:rPr>
      <w:rFonts w:ascii="Arial" w:hAnsi="Arial" w:eastAsia="Times New Roman" w:cs="Arial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C8">
    <w:name w:val="c8"/>
    <w:basedOn w:val="Style12"/>
    <w:qFormat/>
    <w:rPr/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2"/>
    <w:qFormat/>
    <w:rPr>
      <w:rFonts w:ascii="Microsoft Sans Serif" w:hAnsi="Microsoft Sans Serif" w:cs="Microsoft Sans Serif"/>
      <w:sz w:val="16"/>
      <w:szCs w:val="16"/>
    </w:rPr>
  </w:style>
  <w:style w:type="character" w:styleId="Zag11">
    <w:name w:val="Zag_11"/>
    <w:qFormat/>
    <w:rPr/>
  </w:style>
  <w:style w:type="character" w:styleId="Style19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12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widowControl w:val="false"/>
      <w:autoSpaceDE w:val="false"/>
      <w:spacing w:before="120" w:after="120"/>
    </w:pPr>
    <w:rPr>
      <w:rFonts w:eastAsia="Times New Roman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08" w:hanging="0"/>
      <w:jc w:val="both"/>
    </w:pPr>
    <w:rPr>
      <w:rFonts w:eastAsia="Times New Roman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note">
    <w:name w:val="Footnote Text"/>
    <w:basedOn w:val="Normal"/>
    <w:pPr>
      <w:spacing w:lineRule="auto" w:line="360"/>
      <w:ind w:firstLine="851"/>
    </w:pPr>
    <w:rPr>
      <w:rFonts w:eastAsia="Times New Roman"/>
      <w:sz w:val="20"/>
      <w:szCs w:val="20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eastAsia="Times New Roman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eastAsia="Times New Roman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eastAsia="Times New Roman" w:cs="Georgia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  <w:spacing w:lineRule="exact" w:line="286"/>
      <w:ind w:firstLine="394"/>
      <w:jc w:val="both"/>
    </w:pPr>
    <w:rPr>
      <w:rFonts w:ascii="Georgia" w:hAnsi="Georgia" w:eastAsia="Times New Roman" w:cs="Georgia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eastAsia="Times New Roman"/>
      <w:i/>
      <w:i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oshkol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nsportal.ru/nachalnaya-shkola/okruzhayushchii-mir/2014/08/21/rabochaya-programma-i-ktp-po-okruzhayushchemu-mi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0:00Z</dcterms:created>
  <dc:creator>User</dc:creator>
  <dc:description/>
  <cp:keywords/>
  <dc:language>en-US</dc:language>
  <cp:lastModifiedBy>29 кабинет</cp:lastModifiedBy>
  <cp:lastPrinted>2018-10-25T16:43:00Z</cp:lastPrinted>
  <dcterms:modified xsi:type="dcterms:W3CDTF">2018-10-25T11:51:00Z</dcterms:modified>
  <cp:revision>10</cp:revision>
  <dc:subject/>
  <dc:title/>
</cp:coreProperties>
</file>