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C13"/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Алябьевская средняя общеобразовательная школа»</w:t>
      </w:r>
    </w:p>
    <w:p>
      <w:pPr>
        <w:pStyle w:val="Western"/>
        <w:spacing w:lineRule="atLeast" w:line="360" w:before="280" w:after="0"/>
        <w:jc w:val="center"/>
        <w:rPr>
          <w:rStyle w:val="C13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Western"/>
        <w:spacing w:lineRule="atLeast" w:line="360"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йонный конкурс исследовательских и творческих работ</w:t>
      </w:r>
    </w:p>
    <w:p>
      <w:pPr>
        <w:pStyle w:val="Western"/>
        <w:spacing w:lineRule="atLeast" w:line="360"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Первые шаги»</w:t>
      </w:r>
    </w:p>
    <w:p>
      <w:pPr>
        <w:pStyle w:val="Heading1"/>
        <w:rPr>
          <w:rStyle w:val="C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rPr>
          <w:rStyle w:val="C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rPr>
          <w:rStyle w:val="C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5c12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Жевательная резинка – польза или вред».</w:t>
      </w:r>
    </w:p>
    <w:p>
      <w:pPr>
        <w:pStyle w:val="C5c12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Style w:val="Applestylesp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«Исследовательские проекты»)</w:t>
      </w:r>
    </w:p>
    <w:p>
      <w:pPr>
        <w:pStyle w:val="Western"/>
        <w:spacing w:lineRule="atLeast" w:line="360" w:before="28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Western"/>
        <w:spacing w:lineRule="atLeast" w:line="360"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Western"/>
        <w:spacing w:before="0" w:after="0"/>
        <w:ind w:left="3540" w:firstLine="708"/>
        <w:rPr/>
      </w:pPr>
      <w:r>
        <w:rPr>
          <w:color w:val="000000"/>
          <w:sz w:val="32"/>
          <w:szCs w:val="32"/>
        </w:rPr>
        <w:t>В</w:t>
      </w:r>
      <w:r>
        <w:rPr>
          <w:color w:val="000000"/>
          <w:sz w:val="28"/>
          <w:szCs w:val="28"/>
        </w:rPr>
        <w:t>ыполнила: Игнатьева Ольга Анатольевна</w:t>
      </w:r>
    </w:p>
    <w:p>
      <w:pPr>
        <w:pStyle w:val="Western"/>
        <w:spacing w:before="0" w:after="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ца 8 класса</w:t>
      </w:r>
    </w:p>
    <w:p>
      <w:pPr>
        <w:pStyle w:val="Western"/>
        <w:spacing w:before="0" w:after="0"/>
        <w:ind w:left="3540" w:firstLine="708"/>
        <w:rPr>
          <w:rStyle w:val="C13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</w:t>
      </w:r>
      <w:r>
        <w:rPr>
          <w:rStyle w:val="C13"/>
          <w:sz w:val="28"/>
          <w:szCs w:val="28"/>
        </w:rPr>
        <w:t xml:space="preserve">«Алябьевская средняя  </w:t>
      </w:r>
    </w:p>
    <w:p>
      <w:pPr>
        <w:pStyle w:val="Western"/>
        <w:spacing w:before="0" w:after="0"/>
        <w:ind w:left="3540" w:firstLine="708"/>
        <w:rPr>
          <w:color w:val="000000"/>
        </w:rPr>
      </w:pPr>
      <w:r>
        <w:rPr>
          <w:rStyle w:val="C13"/>
          <w:sz w:val="28"/>
          <w:szCs w:val="28"/>
        </w:rPr>
        <w:t xml:space="preserve">общеобразовательная школа»          </w:t>
      </w:r>
    </w:p>
    <w:p>
      <w:pPr>
        <w:pStyle w:val="Western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Western"/>
        <w:spacing w:before="0" w:after="0"/>
        <w:ind w:left="4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Наумова Людмила Павловна</w:t>
      </w:r>
    </w:p>
    <w:p>
      <w:pPr>
        <w:pStyle w:val="Western"/>
        <w:spacing w:before="0" w:after="0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английского языка.</w:t>
      </w:r>
    </w:p>
    <w:p>
      <w:pPr>
        <w:pStyle w:val="Western"/>
        <w:spacing w:before="0" w:after="0"/>
        <w:ind w:left="3540" w:firstLine="708"/>
        <w:rPr>
          <w:rStyle w:val="C13"/>
        </w:rPr>
      </w:pPr>
      <w:r>
        <w:rPr>
          <w:color w:val="000000"/>
          <w:sz w:val="28"/>
          <w:szCs w:val="28"/>
        </w:rPr>
        <w:t>МБОУ</w:t>
      </w:r>
      <w:r>
        <w:rPr>
          <w:rStyle w:val="C13"/>
          <w:sz w:val="28"/>
          <w:szCs w:val="28"/>
        </w:rPr>
        <w:t xml:space="preserve">«Алябьевская средняя  </w:t>
      </w:r>
    </w:p>
    <w:p>
      <w:pPr>
        <w:pStyle w:val="Western"/>
        <w:spacing w:before="0" w:after="0"/>
        <w:ind w:left="3540" w:firstLine="708"/>
        <w:rPr>
          <w:color w:val="000000"/>
        </w:rPr>
      </w:pPr>
      <w:r>
        <w:rPr>
          <w:rStyle w:val="C13"/>
          <w:sz w:val="28"/>
          <w:szCs w:val="28"/>
        </w:rPr>
        <w:t xml:space="preserve">общеобразовательная школа»          </w:t>
      </w:r>
    </w:p>
    <w:p>
      <w:pPr>
        <w:pStyle w:val="Western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/>
        <w:ind w:firstLine="708"/>
        <w:rPr>
          <w:rStyle w:val="C8"/>
          <w:b/>
          <w:b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lineRule="auto" w:line="360"/>
        <w:ind w:firstLine="708"/>
        <w:rPr>
          <w:rStyle w:val="C8"/>
          <w:b/>
          <w:b/>
          <w:u w:val="single"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b/>
          <w:b/>
          <w:u w:val="single"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b/>
          <w:b/>
          <w:u w:val="single"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jc w:val="center"/>
        <w:rPr/>
      </w:pPr>
      <w:r>
        <w:rPr>
          <w:rStyle w:val="C8"/>
          <w:b/>
          <w:sz w:val="28"/>
          <w:szCs w:val="28"/>
        </w:rPr>
        <w:t>п. Алябьевский</w:t>
      </w:r>
    </w:p>
    <w:p>
      <w:pPr>
        <w:pStyle w:val="C6"/>
        <w:shd w:fill="FFFFFF" w:val="clear"/>
        <w:spacing w:lineRule="auto" w:line="360"/>
        <w:ind w:firstLine="708"/>
        <w:jc w:val="center"/>
        <w:rPr>
          <w:rStyle w:val="C8"/>
          <w:b/>
          <w:b/>
          <w:sz w:val="28"/>
          <w:szCs w:val="28"/>
        </w:rPr>
      </w:pPr>
      <w:r>
        <w:rPr>
          <w:rStyle w:val="C8"/>
          <w:b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аспорт проектной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звание проекта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евательная резинка: польза или вред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дготови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натьева Ольга, ученица 7-8 класса МБОУ «Алябьевская  СОШ»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уководит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умова Людмила Павловна, учитель английского языка МБОУ «Алябьевская  СОШ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зраст учащихся, на который рассчитан про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ти младшего и среднего школьного возра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проек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о продолжительности мини-проект, по числу участников – личный, по содержанию – межпредмет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доказать, что жевательная резинка вредна для здоровь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проек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ледить историю возникновения жевательной резин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состав жевательной резин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ить положительные и отрицательные воздействия регулярного жевания.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анкетирование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рекомендации по рациональному использованию жевательной  резинки.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просы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ействительно ли так полезна жевательная резинка как обещает нам реклам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должительность иссл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осрочный проект (3 недел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тапы работы над проект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этап: подготовительны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возрастной категории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цели и формулирование зада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названия проекта; обсуждение плана работы с учащимися, возможных источников информации, ожидаемых результат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 способов работы (используемые методы исследования)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этап: поисково-исследовательский этап (реализация план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нформационных источников по вопрос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 и систематизация материал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материал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этап: завершаю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аботка проекта с учётом замечаний и предло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ывод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им исследованием я хотела убедиться, что жевательная резинка больше вредна, чем полезна для детей. Моя гипотеза, что жвачка приносит вред нашему организму нашла своё подтверж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актическая значим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езультаты исследования могут использоваться в целях здоровье сбережения школьников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C6"/>
        <w:shd w:fill="FFFFFF" w:val="clear"/>
        <w:spacing w:lineRule="auto" w:line="360"/>
        <w:ind w:firstLine="708"/>
        <w:rPr>
          <w:rStyle w:val="C8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ведение………………………………………………………………… 5-6 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1.История появления </w:t>
      </w:r>
      <w:bookmarkStart w:id="0" w:name="YANDEX_6"/>
      <w:bookmarkEnd w:id="0"/>
      <w:r>
        <w:rPr>
          <w:rStyle w:val="Applestylespan"/>
          <w:rFonts w:cs="Times New Roman" w:ascii="Times New Roman" w:hAnsi="Times New Roman"/>
          <w:sz w:val="28"/>
          <w:szCs w:val="28"/>
        </w:rPr>
        <w:t>жевательной  резинки ………………………… 7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2.Состав </w:t>
      </w:r>
      <w:bookmarkStart w:id="1" w:name="YANDEX_8"/>
      <w:bookmarkEnd w:id="1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жевательной  резинки  ……………………………………… 8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3. Негативное влияние жевательной  резинки    ……………………… 9-11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4.Полезные свойства </w:t>
      </w:r>
      <w:bookmarkStart w:id="2" w:name="YANDEX_10"/>
      <w:bookmarkEnd w:id="2"/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жевательной  резинки   ……………………….. 12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5. Экспериментальная часть …………………………………………… 13 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6.Анкетирование учеников МБОУ «Алябьевская СОШ»……………. 14 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. 15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Литература ………………………………………………………………. 16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иложения ……………………………………………………………... 17-20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настоящее время везде можно встретить жующих людей. Жуют в транспорте, жуют на занятиях и лекциях, жуют дома, жуют на работе, жуют за рулём автомобиля. Ежедневно по телевидению мы наблюдаем уйму реклам жевательных резинок, нас постоянно убеждают использовать жевательную резинку, которая не только освежает дыхание, но и укрепляет зубы. Однако большинство врачей специалистов говорят, что жевательная резинка вредна. Так ли полезна жевательная резинка, как нам это представляют в реклам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ействительно ли у неё только положительные качества или есть что-то и плохое? Я решила разобраться в этих вопросах.  На сегодняшний день не только дети,  но и взрослые имеют  начальные представления о пользе употребления жевательной резинки и что очень важно - о возможных негативных последствиях ее применения, поэтому, считаю, что тема моей исследовательской работы очень актуальна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 мнению зарубежных специалистов, жевательная резинка способствует и концентрации внимания и  может влиять на развитие мышления и памяти. Наши же учителя считают, что жвачка лишь отвлекает внимание школьников и мешает сконцентрироваться на предмете. Отсюда возникает вопрос, нужно ли вообще покупать ребенку жевательную резинку?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Актуальность темы: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Откуда мы знаем, что жвачка – это здоровье зубов, правильный кислотно-щелочной баланс и огромная польза для крепости и красоты наших зубов? Конечно, из рекламы! Но в рекламе говорится только о том, какие преимущества и выгоды может принести нам жевание жвачки, а вот о побочных эффектах или нежелательных воздействиях – ни слова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Я  и сама часто ее жую, но родители говорят о том, что она вредна при частом ее использовании. Именно поэтому я решила, исследовать вред или пользу  приносит жвачка нашему здоровью, и выдвинула гипотезу, возможно, что жевательная резинка приносит скорее вред, чем пользу организму человека. </w:t>
        <w:br/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Цель моего исследовани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: 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 xml:space="preserve">доказать, что жевательная резинка вредна для здоровья. </w:t>
      </w:r>
    </w:p>
    <w:p>
      <w:pPr>
        <w:pStyle w:val="Normal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ля достижения цели, я поставила перед собой следующие 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оследить историю возникновения жевательной рези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зучить состав жевательной резин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ыявить положительные и отрицательные воздействия регулярного жевания.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овести анкетирование уча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ать рекомендации по рациональному использованию жевательной резинки.</w:t>
        <w:br/>
        <w:br/>
        <w:t xml:space="preserve"> 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отношение к жевательной резинке учащихся Алябьевской школы.</w:t>
        <w:br/>
        <w:br/>
        <w:t xml:space="preserve">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Объект: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жевательная резинка и ее влияние на здоровье человека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История  жевательной резин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ервые жевательные резинки появились еще в древности. Индейцы жевали шерсть с медом,  древние греки смолу мастикового дерева, а многие сибирские народы – смолу хвойных деревьев, они считали, что она укрепляет зубы и улучшает запах изо рта. У нас во многих деревнях были умельцы, которые варили жвачку из березовой коры. Сварив густую пахнущую массу, они катали из нее отдельные комочки. А чтобы они не засыхали и не затвердевали, хозяйка держала их залитыми водой в посуди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 1848 году лавочник Джон Кертис начал первым в мире производить жвачку – он просто расфасовывал в бумажки кусочки смолы. Позднее для этой цели он стал использовать дешёвый парафин, в который для придания пиятного запаха добавлялись спец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ab/>
        <w:t xml:space="preserve">Настоящая жевательная резинка была изобретена в 1869 году мексиканским генералом Антонио Лопес де Санта Анна. Ему помогал изобретатель Томас Адамс, который в 1871 году создал первую машину по производству жевательной резинк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ab/>
        <w:t>Спустя много веков в жевательные резинки стали добавлять сахар и ароматизаторы. В 1939 году американский ученый доказал, что постоянное жевание снимает мышечное напряжение и стресс. С тех пор, она входит обязательно в паек американских солдат. В 1970 году первая жевательная резинка  была выпущена в СССР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ab/>
        <w:t xml:space="preserve">Менее чем за 100 лет жевательная резинка стала одним из самых широко распространённых в мире пищевых товаров. Ныне на родине жевательной резинки, в США, продаётся более 100 сортов жва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Без  преувеличения можно сказать, что жевательную резинку жует весь мир.   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Состав жевательной резин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овременная жевательная резинка состоит из следующих ингреди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жевательная основа (20-30%), представленная различными смолами и парафином, которые позволяют резинкам легко размягчаться при температуре полости р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одсластители (60%) - глюкоза или пищевой сахар, либо сахарозаменител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вкусовые добавк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стабилизаторы состава (как правило, глицерин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ароматизато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эмульгатор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расители.</w:t>
      </w:r>
    </w:p>
    <w:p>
      <w:pPr>
        <w:pStyle w:val="Normal"/>
        <w:spacing w:lineRule="auto" w:line="240" w:before="0" w:after="0"/>
        <w:ind w:first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а сегодняшний день самые популярные «жвачки» это «Орбит» и «Дирол», давайте посмотрим на их состав.</w:t>
      </w:r>
    </w:p>
    <w:p>
      <w:pPr>
        <w:pStyle w:val="Normal"/>
        <w:spacing w:lineRule="auto" w:line="240" w:before="0" w:after="0"/>
        <w:ind w:firstLine="36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Состав жевательной резинки Oрбит:</w:t>
      </w:r>
    </w:p>
    <w:p>
      <w:pPr>
        <w:pStyle w:val="Normal"/>
        <w:spacing w:lineRule="auto" w:line="240" w:before="0" w:after="0"/>
        <w:ind w:first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орбит E420, мальтит E965, резиновая основа, загуститель E414, стабилизатор E422, натуральные, идентичные натуральным и искусственные ароматизаторы, маннит E421, эмульгатор соевый лецитин, краситель E171, подсластители аспартам E951, ацесульфам К E950, гидрокарбонат натрия E500ii, глазурь E903, антиоксидант E320.</w:t>
      </w:r>
    </w:p>
    <w:p>
      <w:pPr>
        <w:pStyle w:val="Normal"/>
        <w:spacing w:lineRule="auto" w:line="240" w:before="0" w:after="0"/>
        <w:ind w:firstLine="36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Состав жевательной резинки Дирол:</w:t>
      </w:r>
    </w:p>
    <w:p>
      <w:pPr>
        <w:pStyle w:val="Normal"/>
        <w:spacing w:lineRule="auto" w:line="240" w:before="0" w:after="0"/>
        <w:ind w:firstLine="36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Изомальт, сорбит, маннит, ксилит, мальтитный сироп, аспартам, ацесульфам-К, резиновая основа, карбонат кальция 4%, ароматизаторы натуральные: мята, ментол, иденчиный натуральному ванилин, искусственный освежающий, загуститель E414, стабилизатор E422, гидрогенизированное рапсовое масло, эмульгатор E322, краситель E171, глазирователь E903, антиоксидант E321, текстуратор E341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Из справочника "Санитарные правила и нормы СанПин"  выяснила, что: 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стабилизатор Е 422 - это глицерин,  при всасывании в кровь обладает сильными токсическими свойствами, вызывая достаточно серьезные заболевания крови, например, такие, как гемолиз, гемоглобинурию, а также инфаркты поче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эмульгатор Е 322 - это лецитин, его  получают, как правило, из сои. Это ценное вещество является важным поставщиком фосфора для нашего организма и помогает регулировать жировой обмен. Лецитины ускоряют слюновыделение, что в свою очередь, может привести к постепенному нарушению работы пищеварительного тракта;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антиоксидант Е 320 - это бутилгидрооксианизол, при частом употреблении продукции, содержащей антиоксидант, повышается содержание холестерина в кров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 кислота Е 330 – это лимонная кислота, долгое и неконтролируемое употребление лимонной кислоты может вызывать серьезные заболевания крови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- загуститель Е 414 – это гуммиарабик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глазурь Е 903 - это карнаубский воск, придает глянец и блеск продукту, оболочка из глазури не дает высыхать продукту, не пропускает жир изнутри и влагу снаружи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- ароматизаторы натуральные, идентичные натуральным и искусственные, для того чтобы изготовить натуральный ароматизаторы, используют плоды, ягод, листья, цветы и другое природное сырье. Идентичные натуральным ароматизаторы получаются, когда к натуральному экстракту добавляют небольшое количество веществ, синтезированных химическим путе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полнительные вещества, используемые в производстве жевательных резинок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320 - бутилгидроксианизол ВНА (антиокисл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420 - сорбит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421 - маннит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967 - ксилит - подслащивающее вещ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951 - аспартам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422 - глицерин - стабилизирующее вещество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464 - гидроксипропилметилцеллюлоза - сгущающее вещество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471 - моно- и диглицериды жирных кислот - эмульгаторы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901 - пчелиный воск - вещество, используемое для поверхностей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 903 - карнаубский воск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Е 171 - двуокись титана - краситель, а также органические красители, натуральные и синтетические, красители, идентичные натуральным, ароматические вещества натуральные, синтетические и идентичные натуральны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Отрицательное действие жевательной резинки: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еперь мы видим, что в состав  всеми нами любимых жвачек, входят красители вызывающие  заболевания печени и почек. А также сахарозаменители, которые действует как слабительные средства и вызывают головную боль и тошноту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сихологи констатируют у вечно жующего человека болезненную зависимость, они вдобавок ко всему отмечают, что у детей, не выпускающих "жвачку" изо рта, снижается уровень интеллекта. Резинка не дает возможности сосредоточиться, притупляет внимание и ослабляет процесс мышления. А стоматологи в свою очередь предупреждают, что через пару лет непрерывного жевания начинают прогрессировать заболевания, связанные с перегруженностью пародо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роведенные американскими медиками исследования показали, что существуют и другие побочные эффек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•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разрушение мостов, коронок и прочих стоматологических конструкций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•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чрезмерное развитие жевательных мышц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•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увеличение уровня ртути в организме у людей со старыми пломбами из амальга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•</w:t>
      </w: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аэрофагия (заглатывание лишнего воздуха)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акой ещё вред может принести жевательная резинка? Если использовать жевательную резинку на голодный желудок, то усиление выделения желудочного сока из-за жевания может привести к выделению избытка соляной кислоты и развитию гастрита, а при постоянном жевании - к язвенной болезни желудка или двенадцатиперстной кишки. Потому жевательную резинку нужно жевать после еды, так и зубы будут очищаться, и желудочный сок будет вырабатываться для переваривания пищи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лительное жевание приводит к изменениям жевательных мышц, усилению их тонуса и активности. В таких ситуациях не редко развиваются парафункции жевательных мышц, более известные под названием бруксизм (ночное или дневное скрежетание зубами).               Из-за чрезмерной нагрузки при наличии некоторых других факторов развиваются такие заболевания, как повышенная стираемость зубов, пародонтит, дисфункция височно-нижнечелюстного сустава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Жевание за рулём или на занятиях, во время учёбы или работы отвлекает. Кровь устремляется от мозга к жевательным мышцам и другим органам челюстно- лицевой области. Отсюда ухудшение внимания и памяти, невозможность сосредоточиться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ля подтверждения  выводов вредных составляющих «жвачки», я поговорила с педиатром нашей больницы Татьяной Алексеевной Макаровой, чтобы  узнать ее мнение о  использовании жвачки. Так вот она считает, что жвачка  приносит вред нашему здоровью, а пользы практически нет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подтверждение сказанному она привела ряд неприятностей от жевательной резинки, которые я считаю должен знать каждый человек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i/>
          <w:sz w:val="28"/>
          <w:szCs w:val="28"/>
        </w:rPr>
        <w:t>Неприятности от «жвачки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1. Со стороны желудочно-кишечного тракта (гастриты, язвы желудка) - наиболее опасным является употребление жевательных резинок на голодный желудок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2. От сахаросодержащих жвачек лучше отказаться совсем, так как их употребление – прямая  дорога к заболеванию кариесо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3.  Надувные жевательные резинки нарушают прикус у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. На прилепленной под школьную парту жвачке несколько дней живут микробы больного школьника жевавшего ее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5. Детям жвачка может серьезно навредить: случайно проглоченная во время игры резинка, застрявшая в горле, пищеводе или кишке, принесет очень много неприят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6.  Огромный процент поддельной жвачки на рынке могут содержать ингредиенты, способные вызвать местные и общие аллергические реа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7.  Следует избегать заглатывания жвачки, поскольку она может накапливаться в толстом кишечнике и со временем приводит к его непроход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  И самое главное, необходимо помнить: ни одна жевательная резинка не заменяет обязательную двухразовую чистку зубов щеткой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Полезные свойства жевательной резинки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При правильном и рациональном жевании «жвачки» она может принести и пользу, например:  жевательная резинка очищает полость рта и освежает дыхание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Уже несколько лет Всемирная Организация Здравоохранения заявляет, что жевательная резинка является полноценным средством гигиены полости рта. 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 другой стороны,  жевание - это дополнительная работа для недогруженных челюстей, прекрасная тренировка сосудов десен и средство борьбы с мягким нале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Единственный случай, когда жвачка принесет пользу это если использовать ее как очищающее средство для зубов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едь остатки пищи между зубами являются благоприятным местом для размножения болезнетворных бактерий и в дальнейшем образования кариеса. У нас не всегда есть возможность почистить зубы щеткой. А жевательная резинка может всегда находится под рукой и очищает поверхность зубов от остатков пищ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ab/>
        <w:t xml:space="preserve">Жевать резинку перед приемом пищи и между едой нежелательно, поскольку в этом случае вырабатывается избыточный желудочный сок. И если жевание входит в привычку, то оно может стать причиной гастрита.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Экспериментальная часть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Определение рН среды ротовой полости после применения различных видов жевательных резинок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Замеряли рН слюны до принятия пищи и непосредственно после еды,  когда использовали различные жевательные резинки. В качестве негативного контроля использована  слюна без последующего жевания  резинки. Замеры проводили через каждые 5 минут с использованием универсальных индикаторных бумажек, смачивая их слюной. Сразу же прикладывали индикаторные тест-полоски к соответствующей цветовой шкале (цветовому эталону), при этом добиваясь полного соответствия цветов. Это позволяло определить уровень рН среды ротовой полости в различные моменты времени использования  жевательной   резинки . Результаты оформили (См. Приложение 1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Анкетирование учащихся</w:t>
      </w:r>
    </w:p>
    <w:p>
      <w:pPr>
        <w:pStyle w:val="Normal"/>
        <w:spacing w:lineRule="auto" w:line="240" w:before="0" w:after="0"/>
        <w:ind w:firstLine="708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Я провела анкетирование учащихся школы с целью изучения представления учащихся о пользе и возможных негативных последствиях использования жевательной резинки. В анкетировании участвовало 179 учеников. Результаты анкетирования отражены в диаграммах. (См. приложение 2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опросы опросник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1) Любите ли вы жевательную резинк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а – 12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ет - 5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2) Как часто вы пользуетесь жевательной резинкой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Употребляю в день менее 2 пластинок – 13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Употребляю в день от 3 до 7 пластинок – 15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Употребляю в день более 7 пластинок – 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е употребляю – 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3) Когда вы употребляете жевательную резинк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сле еды – 49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В момент голода – 1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огда хочется – 76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икогда – 4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4) Каким жевательным резинкам вы отдаете предпочтение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Dirol – 72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Orbit – 7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Eclipse – 21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икаким – 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5) Как долго вы жуете одну пластинку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5-10 минут – 9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10-15 минут – 1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Пока не надоест – 57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е жую вообще – 8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6) Вредит ли употребление жевательной резинки здоровью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а – 154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ет – 20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Не знаю - 5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Своим исследованием я хотела убедиться, что жевательная резинка больше вредна, чем полезна для детей. Моя гипотеза, что жвачка приносит вред нашему организму нашла своё подтверждение. В ходе исследования было выявлено, что длительное жевание  резинки может нанести вред нашему здоровью, да и обладают они слабой гигиенической эффективностью по сравнению, например, с зубными щетками.</w:t>
        <w:br/>
        <w:t>     Хотелось – бы посоветовать, любителям «жвачки» - жевать ее 15 минут только после еды, причем не всякую, стараясь не проглатывать ее.  Детям «жвачку» можно жевать только с 4-х лет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Можно порекомендовать жевать фрукты или овощи, во все времена было известно, что красивые и крепкие зубы у тех людей, кто ест много овощей и фруктов. И дело не только в витаминах. Яблоки, морковь, капустная кочерыжка - твердые, они  с  усилием трут поверхность зубов при их пережевывании, благодаря этому эффективно их очищают. А еще пережевывание такой пищи массирует десны, что им только на пользу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Так же можно пожевать аппликатор для полости рта «Сибирская смолка» Аппликаторы состоят из натуральных древесных смол, что помогает при профилактике кариеса, стоматита, пародонтоза и пародонтита.       </w:t>
        <w:br/>
        <w:br/>
        <w:t>Будьте здоровы!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«Жвачка приносит больше вреда, чем пользы». Е. Ересько 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«Сбережем свое здоровье», Журнал «Преподавание в начальной школе»,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Консультация с педиатром «Вред и польза  жвачки»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Жевательная резинка: история и вред жвачки. Жвачка и зубы. Как правильно использовать жвачку,  по материалам сайта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moment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Большая детская энциклопедия «Всё обо всём», изд. Москва АСТ, 2000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урейко Л.И. и др. «Всё о твоём здоровье», Минск,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Кулинич Г.Г. «Вредные привычки: профилактика зависимости», изд. Москва Вако,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Почемучка», А. Дитрих, Г. Юрмин М.: ООО «Издательство Астрель», 2002 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«Твоя первая научная лаборатория» А.И.Шапир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Интернет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http://alladvice.ru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http://wikipedia.ru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http://revolution.allbest.ru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Style w:val="Appleconvertedspace"/>
          <w:rFonts w:eastAsia="Arial" w:cs="Arial" w:ascii="Arial" w:hAnsi="Arial"/>
          <w:sz w:val="28"/>
          <w:szCs w:val="28"/>
          <w:shd w:fill="FFFFFF" w:val="clear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иложение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лиза полученных результатов видно, что на обновление кислотно-щелочного баланса, без применения </w:t>
      </w:r>
      <w:bookmarkStart w:id="3" w:name="YANDEX_114"/>
      <w:bookmarkEnd w:id="3"/>
      <w:r>
        <w:rPr>
          <w:rFonts w:cs="Times New Roman" w:ascii="Times New Roman" w:hAnsi="Times New Roman"/>
          <w:sz w:val="28"/>
          <w:szCs w:val="28"/>
        </w:rPr>
        <w:t>жевательной резинки, требуется примерно 30 минут. В течении первых 5 минут баланс обновляется довольно быстро, а затем восстановление идёт в течении 25 минут значительнее медленнее. После применения жевательной резинки восстановление кислотно-щелочного баланса в ротовой полости сокращается до 15 минут. </w:t>
      </w:r>
      <w:bookmarkStart w:id="4" w:name="YANDEX_123"/>
      <w:bookmarkEnd w:id="4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вывод, что жевательная резинка, содержащая сахарозаменители нейтрализует кислоту в полости рта и восстанавливают рН ротовой жидк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ли вы жевательную резинку?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7640" cy="32588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ы пользуетесь жевательной резинкой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72200" cy="298958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ы употребляете жевательную резинку?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37580" cy="384810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жевательным резинкам вы отдаёте предпочтение?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388683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долго вы жуёте одну пластинку?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39435" cy="37439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ит ли употребление жевательной резинки здоровью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370</wp:posOffset>
            </wp:positionH>
            <wp:positionV relativeFrom="paragraph">
              <wp:posOffset>2540</wp:posOffset>
            </wp:positionV>
            <wp:extent cx="5781675" cy="4238625"/>
            <wp:effectExtent l="0" t="0" r="0" b="0"/>
            <wp:wrapNone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3">
    <w:name w:val="c13"/>
    <w:basedOn w:val="Style13"/>
    <w:qFormat/>
    <w:rPr/>
  </w:style>
  <w:style w:type="character" w:styleId="C8">
    <w:name w:val="c8"/>
    <w:basedOn w:val="Style13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0">
    <w:name w:val="c10"/>
    <w:basedOn w:val="Style13"/>
    <w:qFormat/>
    <w:rPr/>
  </w:style>
  <w:style w:type="character" w:styleId="C22c10">
    <w:name w:val="c22 c1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12">
    <w:name w:val="c9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5">
    <w:name w:val="c9 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9">
    <w:name w:val="c16 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9">
    <w:name w:val="c9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9c35">
    <w:name w:val="c9 c19 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30c12">
    <w:name w:val="c9 c30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30c18">
    <w:name w:val="c9 c30 c1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20">
    <w:name w:val="c9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30c20">
    <w:name w:val="c9 c30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30c18c12">
    <w:name w:val="c9 c30 c18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41">
    <w:name w:val="c9 c4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6">
    <w:name w:val="c9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8c30">
    <w:name w:val="c9 c18 c3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19c38">
    <w:name w:val="c9 c19 c3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c12">
    <w:name w:val="c5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37">
    <w:name w:val="c9 c3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c39">
    <w:name w:val="c9 c3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oment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27:00Z</dcterms:created>
  <dc:creator>Sea</dc:creator>
  <dc:description/>
  <cp:keywords/>
  <dc:language>en-US</dc:language>
  <cp:lastModifiedBy>Microsoft</cp:lastModifiedBy>
  <cp:lastPrinted>2012-03-12T22:52:00Z</cp:lastPrinted>
  <dcterms:modified xsi:type="dcterms:W3CDTF">2023-04-18T17:36:00Z</dcterms:modified>
  <cp:revision>33</cp:revision>
  <dc:subject/>
  <dc:title>Тема исследовательской работы:</dc:title>
</cp:coreProperties>
</file>