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щита проект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говорю вам «здравствуйте», а это значит, что я желаю вам всем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я зовут Стрельцова Мария. Я являюсь ученицей 3 класса Алябьевской средней школы. Моим руководителем является Наумова Людмила Павловна, и я представляю вашему вниманию проект на тему: </w:t>
      </w:r>
      <w:r>
        <w:rPr>
          <w:bCs/>
          <w:sz w:val="28"/>
          <w:szCs w:val="28"/>
        </w:rPr>
        <w:t>«ВЕС ШКОЛЬНОГО ПОРТФЕЛЯ И ЕГО ВЛИЯНИЕ НА ЗДОРОВЬЕ ШКОЛЬНИКА»</w:t>
      </w:r>
    </w:p>
    <w:p>
      <w:pPr>
        <w:pStyle w:val="Style1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ье для человека—это главная жизненная ценность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человек в ответе за свое здоровье. Сейчас актуальной проблемой  здоровья  школьников  стала проблема формирования и сохранения правильной осанки тела. Эту проблему поднимают не только врачи, но и учителя, она беспокоит самих детей и их родителей. Есть такое высказывание: «Правильная осанка - залог твоего здоров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лайд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гда мне кажется, что наши портфели слишком тяжёлые.  Я задумалась: не вредит ли это моему здоровью и здоровью моих одноклассников?                                                </w:t>
      </w:r>
      <w:r>
        <w:rPr>
          <w:b/>
          <w:sz w:val="28"/>
          <w:szCs w:val="28"/>
          <w:u w:val="single"/>
        </w:rPr>
        <w:t>Актуальность</w:t>
      </w:r>
      <w:r>
        <w:rPr>
          <w:sz w:val="28"/>
          <w:szCs w:val="28"/>
          <w:u w:val="single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спокойство за своё здоровье и здоровье одноклассни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 и появились проблемные вопросы проекта: «Сколько должен весить школьный ранец, чтобы быть здоровым?</w:t>
      </w:r>
    </w:p>
    <w:p>
      <w:pPr>
        <w:pStyle w:val="Normal"/>
        <w:tabs>
          <w:tab w:val="clear" w:pos="708"/>
          <w:tab w:val="left" w:pos="1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3" w:leader="none"/>
        </w:tabs>
        <w:jc w:val="both"/>
        <w:rPr/>
      </w:pPr>
      <w:r>
        <w:rPr>
          <w:sz w:val="28"/>
          <w:szCs w:val="28"/>
        </w:rPr>
        <w:t xml:space="preserve">Чтобы найти ответ на этот вопрос мы поставили такие </w:t>
      </w:r>
      <w:r>
        <w:rPr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знать, сколько должен весить школьный портфель, как влияет тяжёлый портфель на здоровье школьн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ить способы его облег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я ставила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знать историю школьного портфел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ть, что лучше портфель, рюкзак или ранец. Как правильно выбрать портфе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ть портфель учеников 3 класс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делать выводы соответствия веса портфеля и его содержимого норм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ть рекомендации учащимся, учителям и родителям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4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знать, как влияет ношение тяжелого ранца на здоровье школьника, 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одили опрос среди учащихся 3 класса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блюд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бирали информацию из книг, журналов, интер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одили экспери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нализировали да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5..</w:t>
      </w:r>
    </w:p>
    <w:tbl>
      <w:tblPr>
        <w:tblW w:w="9720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520"/>
      </w:tblGrid>
      <w:tr>
        <w:trPr>
          <w:trHeight w:val="540" w:hRule="atLeast"/>
        </w:trPr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ый этап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</w:tr>
      <w:tr>
        <w:trPr>
          <w:trHeight w:val="1425" w:hRule="atLeast"/>
        </w:trPr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треча с медицинским работником школы. Подготовить необходимые книги, электронные материалы, ссылки на Интернет-ресурсы.                                                                                           Определить в расписании время для консультаций с преподавателем по работе над проектом .                                                                              Изучение собранного материала. 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неделя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этап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сти анализ собранного материал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практическую работу, оформить результаты. Обсудить с преподавателем формы представления полученных результатов. Создание проектного продукта.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,3 неделя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ключительный этап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писание отчёта о ходе работы над проектом. Создание презентации. Представить презентацию проекта на школьном родительском собрание.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5 неделя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лайд 6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  <w:t>Сейчас нам предлагается большой выбор портфелей.(портфель, ранец, рюкзак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исследований мы выяснили, что в моём класс у большинства ребят рюкза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водили взвешивание портфелей моих одноклассников по дням недели, а потом выводили средний показатель за неделю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9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Гигиеническим норма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 портфеля третьеклассника не должен превышать 10% от веса ребё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, мой вес составляет 33 кг значит мой портфель должен весить </w:t>
      </w:r>
      <w:r>
        <w:rPr>
          <w:b/>
          <w:sz w:val="28"/>
          <w:szCs w:val="28"/>
        </w:rPr>
        <w:t>3кг 300грамм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0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того, чтобы узнать насколько вес моих одноклассников соответствует их портфелям мы провели взвешивание моих одноклассников, взвесили их портфели ( как пустые, так и со школьными принадлежностями) и вот что получили: </w:t>
      </w:r>
      <w:r>
        <w:rPr>
          <w:b/>
          <w:sz w:val="28"/>
          <w:szCs w:val="28"/>
        </w:rPr>
        <w:t>у 12 учащихся из 19 вес портфеля выше норм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далась вопросом: А почему у нас такие тяжёлые портфели?</w:t>
      </w:r>
    </w:p>
    <w:p>
      <w:pPr>
        <w:pStyle w:val="Normal"/>
        <w:rPr/>
      </w:pPr>
      <w:r>
        <w:rPr>
          <w:sz w:val="28"/>
          <w:szCs w:val="28"/>
        </w:rPr>
        <w:t>Первое о чём я подумала, это наши учебник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уществуют </w:t>
      </w:r>
      <w:r>
        <w:rPr>
          <w:sz w:val="28"/>
          <w:szCs w:val="28"/>
        </w:rPr>
        <w:t xml:space="preserve">«Гигиенические требования к изданиям учеб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для 1–4-х классов – 300г должен весить один учебник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2-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вела взвешивание моих учебников и рабочих тетрадей</w:t>
      </w:r>
      <w:r>
        <w:rPr>
          <w:b/>
          <w:sz w:val="28"/>
          <w:szCs w:val="28"/>
        </w:rPr>
        <w:t>/ см. презентацию/остальные в пределе норм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лайд 14.</w:t>
      </w:r>
      <w:r>
        <w:rPr>
          <w:sz w:val="28"/>
          <w:szCs w:val="28"/>
        </w:rPr>
        <w:t xml:space="preserve"> В ходе своих исследований я получила вот таки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/ см. презентацию/</w:t>
      </w:r>
      <w:r>
        <w:rPr>
          <w:sz w:val="28"/>
          <w:szCs w:val="28"/>
        </w:rPr>
        <w:t>. Но хочется добавить, что вес нашим портфелям прибавляют ещё  большие пеналы, игрушки и всякие ненужные вещи. Тяжёлый портфель приводит к (см. презентацию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15-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о время ответить на вопрос: влияет ли ранец на здоровье ребёнка? Ведь именно с него началась моя исследовательская работа. Я считаю, что 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врачи- ортопеды считают, что у 90 процентов детей семи-восьми лет при осмотре они находят нарушения осанки. Это связано и с неудобными рюкзаками, и с образом жизни современных детей, которые мало двигаются и почти все время проводят за компьютером или телевиз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частью в нашем классе, по данным нашего медработника, мы все здоровы и этих болезней у нас нет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17,18,19,20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заключении я хотела бы предложить вашему вниманию рекомендации ученикам, учителям и родителям, которые я оформила в виде брошюр.</w:t>
      </w:r>
    </w:p>
    <w:p>
      <w:pPr>
        <w:pStyle w:val="Normal"/>
        <w:tabs>
          <w:tab w:val="clear" w:pos="708"/>
          <w:tab w:val="left" w:pos="42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4" w:leader="none"/>
        </w:tabs>
        <w:rPr>
          <w:sz w:val="28"/>
          <w:szCs w:val="28"/>
        </w:rPr>
      </w:pPr>
      <w:r>
        <w:rPr>
          <w:sz w:val="28"/>
          <w:szCs w:val="28"/>
        </w:rPr>
        <w:t>Я считаю свою работу исследовательско – просветительской и думаю, что её польза не вызывает сомнений. Моя работа знакомит с правилами выбора ранца и отвечает на главный вопрос: «Влияет ли ранец на формирование осанки?» Я отвечаю 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айд 2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исследовательск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решения поставленной перед мною проблемы были сделаны следующие вывод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ртфель или сумка через плечо вместо ранца или рюкзака, является одной из причин неправильной осанки, вызывающая искривление позвоночника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бирая школьный ранец, нужно знать, что он должен быть не только лёгким, но и вес ноши в нём должен равномерно распределяться по спине. Лучше приобрести ранец со специальной ортопедической спинко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с школьных ранцев в исследуемом классе соответствует нор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кольный фельдшер отметил состояние моего здоровья и здоровья моих одноклассников как хороше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чиной превышения нормы является не выложенные школьные принадлежности, лишние вещи, не относящиеся к школьным принадлежност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ходе исследования </w:t>
      </w: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«Если правильно подобрать вес своего портфеля (соответствующий гигиеническим нормам), то его ношение не повредит моей осанке и моему здоровью» подтвердилась. Предлагаем всем учащимся придерживаться наших рекомендац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18:00Z</dcterms:created>
  <dc:creator>Людмила</dc:creator>
  <dc:description/>
  <cp:keywords/>
  <dc:language>en-US</dc:language>
  <cp:lastModifiedBy>Microsoft</cp:lastModifiedBy>
  <dcterms:modified xsi:type="dcterms:W3CDTF">2023-04-18T17:41:00Z</dcterms:modified>
  <cp:revision>11</cp:revision>
  <dc:subject/>
  <dc:title>Защита проекта</dc:title>
</cp:coreProperties>
</file>