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ектной работы.</w:t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Здравствуйте, я, Накарякова Ульяна,</w:t>
      </w:r>
      <w:r>
        <w:rPr>
          <w:sz w:val="28"/>
          <w:szCs w:val="28"/>
        </w:rPr>
        <w:t xml:space="preserve"> ученица 5 класса Алябьевской средней школ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sz w:val="28"/>
          <w:szCs w:val="28"/>
          <w:u w:val="single"/>
        </w:rPr>
        <w:t>Название моего проекта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«Тайна подчерк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ктуальность:  </w:t>
      </w:r>
      <w:r>
        <w:rPr>
          <w:sz w:val="28"/>
          <w:szCs w:val="28"/>
        </w:rPr>
        <w:t>Я выбрала эту тему потому, что считаю, что тема моего исследования интересна и актуальна, так как в современной школе существует проблема почерка. Всех учеников в школе обучают писать одинаково, но затем подчерк большинства ребят меняетс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Цель  моего проекта</w:t>
      </w:r>
      <w:r>
        <w:rPr>
          <w:sz w:val="28"/>
          <w:szCs w:val="28"/>
        </w:rPr>
        <w:t xml:space="preserve">:   изучение особенностей почерка учащихся 5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а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едовательно, предметом  исследования являетс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дчерк учащихся 5  клас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и, которые я ставила в начале работы над  проект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теоретические работы, посвящённые этой те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причины, которые влияют на почерк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авнить почерки учащихся 5 класса и дать характеристики ребя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анкетирование учащихс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5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Я использовала следующие методы исследо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теоретической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пост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роектом я работала 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тапы работы над проекто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этап: подготовительны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возрастной категори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цели и формулирование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названия проекта; обсуждение плана работы с учащимися, возможных источников информации, ожидаемых результатов;</w:t>
      </w:r>
    </w:p>
    <w:p>
      <w:pPr>
        <w:pStyle w:val="Normal"/>
        <w:rPr/>
      </w:pPr>
      <w:r>
        <w:rPr>
          <w:sz w:val="28"/>
          <w:szCs w:val="28"/>
        </w:rPr>
        <w:t>- выбор способов работы (используемые методы исследования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этап: </w:t>
      </w:r>
      <w:r>
        <w:rPr>
          <w:b/>
          <w:sz w:val="28"/>
          <w:szCs w:val="28"/>
        </w:rPr>
        <w:t>осн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нформационных источников по вопро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и систематизация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материалов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этап: </w:t>
      </w:r>
      <w:r>
        <w:rPr>
          <w:b/>
          <w:sz w:val="28"/>
          <w:szCs w:val="28"/>
        </w:rPr>
        <w:t>Заключительный:</w:t>
      </w:r>
    </w:p>
    <w:p>
      <w:pPr>
        <w:pStyle w:val="Normal"/>
        <w:rPr/>
      </w:pPr>
      <w:r>
        <w:rPr>
          <w:sz w:val="28"/>
          <w:szCs w:val="28"/>
        </w:rPr>
        <w:t>- доработка проекта с учётом замечаний и предло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rPr/>
      </w:pPr>
      <w:r>
        <w:rPr>
          <w:sz w:val="28"/>
          <w:szCs w:val="28"/>
        </w:rPr>
        <w:t>В современной школе существует проблема почерка. Всех учеников в школе обучают писать одинаково, но затем подчерк ребят становится разным. Мы задали себе вопросы: кто же виноват, что у нас такой подчерк, отчего зависит подчерк человека и как исправить подчер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 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ши гипотезы: </w:t>
      </w:r>
      <w:r>
        <w:rPr>
          <w:sz w:val="28"/>
          <w:szCs w:val="28"/>
        </w:rPr>
        <w:t>1) почерк зависит от желания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почерк зависит от правильной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) почерк зависит от правильной посад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точниках я нашла определение что же такое подче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рк- это внешнее проявление ума и других сторон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уке доказано, что уже в детстве закладываются основы почерка. На четкость почерка влияют наклон, скорость, форма букв, величина интервалов между словами и бук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, влияющие на почерк, делятся на три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зиологические – возра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сихологические – уровень развития;</w:t>
      </w:r>
    </w:p>
    <w:p>
      <w:pPr>
        <w:pStyle w:val="Normal"/>
        <w:rPr/>
      </w:pPr>
      <w:r>
        <w:rPr>
          <w:sz w:val="28"/>
          <w:szCs w:val="28"/>
        </w:rPr>
        <w:t>в) технические – положение бумаги, ручки, качество ручки, поза пишущег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ще в глубокой древности люди начали обращать внимание на связь между почерком и характером. Оказывается, что существует даже целая наука – графология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которая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изучает законы зависимости между почерком и характером человека.</w:t>
      </w:r>
      <w:r>
        <w:rPr>
          <w:color w:val="000000"/>
          <w:sz w:val="28"/>
          <w:szCs w:val="28"/>
        </w:rPr>
        <w:br/>
        <w:t>ГРАФОЛОГИЯ – это интересный и ценный способ, который позволяет быстро понять себя и понять природу окружающих нас люд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</w:t>
      </w:r>
    </w:p>
    <w:p>
      <w:pPr>
        <w:pStyle w:val="Normal"/>
        <w:rPr/>
      </w:pPr>
      <w:r>
        <w:rPr>
          <w:sz w:val="28"/>
          <w:szCs w:val="28"/>
        </w:rPr>
        <w:t xml:space="preserve">Ученикам моего класса был дан текст, который они должны были написать на листе обычной белой бумаги. Ребята писали его под диктовку. В конце написали то, что пришло в голову. В этом случае почерк более естественный.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сследовав подчерк мы получили следующие результа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rPr/>
      </w:pPr>
      <w:r>
        <w:rPr>
          <w:sz w:val="28"/>
          <w:szCs w:val="28"/>
        </w:rPr>
        <w:t>Далее мы решили провести анкетирование среди ребят класса. Учащимся предлагалось записать фамилии одноклассников, обладающих предложенными качеств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поставлении полученных таблиц выявились следующие совпа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спериментальная часть: </w:t>
      </w:r>
      <w:r>
        <w:rPr>
          <w:bCs/>
          <w:sz w:val="28"/>
          <w:szCs w:val="28"/>
        </w:rPr>
        <w:t>Исходя из информации мы выдвинули гипотезу что почерк может быть генетическим, так как у многих людей почерк схож с почерком их предк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-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я также очень заинтересовало происхождение моего подчер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начале я попросила своих родных (маму, папу, бабушку, дедушку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ётю Наташу) написать один и тот же текст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все работы я пришла к выводу, что элементы прописывания букв, т.е соединение, расстояние между словами, округлость некоторых букв, схожи у меня с подчерком бабушки, мамы и дедушки. А «острота» букв, наклон букв как у тёти Наташи. Таким образом, проанализировав свой подчерк и подчерк своих родных я пришла к выводу, что мой подчерк больше всего схож с подчерком мамы и дедушк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 почерк может быть генетическим, так как у многих людей почерк схож с почерком их предков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Слайд 18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йдя описание подчерков у графологов, я решила проверить насколько совпадают черты моего характера с описанием его по моему подчерк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этого я взяла мою характеристику, данную Балесной Ольгой Аркадьевной,  моей учительницей  начальных классов и описание черт  моего характера от графолог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то и другое, я пришла к выводу, что процент совпадения получился достаточно большой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Слайд 1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следовали мой подчерк и почерк одноклассников и пришли к следующим вывода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рк может быть генетически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ы почерка закладываются в детств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четкость почерка влияют наклон, скорость, форма букв, величина интервалов между словами и букв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каждого человека – свой почерк, который характерен только для него. Наши почерки индивидуальны, как и отпечатки пальцев. Значит, и характеры у нас разные, что мы и доказали при исследовании нашего почер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rPr/>
      </w:pPr>
      <w:r>
        <w:rPr>
          <w:sz w:val="28"/>
          <w:szCs w:val="28"/>
        </w:rPr>
        <w:t>Своим исследованием я хотела убедиться, 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каждого человека – свой почерк, который характерен только для него. Наши почерки индивидуальны, как и отпечатки пальцев. Значит, и характеры у нас разные, что мы и доказали при исследовании нашего почер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2"/>
        </w:tabs>
        <w:ind w:left="13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F32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6:21:00Z</dcterms:created>
  <dc:creator>Людмила</dc:creator>
  <dc:description/>
  <cp:keywords/>
  <dc:language>en-US</dc:language>
  <cp:lastModifiedBy>Microsoft</cp:lastModifiedBy>
  <cp:lastPrinted>2008-01-01T00:25:00Z</cp:lastPrinted>
  <dcterms:modified xsi:type="dcterms:W3CDTF">2023-04-18T17:27:00Z</dcterms:modified>
  <cp:revision>5</cp:revision>
  <dc:subject/>
  <dc:title>Паспорт проектной работы</dc:title>
</cp:coreProperties>
</file>