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lang w:eastAsia="zh-CN"/>
        </w:rPr>
        <w:t xml:space="preserve">Муниципальное образование Советский район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Ханты-Мансийский  автономный округ – Юг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я Советского район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Управление образования</w:t>
      </w:r>
    </w:p>
    <w:p>
      <w:pPr>
        <w:pStyle w:val="Normal"/>
        <w:suppressAutoHyphens w:val="true"/>
        <w:ind w:firstLine="142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142"/>
        <w:jc w:val="center"/>
        <w:rPr>
          <w:b/>
          <w:b/>
          <w:sz w:val="20"/>
          <w:szCs w:val="20"/>
          <w:lang w:eastAsia="zh-CN"/>
        </w:rPr>
      </w:pPr>
      <w:r>
        <w:rPr>
          <w:b/>
          <w:lang w:eastAsia="zh-CN"/>
        </w:rPr>
        <w:t>ПРИКА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>
          <w:bCs/>
        </w:rPr>
        <w:t>_24__</w:t>
      </w:r>
      <w:r>
        <w:rPr/>
        <w:t>» апреля  2023 г.</w:t>
        <w:tab/>
        <w:tab/>
        <w:tab/>
        <w:t xml:space="preserve">                                   </w:t>
        <w:tab/>
        <w:t xml:space="preserve">                          №_415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Об итогах проведения </w:t>
      </w:r>
      <w:r>
        <w:rPr>
          <w:b/>
          <w:color w:val="000000"/>
        </w:rPr>
        <w:t>районного  конкурса  проектных рабо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обучающихся «Первые шаги»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На основании приказа Управления образования администрации Советского района №</w:t>
      </w:r>
      <w:r>
        <w:rPr>
          <w:color w:val="000000"/>
        </w:rPr>
        <w:t>219</w:t>
      </w:r>
      <w:r>
        <w:rPr/>
        <w:t xml:space="preserve"> от 09.03.2023 г. «О проведении районного конкурса проектных работ обучающихся «Первые шаги», с целью создания условий для формирования ключевых, профессиональных компетенций обучающихся и воспитанников, стимулирования научно - методической и инновационной деятельности педагогов в работе с обучающимися, поиска и поддержки одаренных, талантливых детей и подростков 20.04.2023 г. состоялся 2й тур (публичная защита) районного конкурса проектных работ обучающихся «Первые шаги». По итогам проведения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1. Утвердить протокол заседания экспертной комиссии районного конкурса  проектных работ обучающихся «Первые шаги»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уководителям муниципальных общеобразовательных организаций Советского района рассмотреть возможность стимулирования педагогических работников, подготовивших победителей и призеров районного конкур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3. Снять с контроля приказ Управления образования администрации Советского района от №</w:t>
      </w:r>
      <w:r>
        <w:rPr>
          <w:color w:val="000000"/>
        </w:rPr>
        <w:t>219</w:t>
      </w:r>
      <w:r>
        <w:rPr/>
        <w:t xml:space="preserve"> от 09.03.2023 г. «О проведении районного конкурса проектных работ обучающихся «Первые шаг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284"/>
        <w:jc w:val="both"/>
        <w:rPr/>
      </w:pPr>
      <w:r>
        <w:rPr/>
        <w:t>4. Контроль за исполнением данного приказа возложить на начальника отдела по дополнительному образованию, воспитанию и комплексной безопасности Управления образования администрации Советского района О.А. Жгунову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20955</wp:posOffset>
            </wp:positionV>
            <wp:extent cx="28670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Начальник                                                                     </w:t>
        <w:tab/>
        <w:tab/>
        <w:tab/>
        <w:tab/>
        <w:t>Н.В. Черемных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олнитель: Жгунова Ольга Алексеевна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 отдела по дополнительному образованию, </w:t>
      </w:r>
    </w:p>
    <w:p>
      <w:pPr>
        <w:pStyle w:val="Normal"/>
        <w:jc w:val="both"/>
        <w:rPr/>
      </w:pPr>
      <w:r>
        <w:rPr>
          <w:sz w:val="20"/>
          <w:szCs w:val="20"/>
        </w:rPr>
        <w:t>воспитанию и комплексной безопасности, т. 5-54-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Заместитель начальника Управления  образования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 xml:space="preserve">по дополнительному образованию,  воспитанию 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>и комплексной безопасности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В.В. Брев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2023</w:t>
      </w:r>
    </w:p>
    <w:p>
      <w:pPr>
        <w:pStyle w:val="TextBody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Рассылка: 11 ОО,  Созвездие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 xml:space="preserve">Приложение </w:t>
      </w:r>
    </w:p>
    <w:p>
      <w:pPr>
        <w:pStyle w:val="TextBody"/>
        <w:spacing w:lineRule="auto" w:line="240"/>
        <w:jc w:val="right"/>
        <w:rPr/>
      </w:pPr>
      <w:r>
        <w:rPr/>
        <w:t xml:space="preserve">к приказу Управления образования </w:t>
      </w:r>
    </w:p>
    <w:p>
      <w:pPr>
        <w:pStyle w:val="TextBody"/>
        <w:spacing w:lineRule="auto" w:line="240"/>
        <w:jc w:val="right"/>
        <w:rPr/>
      </w:pPr>
      <w:r>
        <w:rPr/>
        <w:t>администрации Советского района</w:t>
      </w:r>
    </w:p>
    <w:p>
      <w:pPr>
        <w:pStyle w:val="TextBody"/>
        <w:spacing w:lineRule="auto" w:line="240"/>
        <w:jc w:val="right"/>
        <w:rPr/>
      </w:pPr>
      <w:r>
        <w:rPr/>
        <w:t xml:space="preserve">от 24.04.2023 № 415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экспертной комиссии район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ных работ обучающихся «Первые шаг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риказа Управления образования администрации Советского района №</w:t>
      </w:r>
      <w:r>
        <w:rPr>
          <w:color w:val="000000"/>
        </w:rPr>
        <w:t>219</w:t>
      </w:r>
      <w:r>
        <w:rPr/>
        <w:t xml:space="preserve"> от 09.03.2023 г. «О проведении районного конкурса проектных работ обучающихся «Первые шаги», с целью создания условий для формирования ключевых, профессиональных компетенций обучающихся и воспитанников, стимулирования научно - методической и инновационной деятельности педагогов в работе с обучающимися, поиска и поддержки одаренных, талантливых детей и подростков 20.04.2022 г. состоялся 2й тур публичной защиты проектных работ районного конкурса «Первые шаг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На Конкурс принято  64 проекта, допущены до 2-го тура  61  проек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 апреля 2023 года состоялась публичная   защита проектных работ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Состав экспертной комиссии в направлении «Исследовательский проект»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Екимова Оксана Владимировна,  заместитель директора </w:t>
      </w:r>
      <w:bookmarkStart w:id="0" w:name="_Hlk132978650"/>
      <w:r>
        <w:rPr>
          <w:sz w:val="24"/>
          <w:szCs w:val="24"/>
        </w:rPr>
        <w:t>МАУ ДО СР «Центр «Созвездие» им. Героя Советского Союза Гришина И. Т.»;</w:t>
      </w:r>
    </w:p>
    <w:p>
      <w:pPr>
        <w:pStyle w:val="Style19"/>
        <w:numPr>
          <w:ilvl w:val="0"/>
          <w:numId w:val="3"/>
        </w:numPr>
        <w:ind w:left="0" w:right="-30" w:firstLine="360"/>
        <w:jc w:val="both"/>
        <w:rPr/>
      </w:pPr>
      <w:bookmarkEnd w:id="0"/>
      <w:r>
        <w:rPr>
          <w:sz w:val="24"/>
          <w:szCs w:val="24"/>
        </w:rPr>
        <w:t xml:space="preserve">Бикташева Эндже Амиряновна,  директор </w:t>
      </w:r>
      <w:bookmarkStart w:id="1" w:name="_Hlk132979657"/>
      <w:r>
        <w:rPr>
          <w:sz w:val="24"/>
          <w:szCs w:val="24"/>
        </w:rPr>
        <w:t>МБУК «Межпоселенческая библиотека Советского района»;</w:t>
      </w:r>
    </w:p>
    <w:p>
      <w:pPr>
        <w:pStyle w:val="Style19"/>
        <w:numPr>
          <w:ilvl w:val="0"/>
          <w:numId w:val="3"/>
        </w:numPr>
        <w:ind w:left="0" w:right="-30" w:firstLine="360"/>
        <w:jc w:val="both"/>
        <w:rPr/>
      </w:pPr>
      <w:bookmarkEnd w:id="1"/>
      <w:r>
        <w:rPr>
          <w:sz w:val="24"/>
          <w:szCs w:val="24"/>
        </w:rPr>
        <w:t>Мамаева Светлана Витальевна, методист БУ «Советский политехнический колледж»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Состав экспертной комиссии в направлении «Прикладные проекты»:</w:t>
      </w:r>
    </w:p>
    <w:p>
      <w:pPr>
        <w:pStyle w:val="Style19"/>
        <w:numPr>
          <w:ilvl w:val="0"/>
          <w:numId w:val="4"/>
        </w:numPr>
        <w:ind w:left="0" w:firstLine="360"/>
        <w:jc w:val="both"/>
        <w:rPr/>
      </w:pPr>
      <w:r>
        <w:rPr>
          <w:bCs/>
          <w:iCs/>
          <w:sz w:val="24"/>
          <w:szCs w:val="24"/>
        </w:rPr>
        <w:t>Каюмова Ризида Завдатовна, заведующий отделом  МАУ ДО СР «Центр «Созвездие» им. Героя Советского Союза Гришина И.Т.»;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bookmarkStart w:id="2" w:name="_Hlk132812581"/>
      <w:bookmarkEnd w:id="2"/>
      <w:r>
        <w:rPr>
          <w:sz w:val="24"/>
          <w:szCs w:val="24"/>
        </w:rPr>
        <w:t xml:space="preserve">Зокова Галина Александровна, </w:t>
      </w:r>
      <w:r>
        <w:rPr>
          <w:bCs/>
          <w:iCs/>
          <w:sz w:val="24"/>
          <w:szCs w:val="24"/>
        </w:rPr>
        <w:t>директор МАУ ДО СР «Центр «Созвездие» им. Героя Советского Союза Гришина И.Т.»;</w:t>
      </w:r>
    </w:p>
    <w:p>
      <w:pPr>
        <w:pStyle w:val="Style19"/>
        <w:numPr>
          <w:ilvl w:val="0"/>
          <w:numId w:val="4"/>
        </w:numPr>
        <w:ind w:left="0" w:firstLine="360"/>
        <w:jc w:val="both"/>
        <w:rPr/>
      </w:pPr>
      <w:bookmarkStart w:id="3" w:name="_Hlk132812581"/>
      <w:bookmarkEnd w:id="3"/>
      <w:r>
        <w:rPr>
          <w:sz w:val="24"/>
          <w:szCs w:val="24"/>
        </w:rPr>
        <w:t>Глушкова Ольга Владимировна, художник-декоратор МБУК «Советский районный центр культуры и досуга «Сибирь»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Состав экспертной комиссии в направлении «Научно- технические проекты»:</w:t>
      </w:r>
    </w:p>
    <w:p>
      <w:pPr>
        <w:pStyle w:val="Style21"/>
        <w:numPr>
          <w:ilvl w:val="0"/>
          <w:numId w:val="5"/>
        </w:numPr>
        <w:spacing w:before="0" w:after="0"/>
        <w:ind w:left="0" w:firstLine="284"/>
        <w:rPr/>
      </w:pPr>
      <w:r>
        <w:rPr>
          <w:color w:val="010101"/>
        </w:rPr>
        <w:t xml:space="preserve">Иванов Сергей Сергеевич- </w:t>
      </w:r>
      <w:r>
        <w:rPr>
          <w:shd w:fill="FFFFFF" w:val="clear"/>
        </w:rPr>
        <w:t>главный специалист отдела информационного-методического обеспечения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уравьев Александр Владимирович-педагог-организатор МАУ ДО СР «Центр «Созвездие» им. Героя Советского Союза Гришина И. Т.»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лиани Галина Николаевна -педагог-организатор МАУ ДО СР «Центр «Созвездие» им. Героя Советского Союза Гришина И. Т.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Состав экспертной комиссии в направлении «Социально - значимые проекты»:</w:t>
      </w:r>
    </w:p>
    <w:p>
      <w:pPr>
        <w:pStyle w:val="Style19"/>
        <w:numPr>
          <w:ilvl w:val="0"/>
          <w:numId w:val="2"/>
        </w:numPr>
        <w:ind w:left="0" w:firstLine="284"/>
        <w:rPr/>
      </w:pPr>
      <w:r>
        <w:rPr>
          <w:sz w:val="24"/>
          <w:szCs w:val="24"/>
        </w:rPr>
        <w:t xml:space="preserve">Труш Ирина Геннадьевна -заведующий методическим отделом </w:t>
      </w:r>
      <w:r>
        <w:rPr>
          <w:bCs/>
          <w:iCs/>
          <w:sz w:val="24"/>
          <w:szCs w:val="24"/>
        </w:rPr>
        <w:t>МАУ ДО СР «Цент «Созвездие» им. Героя Советского Союза Гришина И.Т.»;</w:t>
      </w:r>
    </w:p>
    <w:p>
      <w:pPr>
        <w:pStyle w:val="Style19"/>
        <w:numPr>
          <w:ilvl w:val="0"/>
          <w:numId w:val="2"/>
        </w:numPr>
        <w:ind w:left="0" w:firstLine="284"/>
        <w:rPr/>
      </w:pPr>
      <w:bookmarkStart w:id="4" w:name="_Hlk132813287"/>
      <w:bookmarkEnd w:id="4"/>
      <w:r>
        <w:rPr>
          <w:sz w:val="24"/>
          <w:szCs w:val="24"/>
        </w:rPr>
        <w:t xml:space="preserve">Байкарова  Татьяна Дмитриевна </w:t>
      </w:r>
      <w:bookmarkStart w:id="5" w:name="_Hlk132879992"/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бизнес-тренер, социальный предприниматель и  руководитель ресурсного центра НКО</w:t>
      </w:r>
      <w:bookmarkEnd w:id="5"/>
      <w:r>
        <w:rPr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ind w:left="0" w:firstLine="284"/>
        <w:rPr>
          <w:color w:val="000000"/>
          <w:sz w:val="24"/>
          <w:szCs w:val="24"/>
          <w:lang w:eastAsia="en-US"/>
        </w:rPr>
      </w:pPr>
      <w:bookmarkStart w:id="6" w:name="_Hlk132813287"/>
      <w:bookmarkEnd w:id="6"/>
      <w:r>
        <w:rPr>
          <w:sz w:val="24"/>
          <w:szCs w:val="24"/>
        </w:rPr>
        <w:t>Шамсутдинова Алсу Минисламовна-</w:t>
      </w:r>
      <w:bookmarkStart w:id="7" w:name="_Hlk132880532"/>
      <w:r>
        <w:rPr>
          <w:color w:val="000000"/>
          <w:sz w:val="24"/>
          <w:szCs w:val="24"/>
        </w:rPr>
        <w:t>заместитель директора  по экологическому просвещению Государственный природный заповедник Малая Сосьва им В.В. Раевск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bookmarkEnd w:id="7"/>
      <w:r>
        <w:rPr/>
        <w:t xml:space="preserve">      </w:t>
      </w:r>
      <w:r>
        <w:rPr/>
        <w:t>Результаты конкурса представлены в реестре Прилож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кретарь: Палиани Г.Н., педагог-организатор </w:t>
      </w:r>
    </w:p>
    <w:p>
      <w:pPr>
        <w:pStyle w:val="Normal"/>
        <w:ind w:left="284" w:hanging="0"/>
        <w:jc w:val="right"/>
        <w:rPr/>
      </w:pPr>
      <w:r>
        <w:rPr/>
        <w:t xml:space="preserve">Приложение к протоколу </w:t>
      </w:r>
    </w:p>
    <w:p>
      <w:pPr>
        <w:pStyle w:val="Normal"/>
        <w:jc w:val="right"/>
        <w:rPr/>
      </w:pPr>
      <w:r>
        <w:rPr/>
        <w:t>заседания экспертной комиссии районного конкур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ных работ обучающихся «Первые шаги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Реестр победителей и призёров  районного конкурса «Первые шаги» 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ие «Исследовательские проекты»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8"/>
        <w:gridCol w:w="2269"/>
        <w:gridCol w:w="2663"/>
        <w:gridCol w:w="1984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зовое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разовательное учреж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втор, клас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уководитель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Возрастная категория 1-4 класс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ОШ №2 г. Сове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сков Тихон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олшебный сах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афьева Елена Владимировна</w:t>
            </w:r>
          </w:p>
        </w:tc>
      </w:tr>
      <w:tr>
        <w:trPr>
          <w:trHeight w:val="90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озрастная категория 5-8 классы</w:t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8" w:hanging="142"/>
              <w:jc w:val="center"/>
              <w:rPr>
                <w:rFonts w:eastAsia="Calibri"/>
              </w:rPr>
            </w:pPr>
            <w:r>
              <w:rPr/>
              <w:t>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ОШ №2 г. Сове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зиленко Владими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уравьи жнецы. Жизнь в природе и формика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наева Надежда Анато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8" w:hanging="142"/>
              <w:jc w:val="center"/>
              <w:rPr>
                <w:rFonts w:eastAsia="Calibri"/>
              </w:rPr>
            </w:pPr>
            <w:r>
              <w:rPr/>
              <w:t>2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гимназия г. Сове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ашов Арс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сследование химического состава ябл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хрина Ирина Ив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8" w:hanging="142"/>
              <w:jc w:val="center"/>
              <w:rPr>
                <w:rFonts w:eastAsia="Calibri"/>
              </w:rPr>
            </w:pPr>
            <w:r>
              <w:rPr/>
              <w:t>3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ОШ п. Агири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ьников Паве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риптография и шиф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шакова Лидия Александровна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озрастная категория 9-11 клас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</w:rPr>
            </w:pPr>
            <w:r>
              <w:rPr/>
              <w:t>1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ОШ№1  г. Сове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бдулгалимова Валер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пределение содержания витамина С в со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колова Светлана Рудольф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</w:rPr>
            </w:pPr>
            <w:r>
              <w:rPr/>
              <w:t>2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ОУ СОШ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Пионе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итова Анжел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Близнецы-загадка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ькова Светлан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</w:rPr>
            </w:pPr>
            <w:r>
              <w:rPr/>
              <w:t>2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гимназ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Сове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зак Таис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«Определение содержания витамина С в напитках, изготовленных из фруктов и ягод, содержащих витамин 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кова Светлана Геннад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</w:rPr>
            </w:pPr>
            <w:r>
              <w:rPr/>
              <w:t>2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БОУ СОШ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Пионе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взорова Александра,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лияние экологических факторов среды на чистоту ч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ькова Светлан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3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МБОУ «Алябье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Коленова Дарья Александ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«Открытки от всего 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Наумова Людмила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</w:rPr>
            </w:pPr>
            <w:r>
              <w:rPr/>
              <w:t>3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гимназия г. Сове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юков Константи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лиз и его приме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нко Гульфира Рафаи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</w:rPr>
            </w:pPr>
            <w:r>
              <w:rPr/>
              <w:t>3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гимназия г. Совет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нциферова Кс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зучение технологий утилизации  мус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рова Василиса Александров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eastAsia="Calibri"/>
              </w:rPr>
            </w:pPr>
            <w:r>
              <w:rPr/>
              <w:t>3 мес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гимназ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сов Леони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зучение влияния  электромагнитных излечений мобильного телефона на организм подрос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рова Василиса Александровн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</w:rPr>
        <w:t xml:space="preserve">Направление «Прикладные </w:t>
      </w:r>
      <w:r>
        <w:rPr/>
        <w:t>проекты»</w:t>
      </w:r>
    </w:p>
    <w:tbl>
      <w:tblPr>
        <w:tblW w:w="103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27"/>
        <w:gridCol w:w="2268"/>
        <w:gridCol w:w="2693"/>
        <w:gridCol w:w="1987"/>
      </w:tblGrid>
      <w:tr>
        <w:trPr>
          <w:trHeight w:val="4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зовое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втор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вани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уководитель</w:t>
            </w:r>
          </w:p>
        </w:tc>
      </w:tr>
      <w:tr>
        <w:trPr>
          <w:trHeight w:val="285" w:hRule="atLeast"/>
        </w:trPr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растная категория 1-4 классы</w:t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БОУ СОШ п. Коммуни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чева Анастас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Гирш Евг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Создание мультфильма «Сердце Сибири – Советский райо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Гирш Елена Николаев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1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евый Савелий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арцева Мария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гатова Елизавета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рапов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изитная карточка спектакл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боткова Татьяна Олег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БОУ СОШ №4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. Совет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огер Иван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Нужные вещи из ненужных материалов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лкова Наталья Александро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Гимназия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умакова Лилия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лед зефир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лубцова Лидия Сергеев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в номин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лин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абочк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стафьева Елена Владимировна</w:t>
            </w:r>
          </w:p>
        </w:tc>
      </w:tr>
      <w:tr>
        <w:trPr/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Возрастная категория 5-8 классы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У Гимназ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рапивка Ив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Конфкетниц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гуль Денис Александрович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БОУ СОШ №2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асянина Мария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стокин Матвей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Черняев Александ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Подарок мам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асянина Гульнара Зайнулловна, Суфиев Рафаэль Фагильевич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БОУ гимназ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юмова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арок «Лебедуш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сонова Ольга Александровна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гимназия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вз Максим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рижимное колесо для бревнопильного стан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льцев Вячеслав Николаевич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п. 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урган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Лоскутное одеяло для маленьких жителей Югр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рашко Алсу Ахнафовна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гимназия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еев Алексе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Новогодний календарь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льцев Вячеслав Николаевич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2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ропова 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еяло «Антарктид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сянина Гульнара Зайнулловна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п. 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лангина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Летняя юбоч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рашко Алсу Ахнафовна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гимназия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обуев Никита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Настенные час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рагуль Денис Александрович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гимназия г. Сов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ронова Соф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орожная иг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сонова Ольга Александровна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плом в номин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п. Пион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мсудинов Феликс Раф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ючн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умилов Евгений Николаевич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</w:rPr>
        <w:t>Направление «</w:t>
      </w:r>
      <w:r>
        <w:rPr>
          <w:b/>
          <w:i/>
        </w:rPr>
        <w:t>Научно- технические</w:t>
      </w:r>
      <w:r>
        <w:rPr>
          <w:rFonts w:eastAsia="Calibri"/>
          <w:b/>
          <w:i/>
        </w:rPr>
        <w:t xml:space="preserve"> проекты»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268"/>
        <w:gridCol w:w="2693"/>
        <w:gridCol w:w="1985"/>
      </w:tblGrid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зов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втор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уководитель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растная категория 5-8 класс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отинов Михаил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рнявка Сте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Электронный санит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янина Гульнара Зайнуллов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туев Максим, Золотов Никола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Создание конвертера едениц измирения информации средствами языка программирования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ythop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идрих Татьяна Анатольевн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растная категория 9-11 клас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тченко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зучение зависимости проводимости металлического проводника от его парамет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брова Татьяна Владмировна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i/>
        </w:rPr>
        <w:t>Направление «Социально – значимые проекты</w:t>
      </w:r>
      <w:r>
        <w:rPr/>
        <w:t>»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52"/>
        <w:gridCol w:w="2126"/>
        <w:gridCol w:w="2533"/>
        <w:gridCol w:w="46"/>
        <w:gridCol w:w="1939"/>
        <w:gridCol w:w="15"/>
      </w:tblGrid>
      <w:tr>
        <w:trPr>
          <w:trHeight w:val="4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зово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втор,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вание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уководитель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озрастная категория 1-4 классы</w:t>
            </w:r>
          </w:p>
        </w:tc>
        <w:tc>
          <w:tcPr>
            <w:tcW w:w="6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гимназия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г. 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лектив 2 «Д» клас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Мы теперь не просто школьники, мы в содружестве «Орлят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гославская Ирина Валерьев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гимназия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г. 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лектив 4 «Д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ервые шаги в финансовую грамот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именова Светлана сергеевна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№2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г. Сов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рявцев Олег, 1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Всему начало отчий д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ашкова Наталья Леонидовна</w:t>
            </w:r>
          </w:p>
        </w:tc>
      </w:tr>
      <w:tr>
        <w:trPr/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озрастная категория 5-8 класс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«Алябье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рюхина Ксения, Батманова Дарья, Васяева Софья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ванова Елизавета, Купцынов Александр, Хвостова Вероник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zh-CN"/>
              </w:rPr>
              <w:t>«Памятн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Щербинина Людмила Леонид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озрастная категория 9-11 классы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п. Пион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матова Алина, 10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Исторический квест «200 дней в огн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удукас Ирина Михайлов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п. Пион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дрин Андрей, 9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«Банк фильмов об истории Росс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веткова Галина Сергеев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ОУ СОШ п. Пион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харева Валерия, 9 клас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Костюмы народов РФ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веткова Галина Сергеевн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Organictitlecontentspan">
    <w:name w:val="organictitlecontent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hanging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40:00Z</dcterms:created>
  <dc:creator>User</dc:creator>
  <dc:description/>
  <cp:keywords/>
  <dc:language>en-US</dc:language>
  <cp:lastModifiedBy>Microsoft</cp:lastModifiedBy>
  <cp:lastPrinted>2023-04-24T15:11:00Z</cp:lastPrinted>
  <dcterms:modified xsi:type="dcterms:W3CDTF">2023-04-30T07:27:00Z</dcterms:modified>
  <cp:revision>50</cp:revision>
  <dc:subject/>
  <dc:title>Российская Федерация</dc:title>
</cp:coreProperties>
</file>