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«Алябьевская средняя общеобразовательная школа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тодическим объединением учителей предметов </w:t>
            </w:r>
            <w:r>
              <w:rPr>
                <w:rFonts w:eastAsia="Calibri"/>
              </w:rPr>
              <w:t>гуманитарного цикл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№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т «30» августа  2022 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/________/ М.Н.  Лежнина</w:t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гласовано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/_______/ Ю.С. Шестак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«31» августа 2022 г.</w:t>
            </w:r>
          </w:p>
        </w:tc>
        <w:tc>
          <w:tcPr>
            <w:tcW w:w="3214" w:type="dxa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тверждаю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школ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/________/ В.А. Ерёми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№ 3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т «31» августа 2022  г.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>Адаптированная основная общеобразовательная программа</w:t>
      </w:r>
      <w:r>
        <w:rPr>
          <w:b/>
          <w:sz w:val="36"/>
          <w:szCs w:val="36"/>
        </w:rPr>
        <w:t xml:space="preserve"> </w:t>
      </w:r>
      <w:r>
        <w:rPr>
          <w:sz w:val="48"/>
          <w:szCs w:val="48"/>
        </w:rPr>
        <w:t xml:space="preserve">для детей с умственной отсталостью учебного предмета </w:t>
      </w:r>
      <w:r>
        <w:rPr>
          <w:b/>
          <w:sz w:val="48"/>
          <w:szCs w:val="48"/>
        </w:rPr>
        <w:t>«Основы социальной жизни»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редметная область «Человек и общество»</w:t>
      </w:r>
    </w:p>
    <w:p>
      <w:pPr>
        <w:pStyle w:val="Normal"/>
        <w:shd w:fill="FFFFFF" w:val="clear"/>
        <w:ind w:firstLine="709"/>
        <w:rPr/>
      </w:pPr>
      <w:r>
        <w:rPr>
          <w:sz w:val="32"/>
          <w:szCs w:val="32"/>
        </w:rPr>
        <w:t xml:space="preserve">                 </w:t>
      </w:r>
      <w:r>
        <w:rPr>
          <w:sz w:val="48"/>
          <w:szCs w:val="48"/>
        </w:rPr>
        <w:t>для обучающихся 6 класса</w:t>
      </w:r>
    </w:p>
    <w:p>
      <w:pPr>
        <w:pStyle w:val="Normal"/>
        <w:rPr/>
      </w:pPr>
      <w:r>
        <w:rPr>
          <w:sz w:val="48"/>
          <w:szCs w:val="48"/>
        </w:rPr>
        <w:t xml:space="preserve">                   </w:t>
      </w:r>
      <w:r>
        <w:rPr>
          <w:sz w:val="48"/>
          <w:szCs w:val="48"/>
        </w:rPr>
        <w:t>на 2022/2023 учебный год</w:t>
      </w:r>
    </w:p>
    <w:p>
      <w:pPr>
        <w:pStyle w:val="Normal"/>
        <w:rPr>
          <w:color w:val="231F20"/>
          <w:sz w:val="48"/>
          <w:szCs w:val="48"/>
        </w:rPr>
      </w:pPr>
      <w:r>
        <w:rPr>
          <w:color w:val="231F20"/>
          <w:sz w:val="48"/>
          <w:szCs w:val="48"/>
        </w:rPr>
      </w:r>
    </w:p>
    <w:p>
      <w:pPr>
        <w:pStyle w:val="Normal"/>
        <w:ind w:firstLine="709"/>
        <w:rPr>
          <w:b/>
          <w:b/>
          <w:color w:val="231F20"/>
          <w:sz w:val="48"/>
          <w:szCs w:val="48"/>
        </w:rPr>
      </w:pPr>
      <w:r>
        <w:rPr>
          <w:b/>
          <w:color w:val="231F20"/>
          <w:sz w:val="48"/>
          <w:szCs w:val="4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                   </w:t>
      </w:r>
      <w:r>
        <w:rPr/>
        <w:t>Составитель: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</w:t>
      </w:r>
      <w:r>
        <w:rPr/>
        <w:t xml:space="preserve">учитель истории, обществознания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</w:t>
      </w:r>
      <w:r>
        <w:rPr/>
        <w:t>и  английского языка  Наумова Л.П.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Основы социальной жизни, как коррекционный предмет, направлен на практическую подготовку обучающихся к самостоятельной жизни и труду, на формирование у них знаний и умений, способствующих социальной адаптации, на повышение уровня общего развития обучающихся.</w:t>
      </w:r>
    </w:p>
    <w:p>
      <w:pPr>
        <w:pStyle w:val="Normal"/>
        <w:spacing w:before="0" w:after="0"/>
        <w:contextualSpacing/>
        <w:rPr/>
      </w:pPr>
      <w:r>
        <w:rPr/>
        <w:t xml:space="preserve">Программа по данному предмету сформирована и реализуется на основе федерального государственного образовательного Стандарта обучающихся с умственной отсталостью (Приказ № 1599 от 19.12.2014). Заключения территориальной ПМПК и специальной  образовательной </w:t>
      </w:r>
      <w:r>
        <w:rPr>
          <w:shd w:fill="FFFFFF" w:val="clear"/>
        </w:rPr>
        <w:t>Программы под редакцией Воронкова В.В. «Социально-бытовая ориентировка учащихся 5-9 классов в специальной (коррекционной) общеобразовательной школе VIII вида».  Рабочая</w:t>
      </w:r>
      <w:r>
        <w:rPr/>
        <w:t xml:space="preserve"> программа ориентирована на 6 класс, рассчитана на 1 учебный час в неделю, согласно учебному плану школы.</w:t>
      </w:r>
      <w:r>
        <w:rPr>
          <w:bCs/>
        </w:rPr>
        <w:t xml:space="preserve"> Занятия по данной рабочей программе проводятся в форме урока (40 мин). Промежуточная и итоговая аттестации</w:t>
      </w:r>
      <w:r>
        <w:rPr/>
        <w:t xml:space="preserve"> по курсу для обучающихся с ОВЗ не предусмотрены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>В классе 1 обучающийся- Давыденко Иван. Согласно заключению территориальной ПМПК имеет умственную отсталость (на основании заключения ТПМПК № 309 от 11.05.2018 ВК № 19/7-71 от 28.10.2021 г.). Обучение организовано очное, согласно рекомендациям территориальной ПМПК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На основании психологической диагностики рекомендовано: 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- развивать устную и письменную речь;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- постоянно работать над обогащением словаря;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- использовать на уроке коррекционные технологии по развитию внимания, памяти, интеллекта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- формировать запас знаний о предметах и явлениях окружающего мира;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- способствовать процессу социализации обучающегося.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>1.1. Нормативно-правовая база для разработки программы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Федерального уровня: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Федеральный закон от 29 декабря 2012 г. №273-ФЗ «Об образовании в Российской Федерации»;</w:t>
      </w:r>
    </w:p>
    <w:p>
      <w:pPr>
        <w:pStyle w:val="Normal"/>
        <w:rPr/>
      </w:pPr>
      <w:r>
        <w:rPr/>
        <w:t xml:space="preserve">- приказ Министерства образования и науки Российской Федерации  от 4 октября 2010г. № 986 «Об утверждении федеральных требований к  образовательным учреждениям в части минимальной оснащённости  учебного процесса  и оборудования учебных помещений»; </w:t>
      </w:r>
    </w:p>
    <w:p>
      <w:pPr>
        <w:pStyle w:val="Normal"/>
        <w:rPr/>
      </w:pPr>
      <w:r>
        <w:rPr/>
        <w:t xml:space="preserve">- приказ Министерства образования и науки Российской Федерации от  22 января 2014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  </w:t>
      </w:r>
    </w:p>
    <w:p>
      <w:pPr>
        <w:pStyle w:val="Normal"/>
        <w:jc w:val="both"/>
        <w:rPr/>
      </w:pPr>
      <w:r>
        <w:rPr/>
        <w:t xml:space="preserve">- приказ Министерства образования и науки Российской Федерации от 31 марта 2014г.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 </w:t>
      </w:r>
    </w:p>
    <w:p>
      <w:pPr>
        <w:pStyle w:val="Normal"/>
        <w:jc w:val="both"/>
        <w:rPr/>
      </w:pPr>
      <w:r>
        <w:rPr/>
        <w:t xml:space="preserve">- Постановления Главного государственного санитарного врача РФ от 10.07.2015 года № 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(вместе с СанПин 2.4.2.3286-15 Санитарно-эпидемиологические правила и нормативы) (зарегистрировано в Минюсте России 14.08.2015 № 38528).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гионального уровн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>письмо Департамента образования и молодежной политики Ханты-Мансийского автономного округа – Югры от 10.08.2015 года №10-Исх-8193 «О формировании учебных планов образовательными организациями, расположенными на территории Ханты-Мансийского автономного округа – Югры и реализующими адаптированные основные образовательные программы общего образования в 2015-2016 учебном году»;</w:t>
      </w:r>
    </w:p>
    <w:p>
      <w:pPr>
        <w:pStyle w:val="Normal"/>
        <w:jc w:val="both"/>
        <w:rPr/>
      </w:pPr>
      <w:r>
        <w:rPr/>
        <w:t xml:space="preserve">- приказ Департамента образования и молодежной политики Ханты-Мансийского автономного округа – Югры от 13.08.2015г. №1087 «Об утверждении примерных учебных планов образовательных организаций, реализующих адаптированные общеобразовательные программы начального общего, основного общего, среднего общего образования на территории Ханты-Мансийского автономного округа – Югры для детей с ограниченными возможностями здоровья, нуждающихся в длительном лечении, а также детей-инвалидов, получающих образование на дому или в медицинских организациях, в том числе с использованием дистанционных образовательных технологий»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ровень общеобразовательной организа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тав МБОУ «Алябьевская средняя общеобразовательная школа»;</w:t>
      </w:r>
    </w:p>
    <w:p>
      <w:pPr>
        <w:pStyle w:val="Normal"/>
        <w:jc w:val="both"/>
        <w:rPr/>
      </w:pPr>
      <w:r>
        <w:rPr>
          <w:color w:val="000000"/>
        </w:rPr>
        <w:t>- Локальные нормативные акты, регламентирующие образовательные отношения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Данный учебный предмет входит в обязательную часть образовательного процесса, раздел «Человек и общество», предмет «Основы социальной жизни» и рассчитан на </w:t>
      </w:r>
      <w:r>
        <w:rPr>
          <w:b/>
        </w:rPr>
        <w:t>35 часов (</w:t>
      </w:r>
      <w:r>
        <w:rPr/>
        <w:t xml:space="preserve">6 классы) – </w:t>
      </w:r>
      <w:r>
        <w:rPr>
          <w:b/>
        </w:rPr>
        <w:t>1 час в неделю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 xml:space="preserve">В тексте программы используется </w:t>
      </w:r>
      <w:r>
        <w:rPr>
          <w:b/>
        </w:rPr>
        <w:t>система условных обозначений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 xml:space="preserve">ФГОС - Федеральный государственный общеобразовательный стандарт. </w:t>
      </w:r>
    </w:p>
    <w:p>
      <w:pPr>
        <w:pStyle w:val="Normal"/>
        <w:ind w:firstLine="360"/>
        <w:jc w:val="both"/>
        <w:rPr/>
      </w:pPr>
      <w:r>
        <w:rPr/>
        <w:t>БУД – базовые учебные 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АЯ ХАРАКТЕРИСТИКА ПРЕДМЕТА «ОСНОВЫ СОЦИАЛЬНОЙ ЖИЗНИ»</w:t>
      </w:r>
    </w:p>
    <w:p>
      <w:pPr>
        <w:pStyle w:val="Normal"/>
        <w:ind w:firstLine="360"/>
        <w:jc w:val="both"/>
        <w:rPr/>
      </w:pPr>
      <w:r>
        <w:rPr/>
        <w:t>Социальная адаптация через активное освоение и принятие целей, ценностей, норм, правил и способов поведения, принятых в современном обществе, является универсальной основой для личностного и социального благополучия человека. Обучающийся с легкой степенью умственной отсталости (интеллектуальными нарушениями) не в состоянии самостоятельно выделить, осознать и усвоить те звенья социальных структур, которые позволяют комфортно поддерживать существование в социальной среде и успешно реализовывать в ней свои потребности и цели. По сути, он лишен самостоятельного благополучного существования в современном обществе.</w:t>
      </w:r>
    </w:p>
    <w:p>
      <w:pPr>
        <w:pStyle w:val="Normal"/>
        <w:ind w:firstLine="360"/>
        <w:jc w:val="both"/>
        <w:rPr/>
      </w:pPr>
      <w:r>
        <w:rPr/>
        <w:tab/>
        <w:t>В связи с этим программа «Основы социальной жизни» призвана подготовить обучающихся с степенью умственной отсталости (интеллектуальными нарушениями) к самостоятельной и безопасной жизни в современном обществе; правильному рациональному ведению домашнего хозяйства, позволить овладеть практическими умениями, связанными с обслуживанием и самообслуживанием себя и членов семьи.</w:t>
      </w:r>
    </w:p>
    <w:p>
      <w:pPr>
        <w:pStyle w:val="Normal"/>
        <w:ind w:firstLine="360"/>
        <w:jc w:val="both"/>
        <w:rPr/>
      </w:pPr>
      <w:r>
        <w:rPr/>
        <w:tab/>
        <w:t>Программа «Основы социальной жизни» ориентирована:</w:t>
      </w:r>
    </w:p>
    <w:p>
      <w:pPr>
        <w:pStyle w:val="Normal"/>
        <w:ind w:firstLine="360"/>
        <w:jc w:val="both"/>
        <w:rPr/>
      </w:pPr>
      <w:r>
        <w:rPr/>
        <w:t>- на развитие навыков самообслуживания, самостоятельного ведения домашнего хозяйства, ориентировки в ближайшем окружении и возможности более широкой жизненной ориентации, обеспечения безопасности жизнедеятельности;</w:t>
      </w:r>
    </w:p>
    <w:p>
      <w:pPr>
        <w:pStyle w:val="Normal"/>
        <w:ind w:firstLine="360"/>
        <w:jc w:val="both"/>
        <w:rPr/>
      </w:pPr>
      <w:r>
        <w:rPr/>
        <w:t>- усвоение морально-этических норм поведения, навыков общения с людьми в разных жизненных ситуациях;</w:t>
      </w:r>
    </w:p>
    <w:p>
      <w:pPr>
        <w:pStyle w:val="Normal"/>
        <w:ind w:firstLine="360"/>
        <w:jc w:val="both"/>
        <w:rPr/>
      </w:pPr>
      <w:r>
        <w:rPr/>
        <w:t>- понимание роли семьи и семейных отношений в жизни человека, общества и государства, в воспитании и развитии ребенка, сохранении и укреплении его соматического, физического и психического здоровья, формировании правильного уклада семейных отношений.</w:t>
      </w:r>
    </w:p>
    <w:p>
      <w:pPr>
        <w:pStyle w:val="Normal"/>
        <w:ind w:firstLine="360"/>
        <w:jc w:val="both"/>
        <w:rPr/>
      </w:pPr>
      <w:r>
        <w:rPr/>
        <w:tab/>
        <w:t>Цель рабочей программы «Основы социальной жизни» (6 класс) – формирование знаний, умений, навыков, способствующих социальной адаптации учащихся в условиях современного общества, практическая подготовка учащихся с умственной отсталостью (интеллектуальными нарушениями) к самостоятельной жизни и труду, на повышение уровня их общего развития.</w:t>
      </w:r>
    </w:p>
    <w:p>
      <w:pPr>
        <w:pStyle w:val="Normal"/>
        <w:ind w:firstLine="360"/>
        <w:jc w:val="both"/>
        <w:rPr/>
      </w:pPr>
      <w:r>
        <w:rPr/>
        <w:t>Основные задачи реализации программы «Основы социальной жизни»:</w:t>
      </w:r>
    </w:p>
    <w:p>
      <w:pPr>
        <w:pStyle w:val="Normal"/>
        <w:ind w:firstLine="360"/>
        <w:jc w:val="both"/>
        <w:rPr/>
      </w:pPr>
      <w:r>
        <w:rPr/>
        <w:t>- расширение кругозора обучающихся в процессе ознакомления с различными сторонами повседневной жизни;</w:t>
      </w:r>
    </w:p>
    <w:p>
      <w:pPr>
        <w:pStyle w:val="Normal"/>
        <w:ind w:firstLine="360"/>
        <w:jc w:val="both"/>
        <w:rPr/>
      </w:pPr>
      <w:r>
        <w:rPr/>
        <w:t>- формирование и развитие навыков самообслуживания и трудовых навыков, связанных с ведением домашнего хозяйства;</w:t>
      </w:r>
    </w:p>
    <w:p>
      <w:pPr>
        <w:pStyle w:val="Normal"/>
        <w:ind w:firstLine="360"/>
        <w:jc w:val="both"/>
        <w:rPr/>
      </w:pPr>
      <w:r>
        <w:rPr/>
        <w:t>- ознакомление с основами экономики ведения домашнего хозяйства и формирование необходимых умений;</w:t>
      </w:r>
    </w:p>
    <w:p>
      <w:pPr>
        <w:pStyle w:val="Normal"/>
        <w:ind w:firstLine="360"/>
        <w:jc w:val="both"/>
        <w:rPr/>
      </w:pPr>
      <w:r>
        <w:rPr/>
        <w:t>- практическое ознакомление с деятельностью различных учреждений социальной направленности; формирование умений пользоваться услугами учреждений и предприятий социальной направленности;</w:t>
      </w:r>
    </w:p>
    <w:p>
      <w:pPr>
        <w:pStyle w:val="Normal"/>
        <w:ind w:firstLine="360"/>
        <w:jc w:val="both"/>
        <w:rPr/>
      </w:pPr>
      <w:r>
        <w:rPr/>
        <w:t>- усвоение морально-этических норм поведения, выработка навыков общения (в том числе и с использованием деловых бумаг);</w:t>
      </w:r>
    </w:p>
    <w:p>
      <w:pPr>
        <w:pStyle w:val="Normal"/>
        <w:ind w:firstLine="360"/>
        <w:jc w:val="both"/>
        <w:rPr/>
      </w:pPr>
      <w:r>
        <w:rPr/>
        <w:t>- развитие навыков здорового образа жизни, положительных качеств и свойств личности.</w:t>
      </w:r>
    </w:p>
    <w:p>
      <w:pPr>
        <w:pStyle w:val="Normal"/>
        <w:ind w:firstLine="360"/>
        <w:jc w:val="both"/>
        <w:rPr/>
      </w:pPr>
      <w:r>
        <w:rPr/>
        <w:t>На уроках применяются как традиционные, так и нетрадиционные формы обучения; используются индивидуальная, парная, групповая, коллективная работа.</w:t>
      </w:r>
    </w:p>
    <w:p>
      <w:pPr>
        <w:pStyle w:val="Normal"/>
        <w:ind w:firstLine="360"/>
        <w:jc w:val="both"/>
        <w:rPr/>
      </w:pPr>
      <w:r>
        <w:rPr/>
        <w:tab/>
        <w:t>В процессе реализации программы используются практические и наглядные методы обучения:</w:t>
      </w:r>
    </w:p>
    <w:p>
      <w:pPr>
        <w:pStyle w:val="Normal"/>
        <w:ind w:firstLine="360"/>
        <w:jc w:val="both"/>
        <w:rPr/>
      </w:pPr>
      <w:r>
        <w:rPr/>
        <w:t>- объяснительно-иллюстративные (беседа, рассказ, работа с таблицами, тематическими картинками, опорными таблицами, схемами, буклетами);</w:t>
      </w:r>
    </w:p>
    <w:p>
      <w:pPr>
        <w:pStyle w:val="Normal"/>
        <w:ind w:firstLine="360"/>
        <w:jc w:val="both"/>
        <w:rPr/>
      </w:pPr>
      <w:r>
        <w:rPr/>
        <w:t>- репродуктивные (работа по образцам);</w:t>
      </w:r>
    </w:p>
    <w:p>
      <w:pPr>
        <w:pStyle w:val="Normal"/>
        <w:ind w:firstLine="360"/>
        <w:jc w:val="both"/>
        <w:rPr/>
      </w:pPr>
      <w:r>
        <w:rPr/>
        <w:t>- частично-поисковые (разгадывание ребусов, кроссвордов, загадок, использование дидактических игр);</w:t>
      </w:r>
    </w:p>
    <w:p>
      <w:pPr>
        <w:pStyle w:val="Normal"/>
        <w:ind w:firstLine="360"/>
        <w:jc w:val="both"/>
        <w:rPr/>
      </w:pPr>
      <w:r>
        <w:rPr/>
        <w:t>- предметно-практические (практикумы, экскурсии, практические пробы и т.д.);</w:t>
      </w:r>
    </w:p>
    <w:p>
      <w:pPr>
        <w:pStyle w:val="Normal"/>
        <w:ind w:firstLine="360"/>
        <w:jc w:val="both"/>
        <w:rPr/>
      </w:pPr>
      <w:r>
        <w:rPr/>
        <w:t>- система специальных коррекционно-развивающих методов;</w:t>
      </w:r>
    </w:p>
    <w:p>
      <w:pPr>
        <w:pStyle w:val="Normal"/>
        <w:ind w:firstLine="360"/>
        <w:jc w:val="both"/>
        <w:rPr/>
      </w:pPr>
      <w:r>
        <w:rPr/>
        <w:t>- убеждения (словесное разъяснение, убеждение, требование);</w:t>
      </w:r>
    </w:p>
    <w:p>
      <w:pPr>
        <w:pStyle w:val="Normal"/>
        <w:ind w:firstLine="360"/>
        <w:jc w:val="both"/>
        <w:rPr/>
      </w:pPr>
      <w:r>
        <w:rPr/>
        <w:t>- организации деятельности (приучение, упражнение, показ, подражание, поручение);</w:t>
      </w:r>
    </w:p>
    <w:p>
      <w:pPr>
        <w:pStyle w:val="Normal"/>
        <w:ind w:firstLine="360"/>
        <w:jc w:val="both"/>
        <w:rPr/>
      </w:pPr>
      <w:r>
        <w:rPr/>
        <w:t>- стимулирования поведения (похвала, поощрение, взаимооценка).</w:t>
      </w:r>
    </w:p>
    <w:p>
      <w:pPr>
        <w:pStyle w:val="Normal"/>
        <w:ind w:firstLine="360"/>
        <w:jc w:val="both"/>
        <w:rPr/>
      </w:pPr>
      <w:r>
        <w:rPr/>
        <w:t>На уроках «Основы социальной жизни» используются следующие приемы и средства обучения: загадки, проблемные ситуации, игры (дидактические, сюжетные, интерактивные), экскурсии, прогулки, наблюдение, примеры из жизненных ситуаций, сюжеты из средств массовой информации, аудио- и видеоматериалы. Использование перечисленных приемов и средств обучения способствуют наиболее полному и глубокому усвоению жизненного опыта и показанию его практической значимости в глазах обучающегося с умственной отсталостью (интеллектуальными нарушениями).</w:t>
      </w:r>
    </w:p>
    <w:p>
      <w:pPr>
        <w:pStyle w:val="Normal"/>
        <w:ind w:firstLine="360"/>
        <w:jc w:val="both"/>
        <w:rPr/>
      </w:pPr>
      <w:r>
        <w:rPr/>
        <w:tab/>
        <w:t>Все общеобразовательные предметы, изучаемые в школе, дают обучающимся определенный объем знаний и умений, необходимый им в жизни, способствуют расширению общего кругозора, формируют культурные потребности, воспитывают морально-этические нормы поведения.</w:t>
      </w:r>
    </w:p>
    <w:p>
      <w:pPr>
        <w:pStyle w:val="Normal"/>
        <w:ind w:firstLine="360"/>
        <w:jc w:val="both"/>
        <w:rPr/>
      </w:pPr>
      <w:r>
        <w:rPr/>
        <w:tab/>
        <w:t xml:space="preserve">В процессе реализации данной программы происходит связь уроков «Основы социальной жизни» с такими предметами, как «Русский язык», «Чтение», «Математика», «Природоведение», «Мир истории». Реализация межпредметных связей помогает обучающемуся с умственной отсталостью (интеллектуальными нарушениями) представить изучаемый материал целостно, а не отдельными разрозненными частями (отдельно по каждому предмету). </w:t>
      </w:r>
    </w:p>
    <w:p>
      <w:pPr>
        <w:pStyle w:val="Normal"/>
        <w:ind w:firstLine="360"/>
        <w:jc w:val="both"/>
        <w:rPr/>
      </w:pPr>
      <w:r>
        <w:rPr/>
        <w:t xml:space="preserve">Программа «Основы социальной жизни» составлена с учетом возможностей учащихся с легкой степенью умственной отсталости (интеллектуальными нарушениями), уровня их знаний, умений и ориентирована </w:t>
      </w:r>
    </w:p>
    <w:p>
      <w:pPr>
        <w:pStyle w:val="Normal"/>
        <w:ind w:firstLine="360"/>
        <w:jc w:val="both"/>
        <w:rPr/>
      </w:pPr>
      <w:r>
        <w:rPr/>
        <w:t>- на развитие у обучающихся навыков самообслуживания, самостоятельного ведения домашнего хозяйства, способность освоиться в ближайшем окружении и возможности более широкой жизненной ориентации, обеспечения безопасности жизнедеятельности;</w:t>
      </w:r>
    </w:p>
    <w:p>
      <w:pPr>
        <w:pStyle w:val="Normal"/>
        <w:ind w:firstLine="360"/>
        <w:jc w:val="both"/>
        <w:rPr/>
      </w:pPr>
      <w:r>
        <w:rPr/>
        <w:t>- усвоение детьми морально-этических норм поведения, навыков общения с людьми в разных жизненных ситуациях;</w:t>
      </w:r>
    </w:p>
    <w:p>
      <w:pPr>
        <w:pStyle w:val="Normal"/>
        <w:ind w:firstLine="360"/>
        <w:jc w:val="both"/>
        <w:rPr/>
      </w:pPr>
      <w:r>
        <w:rPr/>
        <w:t>- понимание школьниками роли семьи и семейных отношений в жизни человека, общества и государства, в воспитании и развитии ребенка, сохранении и укреплении его соматического, физического и психического здоровья;</w:t>
      </w:r>
    </w:p>
    <w:p>
      <w:pPr>
        <w:pStyle w:val="Normal"/>
        <w:ind w:firstLine="360"/>
        <w:jc w:val="both"/>
        <w:rPr/>
      </w:pPr>
      <w:r>
        <w:rPr/>
        <w:t>- формирование правильного уклада семейных отношен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состоит из разделов, при изучении которых у учащихся формируются социально-бытовые компетентност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Личная гигиена и здоровье» - знание и соблюдение правил личной гигиены, пропаганда ЗОЖ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«Охрана здоровья» - знание и порядок оказания различных видов медицинской помощи, уход за больным в домашних условиях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Жилище» - знание основных требований к жилищу, умение выполнять планировку, обустройство и сохранение жилищного фонда. Умение пользоваться электробытовыми приборами (пылесос, холодильник, морозильник, мясорубка, овощерезка, стиральная машин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Одежда и обувь» - овладение основными способами ухода за различными видами одежды, обуви и головных уборов. Содержание их в чистоте и порядке, ремонт и продление срока службы вещей, покупка одежды и обуви соответствующих размеров, использование соответствующих  электробытовых приборов (утюг, стиральная машин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Питание» - знание основ организации рационального, правильного питания человека; основных видов продуктов питания, правил и порядка приготовления пищ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Транспорт» - умение пользоваться современными видами транспорта, знание правил пользования общественным и междугородним транспорт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Средства связи» - знание и умение пользоваться современными видами связи: телефонной, сотовой, почтовой, интернет-услугами, телеграфной и т.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Предприятия, организации, учреждения» - знание структур образовательных учреждений, местных промышленных и сельскохозяйственных предприятий, городской и сельской администр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Семья» - владение правилами культуры взаимоотношений в семье, на основе уважения, взаимопонимания и взаимной помощи; организации досуга и отдыха членов семь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ИСАНИЕ МЕСТА ПРЕДМЕТА «ОСНОВЫ СОЦ.  ЖИЗНИ» В УЧ. ПЛАНЕ</w:t>
      </w:r>
    </w:p>
    <w:p>
      <w:pPr>
        <w:pStyle w:val="Normal"/>
        <w:rPr>
          <w:b/>
          <w:b/>
        </w:rPr>
      </w:pPr>
      <w:r>
        <w:rPr/>
        <w:t>Предмет «Основы социальной жизни» входит в обязательную часть предметной области «Человек и общество».</w:t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276"/>
        <w:ind w:left="360" w:firstLine="66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ab/>
        <w:t>Планируемые результаты освоения обучающимися с умственной отсталостью (интеллектуальными нарушениями) программы «Основы социальной жизни» представлены личностными и предметными результатами.</w:t>
      </w:r>
    </w:p>
    <w:p>
      <w:pPr>
        <w:pStyle w:val="Normal"/>
        <w:spacing w:lineRule="auto" w:line="276"/>
        <w:ind w:left="360" w:firstLine="66"/>
        <w:jc w:val="center"/>
        <w:rPr/>
      </w:pPr>
      <w:r>
        <w:rPr/>
        <w:t>Личностные результаты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1.Формировние уважительного отношения к иному мнению, истории и культуре других народов.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2.Развитие адекватных представлений о собственных возможностях, о насущно необходимом жизнеобеспечении.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3.Овладение начальными навыками адаптации в динамично изменяющемся и развивающемся обществе.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4.Овладение социально-бытовыми навыками, используемыми в повседневной жизни.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5.Владение навыками коммуникации и принятыми нормами социального взаимодействия.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6.Способность к осмыслению социального окружения, своего места в нем, принятие соответствующих возрасту ценностей и социальных ролей.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7.Принятие и освоение социальной роли обучающегося, проявление социально значимых мотивов учебной деятельности.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8.Развитие навыков сотрудничества с взрослыми и сверстниками в разных социальных ситуациях.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9.Формирование эстетических потребностей, ценностей, чувств.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10.Развитие эсте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.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11.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12.Формирование готовности к самостоятельной жизни.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13.Осознание себя гражданином России; формирование чувства гордости за свою Родину.</w:t>
      </w:r>
    </w:p>
    <w:p>
      <w:pPr>
        <w:pStyle w:val="Normal"/>
        <w:spacing w:lineRule="auto" w:line="276"/>
        <w:ind w:left="360" w:firstLine="66"/>
        <w:jc w:val="center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ab/>
        <w:t>Предметные результаты представлены двумя уровнями овладения знаниями: минимальным и достаточным.</w:t>
      </w:r>
    </w:p>
    <w:p>
      <w:pPr>
        <w:pStyle w:val="Normal"/>
        <w:spacing w:lineRule="auto" w:line="276"/>
        <w:ind w:left="360" w:firstLine="66"/>
        <w:jc w:val="both"/>
        <w:rPr>
          <w:b/>
          <w:b/>
        </w:rPr>
      </w:pPr>
      <w:r>
        <w:rPr>
          <w:b/>
        </w:rPr>
        <w:t>Раздел «Личная гигиена и здоровье»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Минимальный уровень: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- иметь представление о необходимости соблюдения правил личной гигиены для сохранения и укрепления здоровья человека;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- знать правила личной гигиены и выполнять их под руководством взрослого;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- уметь мыть руки, стричь ногти на ногах под руководством взрослого.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Достаточный уровень: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- знать и выполнять самостоятельно правила ухода за кожей рук;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- уметь подбирать косметические средства для ухода за кожей рук;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- уметь подбирать косметические средства для ухода за ногами;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- знать названия предметов, используемых для выполнения маникюра, педикюра;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- выполнять санитарно-гигиенические требования пользования и ухода за личными (индивидуальными) вещами.</w:t>
      </w:r>
    </w:p>
    <w:p>
      <w:pPr>
        <w:pStyle w:val="Normal"/>
        <w:spacing w:lineRule="auto" w:line="276"/>
        <w:ind w:left="360" w:firstLine="66"/>
        <w:jc w:val="both"/>
        <w:rPr>
          <w:b/>
          <w:b/>
        </w:rPr>
      </w:pPr>
      <w:r>
        <w:rPr>
          <w:b/>
        </w:rPr>
        <w:t>Раздел «Охрана здоровья»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Минимальный уровень: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- знать виды помощи;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- знать виды медицинской помощи;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- знать о назначении аптечки и ее содержимом;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- уметь измерять температуру под руководством педагога;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- уметь обрабатывать небольшую рану и ссадину под присмотром педагога.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Достаточный уровень: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- иметь представление о видах медицинской помощи, их особенностях;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- уметь пользоваться аптечкой при оказании помощи и самопомощи;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- знать состав домашней аптечки 9перевязочные, дезинфицирующие, термометр);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- знать правила применения и назначение медицинских средств, входящих в состав домашней аптечки.</w:t>
      </w:r>
    </w:p>
    <w:p>
      <w:pPr>
        <w:pStyle w:val="Normal"/>
        <w:spacing w:lineRule="auto" w:line="276"/>
        <w:ind w:left="360" w:firstLine="66"/>
        <w:jc w:val="both"/>
        <w:rPr>
          <w:b/>
          <w:b/>
        </w:rPr>
      </w:pPr>
      <w:r>
        <w:rPr>
          <w:b/>
        </w:rPr>
        <w:t>Раздел «Жилище»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Минимальный уровень: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- знать гигиенические требования к жилому помещению;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- уметь выполнять ежедневную уборку помещения под руководством взрослого;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- уметь пользоваться пылесосом под руководством взрослого.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Достаточный уровень: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- знать виды и последовательность проведения уборки помещения (влажной и сухой, ежедневной и генеральной);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- знать санитарно-гигиенические требования и правила техники безопасности при использовании электроприборов;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- уметь подбирать инвентарь и моющие средства для соответствующего вида уборки;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- уметь выполнять последовательно определенный вид уборки помещения;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- уметь самостоятельно пользоваться пылесосом при уборке помещения.</w:t>
      </w:r>
    </w:p>
    <w:p>
      <w:pPr>
        <w:pStyle w:val="Normal"/>
        <w:spacing w:lineRule="auto" w:line="276"/>
        <w:ind w:left="360" w:firstLine="66"/>
        <w:jc w:val="both"/>
        <w:rPr>
          <w:b/>
          <w:b/>
        </w:rPr>
      </w:pPr>
      <w:r>
        <w:rPr>
          <w:b/>
        </w:rPr>
        <w:t>Раздел «Одежда и обувь»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Минимальный уровень: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- иметь представление о значении опрятного вида человека;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- выполнять правила ухода за одеждой и обувью под руководством педагога;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- соблюдать правила ухода за одеждой и обувью в повседневной жизни.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Достаточный уровень: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- уметь подготавливать одежду для сезонного хранения;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- знать и выполнять основные этапы ухода за обувью;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- уметь выполнять ежедневный уход за одеждой;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- уметь подбирать средства для ухода за обувью;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- уметь выполнять мелкий ремонт одежды (пришивание пуговиц, петель, зашивание распоровшегося шва).</w:t>
      </w:r>
    </w:p>
    <w:p>
      <w:pPr>
        <w:pStyle w:val="Normal"/>
        <w:spacing w:lineRule="auto" w:line="276"/>
        <w:ind w:left="360" w:firstLine="66"/>
        <w:jc w:val="both"/>
        <w:rPr>
          <w:b/>
          <w:b/>
        </w:rPr>
      </w:pPr>
      <w:r>
        <w:rPr>
          <w:b/>
        </w:rPr>
        <w:t>Раздел «Питание»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Минимальный уровень: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- знать значение продуктов питания (овощи, молочные продукты, крупы) для здорового образа жизни человека;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- иметь представление о санитарно-гигиенических требованиях при приготовлении пищи, соблюдение техники безопасности при ее приготовлении;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- уметь готовить кашу, запеканку под руководством педагога.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Достаточный уровень: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- знать состав продуктов питания и их значение для развития и правильной работы организма человека;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- знать и выполнять гигиенические требования к продуктам питания, кухонным принадлежностям, посуде, месту приготовления пищи;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- знать способы первичной и тепловой обработки круп, молока и молочных продуктов, овощей;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- знать технологию приготовления основных блюд из овощей, молочных продуктов, круп для ужина;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- уметь рассчитывать количество продуктов и определять стоимость продуктов питания для приготовления ужина;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- знать о значении ужина для здоровья человека, уметь составлять меню ужина;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- уметь выполнять сервировку стола с учетом меню ужина.</w:t>
      </w:r>
    </w:p>
    <w:p>
      <w:pPr>
        <w:pStyle w:val="Normal"/>
        <w:spacing w:lineRule="auto" w:line="276"/>
        <w:ind w:left="360" w:firstLine="66"/>
        <w:jc w:val="both"/>
        <w:rPr>
          <w:b/>
          <w:b/>
        </w:rPr>
      </w:pPr>
      <w:r>
        <w:rPr>
          <w:b/>
        </w:rPr>
        <w:t>Раздел «Транспорт»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Минимальный уровень: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- иметь представление о пригородном транспорте;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- соблюдать правила поведения в общественном транспорте.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Достаточный уровень: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- знать назначение и виды пригородного транспорта;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- уметь ориентироваться в расписании движения пригородного транспорта, определять зоны и направление движения транспорта;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- уметь пользоваться различными способами покупки билета.</w:t>
      </w:r>
    </w:p>
    <w:p>
      <w:pPr>
        <w:pStyle w:val="Normal"/>
        <w:spacing w:lineRule="auto" w:line="276"/>
        <w:ind w:left="360" w:firstLine="66"/>
        <w:jc w:val="both"/>
        <w:rPr>
          <w:b/>
          <w:b/>
        </w:rPr>
      </w:pPr>
      <w:r>
        <w:rPr>
          <w:b/>
        </w:rPr>
        <w:t>Раздел «Средства связи»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Минимальный уровень: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- знать основные средства связи;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- знать виды писем;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- уметь подписывать адрес с индексом на конверте.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Достаточный уровень: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- знать виды почтовых отправлений;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- знать особенности различных видов писем;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- уметь подбирать соответствующий тип почтового отправления, письма, заполнять соответствующие бланки.</w:t>
      </w:r>
    </w:p>
    <w:p>
      <w:pPr>
        <w:pStyle w:val="Normal"/>
        <w:spacing w:lineRule="auto" w:line="276"/>
        <w:ind w:left="360" w:firstLine="66"/>
        <w:jc w:val="both"/>
        <w:rPr>
          <w:b/>
          <w:b/>
        </w:rPr>
      </w:pPr>
      <w:r>
        <w:rPr>
          <w:b/>
        </w:rPr>
        <w:t>Раздел «Предприятия, организации, учреждения»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Минимальный уровень: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- название дошкольного образовательного учреждения, его назначение;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Достаточный уровень: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- знать структуру дошкольного образовательного учреждения;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- знать возраст, с которого можно посещать группы детского сада.</w:t>
      </w:r>
    </w:p>
    <w:p>
      <w:pPr>
        <w:pStyle w:val="Normal"/>
        <w:spacing w:lineRule="auto" w:line="276"/>
        <w:ind w:left="360" w:firstLine="66"/>
        <w:jc w:val="both"/>
        <w:rPr>
          <w:b/>
          <w:b/>
        </w:rPr>
      </w:pPr>
      <w:r>
        <w:rPr>
          <w:b/>
        </w:rPr>
        <w:t>Раздел «Семья»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Минимальный уровень: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- знать фамилию, имя, отчество членов семьи;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- правильно определять и называть степень родства членов семьи.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Достаточный уровень: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- знать перечень документов, удостоверяющих личность и другие социально-правовые характеристики гражданина (паспорт, свидетельство о рождении, документы об образовании и др.);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>- знать и выполнять свои обязанности в семье.</w:t>
      </w:r>
    </w:p>
    <w:p>
      <w:pPr>
        <w:pStyle w:val="Normal"/>
        <w:spacing w:lineRule="auto" w:line="276"/>
        <w:ind w:left="360" w:firstLine="66"/>
        <w:jc w:val="both"/>
        <w:rPr/>
      </w:pPr>
      <w:r>
        <w:rPr/>
        <w:tab/>
        <w:t>Достаточный уровень освоения предметными результатами не является обязательным для всех обучающихся. Минимальный уровень является обязательным для всех обучающихся 6 класса. Отсутствие достижения минимального уровня не является препятствием к продолжению образования по данному варианту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firstLine="66"/>
        <w:jc w:val="center"/>
        <w:rPr>
          <w:b/>
          <w:b/>
        </w:rPr>
      </w:pPr>
      <w:r>
        <w:rPr>
          <w:b/>
        </w:rPr>
        <w:t>Методы диагностики и критерии результативности</w:t>
      </w:r>
    </w:p>
    <w:p>
      <w:pPr>
        <w:pStyle w:val="Normal"/>
        <w:spacing w:lineRule="auto" w:line="276" w:before="0" w:after="0"/>
        <w:ind w:left="720" w:firstLine="696"/>
        <w:contextualSpacing/>
        <w:rPr/>
      </w:pPr>
      <w:r>
        <w:rPr/>
        <w:t>В соответствии с требованиями ФГОС для обучающихся с умственной отсталостью (интеллектуальными нарушениями) оценке подлежат предметные и личностные результаты, а также БУД. Оценка предметных результатов по учебному предмету «Основы социальной жизни» в 6 классе проводится по результатам выполнения обучающимися письменных работ, тестов, устного и письменного опроса, практической деятельности. Диагностические работы могут проводиться по итогам изучения разделов. Знания и умения обучающихся по предмету оцениваются в соответствии с традиционной системой оценивания.</w:t>
      </w:r>
    </w:p>
    <w:p>
      <w:pPr>
        <w:pStyle w:val="Normal"/>
        <w:spacing w:lineRule="auto" w:line="276" w:before="0" w:after="0"/>
        <w:ind w:left="567" w:firstLine="426"/>
        <w:contextualSpacing/>
        <w:rPr/>
      </w:pPr>
      <w:r>
        <w:rPr/>
        <w:t>В течение учебного года проводится мониторинг базовых учебных действий, которые будут отражать индивидуальные достижения обучающихся  в процессе усвоения программы «Основы социальной жизни».</w:t>
      </w:r>
    </w:p>
    <w:p>
      <w:pPr>
        <w:pStyle w:val="Normal"/>
        <w:spacing w:lineRule="auto" w:line="276" w:before="0" w:after="0"/>
        <w:ind w:left="567" w:firstLine="426"/>
        <w:contextualSpacing/>
        <w:rPr/>
      </w:pPr>
      <w:r>
        <w:rPr/>
        <w:t>Мониторинг проводится в 3 этапа (стартовый – сентябрь, промежуточный – по мере изучения отдельных тем, итоговый – май). Базовые учебные действия отслеживаются в результате наблюдений за учащимися, опроса, тематической беседы; при выполнении практических заданий социальной и бытовой направленност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Критерии оценки при опросе: </w:t>
      </w:r>
    </w:p>
    <w:p>
      <w:pPr>
        <w:pStyle w:val="Normal"/>
        <w:ind w:firstLine="709"/>
        <w:jc w:val="both"/>
        <w:rPr/>
      </w:pPr>
      <w:r>
        <w:rPr/>
        <w:t xml:space="preserve">«5» ставится, если обучающийся: правильно понимает сущность вопроса, может с помощью учителя или самостоятельно сформулировать ответ, привести необходимые примеры; допускает единичные ошибки. </w:t>
      </w:r>
    </w:p>
    <w:p>
      <w:pPr>
        <w:pStyle w:val="Normal"/>
        <w:ind w:firstLine="709"/>
        <w:jc w:val="both"/>
        <w:rPr/>
      </w:pPr>
      <w:r>
        <w:rPr/>
        <w:t>«4» ставится в том случае, если ответ удовлетворяет названным выше требованиям, но обучающийся: допускает неточности, оговорки  и может их исправить самостоятельно, или при небольшой помощи учителя. Если обучающийся в ходе ответа замечает и самостоятельно исправляет допущенные ошибки, то ему может быть поставлена отметка «5».</w:t>
      </w:r>
    </w:p>
    <w:p>
      <w:pPr>
        <w:pStyle w:val="Normal"/>
        <w:ind w:firstLine="709"/>
        <w:jc w:val="both"/>
        <w:rPr/>
      </w:pPr>
      <w:r>
        <w:rPr/>
        <w:t>«3» ставится в том случае, если обучающийся правильно понимает сущность рассматриваемых понятий, но при ответе: обнаруживает отдельные пробелы в усвоении существенных вопросов, не препятствующие дальнейшему усвоению программного материала;  испытывает затруднения в определении основных понятий, определений, правил; отвечает неполно на вопросы учителя, недостаточно понимает отдельные положения, имеющие важное значение, нуждается в постоянной помощи учителя; не может применить знания в новой ситуации и связать с раннее изученным материалом.</w:t>
      </w:r>
    </w:p>
    <w:p>
      <w:pPr>
        <w:pStyle w:val="Normal"/>
        <w:ind w:firstLine="709"/>
        <w:jc w:val="both"/>
        <w:rPr/>
      </w:pPr>
      <w:r>
        <w:rPr/>
        <w:t>«2» ставится в том случае, если обучающийся: не знает и не понимает значительную или основную часть программного материала в пределах поставленных вопросов; имеет слабо сформированные и неполные знания и не умеет применять их к решению конкретных вопросов; не умеет использовать средства наглядности; при ответе  допускает ошибки, которые не может исправить даже при помощи учителя; допустил больше ошибок, чем необходимо для оценки 3.</w:t>
      </w:r>
    </w:p>
    <w:p>
      <w:pPr>
        <w:pStyle w:val="Normal"/>
        <w:ind w:firstLine="709"/>
        <w:jc w:val="both"/>
        <w:rPr/>
      </w:pPr>
      <w:r>
        <w:rPr/>
        <w:t xml:space="preserve">«1» обучающимся не ставитс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й список литературы</w:t>
      </w:r>
    </w:p>
    <w:p>
      <w:pPr>
        <w:pStyle w:val="Normal"/>
        <w:ind w:firstLine="360"/>
        <w:jc w:val="both"/>
        <w:rPr/>
      </w:pPr>
      <w:r>
        <w:rPr/>
        <w:t>1. Воронкова В.В. «Программы специальных (коррекционных) общеобразовательный учреждений VIII вида. ВЛАДОС, 2012 год.</w:t>
      </w:r>
    </w:p>
    <w:p>
      <w:pPr>
        <w:pStyle w:val="Normal"/>
        <w:ind w:firstLine="360"/>
        <w:jc w:val="both"/>
        <w:rPr/>
      </w:pPr>
      <w:r>
        <w:rPr/>
        <w:t>2. Львова С.А. Практический материал к урокам социально-бытовой ориентировки в специальной (коррекционной) общеобразовательной школе VIII вида. 5-9 классы: Пособие для учителя /С.А.Львова/ ВЛАДОС, 2013 год – 136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й список литературы</w:t>
      </w:r>
    </w:p>
    <w:p>
      <w:pPr>
        <w:pStyle w:val="Normal"/>
        <w:ind w:firstLine="709"/>
        <w:jc w:val="both"/>
        <w:rPr/>
      </w:pPr>
      <w:r>
        <w:rPr/>
        <w:t>1. Веретенников И.В. Методика коррекционно-развивающей работы: Социально-бытовое ориентирование, М., 2000 год.</w:t>
      </w:r>
    </w:p>
    <w:p>
      <w:pPr>
        <w:pStyle w:val="Normal"/>
        <w:ind w:firstLine="709"/>
        <w:jc w:val="both"/>
        <w:rPr/>
      </w:pPr>
      <w:r>
        <w:rPr/>
        <w:t>2. Воронкова В.В. «Социально-бытовая ориентировка учащихся 5-9 классов в специальной (коррекционной) общеобразовательной школе VIII вида»: пособие для учителя / В.В. Воронкова, С.А. Казакова/.- М.: Гуманитар. изд. центр ВЛАДОС, 2006 год – 247 с.</w:t>
      </w:r>
    </w:p>
    <w:p>
      <w:pPr>
        <w:pStyle w:val="Normal"/>
        <w:ind w:firstLine="709"/>
        <w:jc w:val="both"/>
        <w:rPr/>
      </w:pPr>
      <w:r>
        <w:rPr/>
        <w:t>3. Воронкова В.В. «Обучение и воспитание детей во вспомогательной школе» Школа-Пресс, 1994 год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 xml:space="preserve">Гладкая В.В. Социально-бытовая подготовка воспитанников специальных (коррекционных) общеобразовательных учреждений VIII вида: Методическое пособие. - М.: Изд-во НЦ ЭНАС, 2003 год – 92 с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5. </w:t>
      </w:r>
      <w:r>
        <w:rPr/>
        <w:t>ДевятковаТ.А., Кочетова Л.Л., Петрикова А.Г., Платонова Н.М.,            Щербакова А.М. «Социально-бытовая ориентировка в специальных (коррекционных) образовательной школы VIII вида»: Пособие для учителя /под редакцией А.М. Щербаковой/- М.: Гуманит. издат. центр ВЛАДОС, 2005 год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ие средства обучения</w:t>
      </w:r>
    </w:p>
    <w:p>
      <w:pPr>
        <w:pStyle w:val="Normal"/>
        <w:ind w:firstLine="709"/>
        <w:jc w:val="both"/>
        <w:rPr/>
      </w:pPr>
      <w:r>
        <w:rPr/>
        <w:t>1. Демонстрационный материал в соответствии с основными темами программы обучения.</w:t>
      </w:r>
    </w:p>
    <w:p>
      <w:pPr>
        <w:pStyle w:val="Normal"/>
        <w:ind w:firstLine="709"/>
        <w:jc w:val="both"/>
        <w:rPr/>
      </w:pPr>
      <w:r>
        <w:rPr/>
        <w:t>2. Карточки с заданиями, перфокарты.</w:t>
      </w:r>
    </w:p>
    <w:p>
      <w:pPr>
        <w:pStyle w:val="Normal"/>
        <w:ind w:firstLine="709"/>
        <w:jc w:val="both"/>
        <w:rPr/>
      </w:pPr>
      <w:r>
        <w:rPr/>
        <w:t>3. Раздаточный материал.</w:t>
      </w:r>
    </w:p>
    <w:p>
      <w:pPr>
        <w:pStyle w:val="Normal"/>
        <w:jc w:val="both"/>
        <w:rPr/>
      </w:pPr>
      <w:r>
        <w:rPr/>
        <w:tab/>
        <w:t xml:space="preserve">4. Дидактический материал. </w:t>
      </w:r>
    </w:p>
    <w:p>
      <w:pPr>
        <w:pStyle w:val="Normal"/>
        <w:ind w:firstLine="709"/>
        <w:jc w:val="both"/>
        <w:rPr/>
      </w:pPr>
      <w:r>
        <w:rPr/>
        <w:t xml:space="preserve">5. Презентации. </w:t>
      </w:r>
    </w:p>
    <w:p>
      <w:pPr>
        <w:pStyle w:val="Normal"/>
        <w:ind w:firstLine="709"/>
        <w:jc w:val="both"/>
        <w:rPr/>
      </w:pPr>
      <w:r>
        <w:rPr/>
        <w:t>6. Оборудование кабине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ьютерные технологии</w:t>
      </w:r>
    </w:p>
    <w:p>
      <w:pPr>
        <w:pStyle w:val="Normal"/>
        <w:ind w:firstLine="709"/>
        <w:jc w:val="both"/>
        <w:rPr/>
      </w:pPr>
      <w:r>
        <w:rPr/>
        <w:t>1. Компьютер.</w:t>
      </w:r>
    </w:p>
    <w:p>
      <w:pPr>
        <w:pStyle w:val="Normal"/>
        <w:ind w:firstLine="709"/>
        <w:rPr>
          <w:b/>
          <w:b/>
        </w:rPr>
      </w:pPr>
      <w:r>
        <w:rPr>
          <w:color w:val="000000"/>
        </w:rPr>
        <w:t xml:space="preserve">2. Мультимедийный проектор (интерактивная доска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firstLine="709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ТЕМАТИЧЕСКОЕ ПЛАНИРОВАНИЕ ПО ПРЕДМ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СОЦИАЛЬНОЙ ЖИЗНИ»</w:t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6"/>
        <w:gridCol w:w="2410"/>
        <w:gridCol w:w="8080"/>
        <w:gridCol w:w="28"/>
        <w:gridCol w:w="964"/>
        <w:gridCol w:w="28"/>
        <w:gridCol w:w="774"/>
        <w:gridCol w:w="76"/>
        <w:gridCol w:w="713"/>
      </w:tblGrid>
      <w:tr>
        <w:trPr>
          <w:trHeight w:val="27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/ те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урока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деятельности обучающихс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ind w:left="-108" w:right="-12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</w:tr>
      <w:tr>
        <w:trPr>
          <w:trHeight w:val="27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319" w:hRule="atLeast"/>
        </w:trPr>
        <w:tc>
          <w:tcPr>
            <w:tcW w:w="15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Раздел «</w:t>
            </w:r>
            <w:r>
              <w:rPr>
                <w:b/>
                <w:sz w:val="22"/>
                <w:szCs w:val="22"/>
                <w:lang w:eastAsia="en-US"/>
              </w:rPr>
              <w:t>Диагностика знаний и умений</w:t>
            </w:r>
            <w:r>
              <w:rPr>
                <w:b/>
                <w:sz w:val="22"/>
                <w:szCs w:val="22"/>
              </w:rPr>
              <w:t>» (1 час)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95" w:leader="none"/>
              </w:tabs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знаний и умений уча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ить уровень социально – бытовых знаний умений,  навыков учащихся, полученных в 5 классе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бесед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веты на вопросы учителя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/>
              <w:t>-работа с дидактическим материалом за 5 класс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5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«Личная гигиена и здоровье» (3 часа)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95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гиена тела. Уход за ру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знания о значении и порядке правильного ухода за рукам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ушание рассказа учителя о значении гигиены тела и рук для здоровья человека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беседе, ответы на вопросы учителя по теме урока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 о самостоятельном уходе за руками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полнение записей в рабочей тетради, вклеивание информации; 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дидактическим материалом ( рассматривание маникюрных принадлежностей)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бота с презентацией; 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листом оценивания, выполнение самооценки, взаимооцен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95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ход за ног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знания о правильном уходе за ногам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ушание рассказа учителя о необходимости ежедневного мытья ног для здоровья человека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беседе, ответы на вопросы учителя по теме урока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 о самостоятельном уходе за ногами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полнение записей в рабочей тетради, вклеивание информации; 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дидактическим материалом (рассматривание маникюрных принадлежностей)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бота с презентацией; 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листом оценивания, выполнение самооценки, взаимооцен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95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ая работа: «Уход за рукам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повседневного ухода за рукам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беседе в ходе выполнения практической работы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веты на вопросы учителя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технологической картой (анализ предстоящей работы, выстраивание плана работы)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ение практической работы: мытье рук, стрижка ногтей, нанесение крема на руки, обработка маникюрных принадлежностей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листом оценивания, выполнение самооценки, взаимооценки.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15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«Охрана здоровья» (4 часа)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95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ы медицинской помощ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видами медицинской помощ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лушание рассказа учителя о видах помощи, видах медицинской помощи, людях, которые  могут оказать определенный вид медицинской помощи; 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беседе, ответы на вопросы учителя по теме урока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ссказ о видах медицинской помощи, которую получали учащиеся; 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полнение записей в рабочей тетради, вклеивание информации; 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бота с презентацией, 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дидактическим матер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листом оценивания, выполнение самооценки, взаимооцен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95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иды доврачебной помощ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ь измерять температуру тела, обрабатывать раны, порезы и ссадины с помощью специальных средст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ушание рассказа учителя о видах и содержании само и взаимопомощи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беседе, ответы на вопросы учителя по теме урока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презентацией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полнение записей в рабочей тетради, вклеивание информации; 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работа с дидактическим материалом (составление правильной последовательности действий при обработке раны)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ктическая работа: измерение температуры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беседе в ходе выполнения практической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листом оценивания, выполнение самооценки, взаимооцен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95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ашняя аптечка: назначение, соста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знания учащихся о назначении, составе и использовании препаратов, имеющихся в домашней аптечки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ушание рассказа учителя о лекарственных препаратах первой необходимости, входящих в состав домашней аптечки; месте ее хранения и правилах пользования аптечкой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беседе, ответы на вопросы учителя по теме урока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полнение записей в рабочей тетради, вклеивание информации; 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бота с презентацией, 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учивание правил техники безопасности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дидактическим материалом (набор домашняя аптечка)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ктическая работа:  комплектация домашней аптеч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листом оценивания, выполнение самооценки, взаимооцен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95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скурсия в аптеку.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покупки медицинских препарат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лушание рассказа учителя о правилах поведения на улице и при посещении аптеки; 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беседе по теме урока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веты на вопросы учителя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пись цен на основные лекарственные препараты для домашней аптечки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ктическая работа: покупка в аптеке аскорбиновой кислоты-витамина С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>
                <w:sz w:val="22"/>
                <w:szCs w:val="22"/>
              </w:rPr>
              <w:t>-работа с листом оценивания, выполнение самооценки, взаимооценки  согласно плану экскурс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15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Раздел «Жилище»  (5 часов)</w:t>
            </w:r>
          </w:p>
        </w:tc>
      </w:tr>
      <w:tr>
        <w:trPr>
          <w:trHeight w:val="3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95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игиенические требования к жилому помеще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гигиеническими требованиями, предъявляемыми  к жилому помещению и мерами по их обеспечени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лушание рассказа учителя о гигиенических требованиях к жилому помещению, их значении для комфортного и безопасного нахождения в жилом помещении; 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беседе, ответы на вопросы учителя по теме урока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полнение записей в рабочей тетради, вклеивание информации; 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бота с презентацие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бота с дидактическим материал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ктическая работа: измерение температуры в классе до проветривания и после проветри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листом оценивания, выполнение самооценки, взаимооцен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95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ы уборки жилого помещ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знания о видах уборки  жилого помещ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беседе о комфортных жилищных условиях, гигиенических требованиях, предъявляемых к помещению, их выполнении при помощи проведения уборки, видах уборки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беседе, ответы на вопросы учителя по теме урока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полнение записей в рабочей тетради, вклеивание информации; 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презентацией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учивание правил техники безопасности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бота с дидактическим материалом 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ктическая работа: подбор инвентаря и моющих средств для убо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листом оценивания, выполнение самооценки, взаимооцен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95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дневная уборка жилого помещения.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ширить и систематизировать знания учащихся о проведении ежедневной уборке жилого помещения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ушание рассказа учителя о порядке проведения ежедневной уборки помещения, значении уборки для здоровья человека, предметах, средствах и приспособлениях, применяемых в ходе уборки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беседе, ответы на вопросы учителя по теме урока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полнение записей в рабочей тетради, вклеивание информации; 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бота с дидактическим материалом (восстановление правильной последовательности этапов уборки жилого помещения 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листом оценивания, выполнение самооценки, взаимооцен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95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лектробытовые приборы для уборки. 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стематизировать знания о безопасном использовании электроприборов при проведении уборки жилого помещения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слушание рассказа учителя о электробытовых приборах, используемых для уборки, соблюдении ТБ при их использовании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беседе, ответы на вопросы учителя по теме урока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полнение записей в рабочей тетради, вклеивание информации; 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работа с дидактическим материалом (электробытовые приборы)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рактическая работа: выполнение очитки паласа от пыли с помощью пылесо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листом оценивания, выполнение самооценки, взаимооцен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95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ая работа «Уборка  жилого помещения»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Формировать умение безопасного использования электроприборов при проведении уборки жилого помещения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беседе о ходе выполнения практической работы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веты на вопросы учителя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работа с технологической картой (анализ предстоящей работы, выстраивание плана работы)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рактическая работа: сухая и влажная уборка помещения: удаление пыли с поверхностей, чистка ковров, мытье по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листом оценивания, выполнение самооценки, взаимооце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15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«Одежда и обувь» (7 ч)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95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опрятного вида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я учащихся о значении опрятного вида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ушание рассказа учителя о значении опрятного вида человека для самого себя и окружающих, способах поддержания в чистоте своих вещей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беседе, ответы на вопросы учителя по теме урока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 о культуре ношения одежды по назначению из собственной практики (праздничная одежда, спортивная одежда и др.)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дидактическим материалом (рассматривание картинок с изображением людей разного внешнего вида, обсуждение)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полнение записей в рабочей тетради, вклеивание информации; 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смотр презентации, видеофрагмен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листом оценивания, выполнение самооценки, взаимооцен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95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седневный уход за одежд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знания учащихся о правилах повседневного ухода за одеждой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ушание рассказа учителя о правилах повседневного ухода за одеждой, предметах и приспособлениях для ухода за одеждой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беседе, ответы на вопросы учителя по теме урока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полнение записей в рабочей тетради, вклеивание информации; 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бота с дидактическим материалом (рассматривание сюжетных картинок с изображениями ежедневного ухода за одеждой); 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презентацией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 xml:space="preserve">-практическая работа: </w:t>
            </w:r>
            <w:r>
              <w:rPr>
                <w:sz w:val="22"/>
                <w:szCs w:val="22"/>
              </w:rPr>
              <w:t xml:space="preserve">складывание шерстяных вещей, развешивание на плечики модельной одежды, сухая чистка загрязненных брюк для повседневной нос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листом оценивания, выполнение самооценки, взаимооцен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95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зонное хранение одежды.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порядком подготовки одежды для сезонного хра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ушание рассказа учителя о правилах сезонного хранения одежды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беседе в ходе выполнения практической работы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веты на вопросы учителя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полнение записей в рабочей тетради, вклеивание информации; 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презентацией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дидактическим материалом (различные виды одежды, плечики, мешки, средства от моли)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 xml:space="preserve">-практическая работа: </w:t>
            </w:r>
            <w:r>
              <w:rPr>
                <w:sz w:val="22"/>
                <w:szCs w:val="22"/>
              </w:rPr>
              <w:t>развешивание одежды, складывание и упаковка в меш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листом оценивания, выполнение самооценки, взаимооцен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95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ая работа «Пришивание пуговиц,  пет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ть  умение выполнять мелкий ремонт одежды (пришивание пуговицы)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беседе о ходе выполнения практической работы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веты на вопросы учителя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овторение правил техники безопасности при работе с ножницами и иглой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работа с технологической картой (анализ предстоящей работы, выстраивание плана работы)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рактическая работа: пришивание пуговиц, пете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листом оценивания, выполнение самооценки, взаимооцен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95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ая работа «Зашивание распоровшегося ш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ть  умение выполнять мелкий ремонт одежды (зашивание распоровшегося шва)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беседе о ходе выполнения практической работы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веты на вопросы учителя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овторение правил техники безопасности при работе с ножницами и иглой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работа с технологической картой (анализ предстоящей работы, выстраивание плана работы)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рактическая работа: зашивание распоровшегося ш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листом оценивания, выполнение самооценки, взаимооцен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95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ход за обувью. 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зонное хранение.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 знания учащихся о правилах ухода за обувью, подготовке к сезонному хранению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слушание рассказа учителя о правилах ухода за обувью из различных материалов; средствах ухода за обувью, правилах ее использования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беседе, ответы на вопросы учителя по теме урока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полнение записей в рабочей тетради, вклеивание информации; 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презентацией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дидактическим материалом (карточки с последовательностью подготовки обуви к сезонному хранению)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 xml:space="preserve">-практическая работа: </w:t>
            </w:r>
            <w:r>
              <w:rPr>
                <w:sz w:val="22"/>
                <w:szCs w:val="22"/>
              </w:rPr>
              <w:t xml:space="preserve">подбор крема по цвету и виду покрытия обуви 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работа с листом оценивания, выполнение самооценки, взаимооцен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95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ая работа «Ежедневный уход за обувь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ть умение ухода за обувью. 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беседе о ходе выполнения практической работы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веты на вопросы учителя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овторение правил техники безопасности при работе с кремами для обуви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работа с технологической картой (анализ предстоящей работы, выстраивание плана работы); 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работа с технологической картой (анализ предстоящей работы, выстраивание плана работы)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рактическая работа: мытье и чистка обуви, натирание кремом, составление обуви в порядок на обувную полочку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листом оценивания, выполнение самооценки, взаимооценки.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15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«Питание» (8 часов)</w:t>
            </w:r>
          </w:p>
        </w:tc>
      </w:tr>
      <w:tr>
        <w:trPr>
          <w:trHeight w:val="3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95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Холодный и горячий ужин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ить представления учащихся о значении ужина  для  полноценной жизнедеятельности, видах ужина.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>
                <w:sz w:val="22"/>
                <w:szCs w:val="22"/>
              </w:rPr>
              <w:t>-слушание рассказа учителя о</w:t>
            </w:r>
            <w:r>
              <w:rPr>
                <w:color w:val="000000"/>
                <w:sz w:val="22"/>
                <w:szCs w:val="22"/>
              </w:rPr>
              <w:t xml:space="preserve"> значении ужина  для  полноценной жизнедеятельности, </w:t>
            </w:r>
            <w:r>
              <w:rPr>
                <w:sz w:val="22"/>
                <w:szCs w:val="22"/>
              </w:rPr>
              <w:t xml:space="preserve"> видах  ужина, основных блюдах, входящих в состав ужина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беседе, ответы на вопросы учителя по теме урока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 учащихся об ужине дома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полнение записей в рабочей тетради, вклеивание информации; 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дидактическим материалом (работа с изображениями различных блюд холодного и горячего ужина, правил приема пищи)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презентацией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 xml:space="preserve">-практическая работа: </w:t>
            </w:r>
            <w:r>
              <w:rPr>
                <w:sz w:val="22"/>
                <w:szCs w:val="22"/>
              </w:rPr>
              <w:t>сервировка стола к ужин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листом оценивания, выполнение самооценки, взаимооцен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95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ню, расчет стоимости продуктов для уж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знания и умения составления меню ужина, определения количества и стоимости продуктов.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ушание рассказа учителя об основных блюдах, приготовляемых для ужина; определении количества и стоимости продуктов для их приготовления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беседе, ответы на вопросы учителя по теме урока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полнение записей в рабочей тетради, вклеивание информации; 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дидактическим материалом (составление меню для ужина)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презентацией (примерная стоимость продуктов)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 xml:space="preserve">-практическая работа: </w:t>
            </w:r>
            <w:r>
              <w:rPr>
                <w:sz w:val="22"/>
                <w:szCs w:val="22"/>
              </w:rPr>
              <w:t>расчет продуктов для ужина на человека, семь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листом оценивания, выполнение самооценки, взаимооцен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5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95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вощи. Свежие и замороженные продук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знания учащихся о значении овощей в питании человека, порядке их обработки, способах приготовления и хранения.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ушание рассказа учителя о правилах хранения овощей, свежих и замороженных продуктах; о значении первичной обработки продуктов для здоровья человека; о правилах первичной обработки овощей, замороженных продуктов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беседе, ответы на вопросы учителя по теме урока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говаривание правил ТБ при работе с ножом и овощечисткой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полнение записей в рабочей тетради, вклеивание информации; 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дидактическим материалом (виды нарезки овощей)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презентаци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листом оценивания, выполнение самооценки, взаимооцен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95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ая работа«Приготовление салата «Винегрет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е готовить блюда  из вареных овощей.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беседе о ходе выполнения практической работы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веты на вопросы учителя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овторение правил техники безопасности при работе с ножиком, овощечисткой, овощерезкой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работа с технологической картой (анализ предстоящей работы, выстраивание плана работы)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-практическая работа: выполнение чистки овощей, нарезка овощей для салата, заправка салата 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роговаривание правил ТБ при работе с ножом и овощечисткой до и во время работы, санитарно-гигиенических требов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листом оценивания, выполнение самооценки, взаимооцен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95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рупы. Блюда из круп. Виды каш</w:t>
            </w:r>
            <w:r>
              <w:rPr>
                <w:color w:val="00B050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знания учащихся о значении круп в питании человека, их видах и приготовлении блюд их круп.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ушание рассказа учителя о значении крупы в пищеварительной системе человека, блюдах, в состав, которых входят крупы; видах каш, правилах ее приготовления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беседе, ответы на вопросы учителя по теме урока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полнение записей в рабочей тетради, вклеивание информации; 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дидактическим материалом (разные виды круп, контейнеры и мешки для хранения крупы, виды каш)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презентацией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листом оценивания, выполнение самооценки, взаимооцен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95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ая работа «Приготовление гречневой каш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ть умение  готовить блюдо из крупы (рассыпчатая гречневая каша) 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беседе о ходе выполнения практической работы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веты на вопросы учителя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овторение правил техники безопасности при работе с бытовыми электроприборами; горячими жидкостями; соблюдение санитарно – гигиенических требований при приготовлении пищи.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работа с технологической картой (анализ предстоящей работы, выстраивание плана работы)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рактическая работа: приготовление гречневой каш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листом оценивания, выполнение самооценки, взаимооцен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95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локо. Блюда из молочных проду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знания учащихся о молочных продуктах, правилах ее хранения, технологией приготовления блюд с использованием молока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лушание рассказа учителя о молочных продуктах, правилах ее хранения, технологией приготовления блюд с использованием молока -участие в беседе; 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беседе, ответы на вопросы учителя по теме урока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выполнение записей в рабочей тетради, вклеивание информации; 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дидактическим материалом (виды блюд, приготовленных на основе молока, их классификация, способы и сроки хранения молочных блюд)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презентацией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листом оценивания, выполнение самооценки, взаимооцен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95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актическая работа «Приготовление творожной запеканк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ть умение  готовить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творожную запеканку. 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беседе о ходе выполнения практической работы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веты на вопросы учителя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-повторение правил техники безопасности при работе с</w:t>
            </w:r>
            <w:r>
              <w:rPr>
                <w:sz w:val="22"/>
                <w:szCs w:val="22"/>
              </w:rPr>
              <w:t xml:space="preserve"> горячей жидкостью, электроплитой </w:t>
            </w:r>
            <w:r>
              <w:rPr>
                <w:sz w:val="22"/>
                <w:szCs w:val="22"/>
                <w:lang w:eastAsia="en-US"/>
              </w:rPr>
              <w:t>до и во время работы, санитарно-гигиенических требований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работа с технологической картой (анализ предстоящей работы, выстраивание плана работы)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-практическая  работа: приготовление творожной запекан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листом оценивания, выполнение самооценки, взаимооцен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5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«Транспорт» (1 час)</w:t>
            </w:r>
          </w:p>
        </w:tc>
      </w:tr>
      <w:tr>
        <w:trPr>
          <w:trHeight w:val="19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95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городный транспорт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и систематизировать знания учащихся о пригородном транспорте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ушание рассказа учителя о видах пригородного транспорта, его назначении, ознакомлении с расписанием,  определением и  порядком оплаты стоимости проезда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беседе, ответы на вопросы учителя по теме урока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овторение правил поведения пассажиров в общественном транспорте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полнение записей в рабочей тетради, вклеивание информации; 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дидактическим материалом (виды автобусов, электричек; расписание)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презентацией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листом оценивания, выполнение самооценки, взаимооцен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15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«Средства связи» (3 часа)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95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чта. Виды почтовых отпра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ащихся с видами почтовых отправлений через отделение связи «почта России».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ушание рассказа учителя  о видах почтовых отправлений, их отличиях, порядке отправления и получения, работе ближайшего отделения «Почта России»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беседе, ответы на вопросы учителя по теме урока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выполнение записей в рабочей тетради, вклеивание информации; 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дидактическим материалом (виды почтовых отправлений)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презентацией, сайтом «Почта России»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листом оценивания, выполнение самооценки, взаимооцен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95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иды писе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видами писем, их особенностями, порядком отправления и получения писем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 xml:space="preserve">-слушание рассказа учителя  о </w:t>
            </w:r>
            <w:r>
              <w:rPr>
                <w:sz w:val="22"/>
                <w:szCs w:val="22"/>
              </w:rPr>
              <w:t>видах писем, их особенностястях, порядке отправления и получения писем</w:t>
            </w:r>
            <w:r>
              <w:rPr>
                <w:sz w:val="22"/>
                <w:szCs w:val="22"/>
                <w:lang w:eastAsia="en-US"/>
              </w:rPr>
              <w:t xml:space="preserve">; 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беседе, ответы на вопросы учителя по теме урока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рактическая работа: составление и оформление текста письма, написание индек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листом оценивания, выполнение самооценки, взаимооцен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95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ая работа «Написание почтового адреса на конвер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подписывать конверт в соответствии с современными требованиями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беседе о ходе выполнения практической работы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веты на вопросы учителя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работа с технологической картой (анализ предстоящей работы, выстраивание плана работы)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рактическая работа: написание почтового адреса на конвер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листом оценивания, выполнение самооценки, взаимооцен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15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62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Раздел «Предприятия, организации, учреждения» </w:t>
            </w:r>
            <w:r>
              <w:rPr>
                <w:b/>
                <w:sz w:val="22"/>
                <w:szCs w:val="22"/>
              </w:rPr>
              <w:t>(1 час)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95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разовательные учреждения. Дошкольные образовательные учреж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видами дошкольных образовательных учреждений, их назначением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ушание рассказа учителя образовательных учреждениях,  о видах дошкольных образовательных учреждений, их назначении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беседе, ответы на вопросы учителя по теме урока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рассказ о младших братьях, сестрах, посещающих детские сады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-воспоминание о жизни в детском саду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полнение записей в рабочей тетради, вклеивание информации; 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презентацией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листом оценивания, выполнение самооценки, взаимооцен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5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«Семья» (1 час)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95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  <w:tab w:val="left" w:pos="851" w:leader="none"/>
              </w:tabs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язанности и помощь в семь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и систематизировать знания учащихся о распределении обязанностей в семье, необходимости оказания помощи другим членам семьи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ушание рассказа учителя о распределении обязанностей в семье, о помощи родителям старших детей в уходе за младшими детьми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беседе сложившихся семейных отношениях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сказ о своих обязанностях в семье.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беседе, ответы на вопросы учителя по теме урока;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выполнение записей в рабочей тетради, вклеивание информации; </w:t>
            </w:r>
          </w:p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презентаци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 с листом оценивания, выполнение самооценки, взаимооценк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15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ind w:left="569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 «Диагностика знаний и умений» (1 час)</w:t>
            </w:r>
          </w:p>
        </w:tc>
      </w:tr>
      <w:tr>
        <w:trPr>
          <w:trHeight w:val="1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95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гностика знаний и умений уча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ыявление степени усвоения знаний, формирования умений и навыков полученных при изучении учебного предмета «основы социальной жизни». 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беседе, ответы на вопросы учител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-самостоятельная работа по карточкам;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выполнение письменных заданий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5" w:leader="none"/>
              </w:tabs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</w:tabs>
        <w:ind w:left="5103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2">
    <w:name w:val="s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Calibri" w:hAnsi="Calibri" w:eastAsia="Arial Unicode MS" w:cs="Calibri"/>
      <w:color w:val="00000A"/>
      <w:kern w:val="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6c7">
    <w:name w:val="c6 c7"/>
    <w:basedOn w:val="Style13"/>
    <w:qFormat/>
    <w:rPr/>
  </w:style>
  <w:style w:type="character" w:styleId="C7">
    <w:name w:val="c7"/>
    <w:basedOn w:val="Style13"/>
    <w:qFormat/>
    <w:rPr/>
  </w:style>
  <w:style w:type="character" w:styleId="C10c17c7">
    <w:name w:val="c10 c17 c7"/>
    <w:basedOn w:val="Style13"/>
    <w:qFormat/>
    <w:rPr/>
  </w:style>
  <w:style w:type="character" w:styleId="C10c7">
    <w:name w:val="c10 c7"/>
    <w:basedOn w:val="Style13"/>
    <w:qFormat/>
    <w:rPr/>
  </w:style>
  <w:style w:type="character" w:styleId="C10c6c7">
    <w:name w:val="c10 c6 c7"/>
    <w:basedOn w:val="Style13"/>
    <w:qFormat/>
    <w:rPr/>
  </w:style>
  <w:style w:type="character" w:styleId="C10c6c17c7">
    <w:name w:val="c10 c6 c17 c7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Arial Unicode MS" w:cs="Calibri"/>
      <w:color w:val="00000A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22c2">
    <w:name w:val="c22 c2"/>
    <w:basedOn w:val="Normal"/>
    <w:qFormat/>
    <w:pPr>
      <w:spacing w:before="280" w:after="280"/>
    </w:pPr>
    <w:rPr/>
  </w:style>
  <w:style w:type="paragraph" w:styleId="C2c22">
    <w:name w:val="c2 c22"/>
    <w:basedOn w:val="Normal"/>
    <w:qFormat/>
    <w:pPr>
      <w:spacing w:before="280" w:after="280"/>
    </w:pPr>
    <w:rPr/>
  </w:style>
  <w:style w:type="paragraph" w:styleId="C0c25">
    <w:name w:val="c0 c25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50:00Z</dcterms:created>
  <dc:creator>Админ</dc:creator>
  <dc:description/>
  <cp:keywords/>
  <dc:language>en-US</dc:language>
  <cp:lastModifiedBy>Кабинет №1</cp:lastModifiedBy>
  <dcterms:modified xsi:type="dcterms:W3CDTF">2022-10-14T10:50:00Z</dcterms:modified>
  <cp:revision>2</cp:revision>
  <dc:subject/>
  <dc:title>ГОСУДАРСТВЕННОЕ БЮДЖЕТНОЕ ОБЩЕОБРАЗОВАТЕЛЬНОЕ УЧРЕЖДЕНИЕ</dc:title>
</cp:coreProperties>
</file>