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нкета «Определение уровня воспитанности учащих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ыявить уровень воспитанности ученика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-    определить состояние уровня воспитан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и выявить тенденции в развитии 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тить управленческие решения и составить программу регулирования и коррекции уровня воспита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 УВП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условия и факторы, обеспечивающие развитие личности в системе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гипотез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оянное диагностирование по параметрам развития личности создает возможность для своевременной коррекции деятельности по воспитанию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сслед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ке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"Как определить уровень воспитанности" (анк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нкета ученика (цы)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864"/>
        <w:gridCol w:w="284"/>
        <w:gridCol w:w="283"/>
        <w:gridCol w:w="284"/>
        <w:gridCol w:w="283"/>
        <w:gridCol w:w="567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Долг и ответствен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шу предложения по совершенствованию работы класс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организую отдельные мероприятия в класс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Бережливость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23"/>
        <w:gridCol w:w="251"/>
        <w:gridCol w:w="316"/>
        <w:gridCol w:w="392"/>
        <w:gridCol w:w="316"/>
        <w:gridCol w:w="56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уратно пользуюсь библиотечными книгами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но отношусь к школьной мебели ( не рисую, не черчу на партах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но отношусь к своей одежде ( слежу за чистотой и опрятностью)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Дисциплинированнос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657"/>
        <w:gridCol w:w="392"/>
        <w:gridCol w:w="316"/>
        <w:gridCol w:w="393"/>
        <w:gridCol w:w="316"/>
        <w:gridCol w:w="425"/>
      </w:tblGrid>
      <w:tr>
        <w:trPr>
          <w:trHeight w:val="2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ю и соблюдаю правила, записанные в Уставе школы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да внимателен на уроках, не мешаю слушать другим объяснения учителя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 во внеклассных мероприятиях, проводимых в классе ( в школе)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Ответственное отношение к учеб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44"/>
        <w:gridCol w:w="316"/>
        <w:gridCol w:w="393"/>
        <w:gridCol w:w="316"/>
        <w:gridCol w:w="425"/>
        <w:gridCol w:w="425"/>
      </w:tblGrid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хожу в школу с выполненным домашним задание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уратен, исполнителен, точен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Отношение к общественному труд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86"/>
        <w:gridCol w:w="316"/>
        <w:gridCol w:w="316"/>
        <w:gridCol w:w="316"/>
        <w:gridCol w:w="316"/>
        <w:gridCol w:w="5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 и точно выполняю порученные мне задания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ю участие в трудовых рейдах (уборке класса, школы, пришкольного участка, сборе макулатуры)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ю трудовые поручения родителей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росовестно выполняю все поручения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Коллективизм, чувство товариществ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86"/>
        <w:gridCol w:w="316"/>
        <w:gridCol w:w="316"/>
        <w:gridCol w:w="316"/>
        <w:gridCol w:w="316"/>
        <w:gridCol w:w="5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 отношением моих товарищей к другим класса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Доброта и отзывчивос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86"/>
        <w:gridCol w:w="316"/>
        <w:gridCol w:w="316"/>
        <w:gridCol w:w="316"/>
        <w:gridCol w:w="316"/>
        <w:gridCol w:w="5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жлив со взрослыми, уступаю места старши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 мне всегда можно обратиться за помощью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Честность и справедливос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86"/>
        <w:gridCol w:w="316"/>
        <w:gridCol w:w="316"/>
        <w:gridCol w:w="316"/>
        <w:gridCol w:w="316"/>
        <w:gridCol w:w="5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итаю, что необходимо отвечать за свои поступки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стно сознаюсь, если что-то натворил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Простота и скромнос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74"/>
        <w:gridCol w:w="316"/>
        <w:gridCol w:w="393"/>
        <w:gridCol w:w="316"/>
        <w:gridCol w:w="425"/>
        <w:gridCol w:w="425"/>
      </w:tblGrid>
      <w:tr>
        <w:trPr>
          <w:trHeight w:val="2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воря о своих успехах, не забываю об успехах товарищей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имаю, что человека уважают не за деньги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гда люблю похвастаться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гу дружить с девочками и мальчиками другой национа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Культурный уровен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86"/>
        <w:gridCol w:w="316"/>
        <w:gridCol w:w="316"/>
        <w:gridCol w:w="316"/>
        <w:gridCol w:w="316"/>
        <w:gridCol w:w="5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аю музеи, выставки, театры не реже одного раза в месяц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ю правила поведения в общественных местах ( в том числе транспорте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Расчет делать по каждому пунк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етям сказать: “Прочитайте вопросы анкеты и постарайтесь долго не задумываться. Ответьте на них, оценивая себя по 5-балльной шкале (расшифровка дана на доске)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0” - всегда нет или никог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” - очень редко, чаще случайн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”- чаще нет, чем да, иногда вспомина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”- чаще да, чем нет, иногда забыва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”- всегда да, постоя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зультаты одного пункта складываются и делятся на 16 ( максимальное кол-во баллов) ( 3+4+3+4)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ем складываются показатели по всем пунктам и делятся на 10. ( 1+0,9+0,7+0,6+0,5+1+1+1+0,2)/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 0,5 – низкий уровень воспитан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0,6- уровень воспитанности ниже средне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0,7 -0,8 средний уровень воспитан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 0,9 уровень воспитанности выше средне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- высокий уровень воспит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к же оценивают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ем показатели сравниваются и делаются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ровни воспитанности мы взяли из методики диагностических программ, разработанных Н.П. Капустиным, М.И. Шиловой и д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редний уровень: свойственна самостоятельность, проявление самоорганизации и саморегуляции, отсутствует общественная пози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Хороший уровень: положительная самостоятельность в деятельности и поведении, общественная позиция ситуатив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сокий уровень: устойчивая и положительная самостоятельность в деятельности и поведении, проявляется активная общественная и гражданская 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Уровень воспитанности в 9 «а»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2019-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8"/>
        <w:gridCol w:w="853"/>
        <w:gridCol w:w="744"/>
        <w:gridCol w:w="843"/>
        <w:gridCol w:w="737"/>
        <w:gridCol w:w="883"/>
        <w:gridCol w:w="805"/>
        <w:gridCol w:w="879"/>
        <w:gridCol w:w="946"/>
        <w:gridCol w:w="891"/>
        <w:gridCol w:w="10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б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о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воспи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Уровень воспитанности класса: 0.75-  это соответствует среднему уровню воспит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02:00Z</dcterms:created>
  <dc:creator>Х</dc:creator>
  <dc:description/>
  <cp:keywords/>
  <dc:language>en-US</dc:language>
  <cp:lastModifiedBy>Кабинет №1</cp:lastModifiedBy>
  <cp:lastPrinted>2016-05-03T19:07:00Z</cp:lastPrinted>
  <dcterms:modified xsi:type="dcterms:W3CDTF">2023-11-29T10:19:00Z</dcterms:modified>
  <cp:revision>5</cp:revision>
  <dc:subject/>
  <dc:title>"Как определить уровень воспитанности" (анкета)</dc:title>
</cp:coreProperties>
</file>