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углубление  и систематизация  знаний учащихся по теме «Семья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ормировать у детей понятие семьи как</w:t>
      </w:r>
      <w:r>
        <w:rPr>
          <w:rFonts w:cs="Times New Roman" w:ascii="Times New Roman" w:hAnsi="Times New Roman"/>
          <w:sz w:val="24"/>
          <w:szCs w:val="24"/>
        </w:rPr>
        <w:t xml:space="preserve"> малой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роль семьи в обществе, политику государства по укреплению семьи, значение семейных цен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ЛЕ по теме «Семья», речевой оборот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  умение вести рассуждение, аргументировать свою точку зр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фонематический слух и артикуляторные навык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лексико-грамматические навыки устной речи по теме “Семья” со зрительной и схематической опор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познавательную активность, навыки  культурного общ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действовать воспитанию любви и уважения к своей семье, </w:t>
      </w:r>
      <w:r>
        <w:rPr>
          <w:rFonts w:cs="Times New Roman" w:ascii="Times New Roman" w:hAnsi="Times New Roman"/>
          <w:sz w:val="24"/>
          <w:szCs w:val="24"/>
        </w:rPr>
        <w:t>друг к д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воспитанию культуры языкового общения. </w:t>
      </w:r>
    </w:p>
    <w:p>
      <w:pPr>
        <w:pStyle w:val="Style15"/>
        <w:shd w:fill="FFFFFF" w:val="clear"/>
        <w:spacing w:lineRule="auto" w:line="360" w:before="104" w:after="104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изучения темы ученики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ю «семь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5" w:after="35"/>
        <w:rPr/>
      </w:pPr>
      <w:r>
        <w:rPr>
          <w:rFonts w:cs="Times New Roman" w:ascii="Times New Roman" w:hAnsi="Times New Roman"/>
          <w:sz w:val="24"/>
          <w:szCs w:val="24"/>
        </w:rPr>
        <w:t>называть причины создания семьи</w:t>
      </w:r>
    </w:p>
    <w:p>
      <w:pPr>
        <w:pStyle w:val="Normal"/>
        <w:shd w:fill="FFFFFF" w:val="clear"/>
        <w:spacing w:lineRule="auto" w:line="360" w:before="35" w:after="35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объяснять взаимоотношения семьи и государства</w:t>
      </w:r>
    </w:p>
    <w:p>
      <w:pPr>
        <w:pStyle w:val="Style15"/>
        <w:shd w:fill="FFFFFF" w:val="clear"/>
        <w:spacing w:lineRule="auto" w:line="360" w:before="35" w:after="35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нтегрированный урок «открытия нового знания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 и компьютер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35" w:after="35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ход урока: </w:t>
      </w:r>
    </w:p>
    <w:p>
      <w:pPr>
        <w:pStyle w:val="Style15"/>
        <w:shd w:fill="FFFFFF" w:val="clear"/>
        <w:spacing w:lineRule="auto" w:line="360" w:before="35" w:after="35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35" w:after="35"/>
        <w:jc w:val="center"/>
        <w:rPr/>
      </w:pPr>
      <w:r>
        <w:rPr/>
        <w:t>ТЕХНОЛОГИЧЕСКАЯ  КАРТА УРО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4918"/>
        <w:gridCol w:w="2736"/>
      </w:tblGrid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C2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учителя английского языка и обществознания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C2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обучающихс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 (самоопределение) к учеб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тории и обществознания: 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, ребята! Сегодня на уроке мы будем обсуждать очень важные для каждого человека на земле вопросы. Чтобы определить тему сегодняшнего урока послушайте стихотворение В.Д. Бере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или тебя без особых причи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то, что ты – вну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то, что ты – сы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то, что малыш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то, что растёш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то, что на маму и папу похо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эта любовь до конца тво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ется тайной опорой тво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 то эта за опора    ….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т наш урок посвящен семье.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ть будем  о семье,  тема урока …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уют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ходят к  ключевому слову –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: «Семья»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Формирование положительной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е выделение и формулирование познавательной цел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фиксирование индивидуальных затруд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, выставление отметок, 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вы понимаете слово семь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запишите в ваши тетради  наиболее точное определение понятия  «семь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лайд 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го состоит сем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английского языка: 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know that you learn English and I suggest to you check up your knowledge on the theme: “My family”.</w:t>
            </w:r>
          </w:p>
          <w:p>
            <w:pPr>
              <w:pStyle w:val="Normal"/>
              <w:spacing w:lineRule="atLeas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to the presentation, please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 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ll 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-mily,  si-ter, s-n, unc-e, br-ther, f-ther, m-ther, b-by, n-ece, g-anny, n-phe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-ins, daugh-er, p-rents, h-sband, ch-ldren, cous-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Match the words and the descriptions: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Mother  and   father </w:t>
              <w:tab/>
              <w:t>Cous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Father’s   mother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Brother 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Mother’s   father</w:t>
              <w:tab/>
              <w:t>Sister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Aunt’s   daughter</w:t>
              <w:tab/>
              <w:t>Uncle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Uncle’s   son</w:t>
              <w:tab/>
              <w:t>Aunt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Brother’s    daughter</w:t>
              <w:tab/>
              <w:t>Cousin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Sister’s   son</w:t>
              <w:tab/>
              <w:t>Niece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Mother’s   brother</w:t>
              <w:tab/>
              <w:t>Nephew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ather’s   sister</w:t>
              <w:tab/>
              <w:t>Grandmother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My mother’s   son</w:t>
              <w:tab/>
              <w:t>Parents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My mother’s   daughter</w:t>
              <w:tab/>
              <w:t>Grandf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 my questions, please. Be active and speak loud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you got a mother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you got a father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 your mother elder than your father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you got a sister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many sisters have you got?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old is your sister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you got a brother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his name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you got an aunt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 have got an uncle, haven’t you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тории и общество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жите, дети, какая семья называется дружной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дружных семьях слагают легенды. Послушайте одну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тение учителем легенды « Как появилась дружная семья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икто не научит вас жить счастливо, вы должны сами понять, что вам нужно для счастья».  Запомните, ребята, эту легенду. /слайд 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проблемы: «Нужна ли человеку семья?»                                                                          «Что семья дает человеку? Для чего люди создают семьи?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5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запишите в ваши тетради  какую роль играет семья в обществ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nd now let’s have a little rest. 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ай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5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тории и обществознани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емья – это великий дар. У каждого  человека  где бы он ни жил есть семья, родные и близкие люди. Мы любим, гордимся ими  и хотим рассказывать  о своих близких  всем и на весь мир.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, family plays an important role in our life, of course, you want to tell us about your famili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w some pupils are ready to tell us about their families. So, let’s listen to them very attentively. All of you can ask questions about their famil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тор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 семья была дружной, надо относиться друг к другу придерживаясь следующих качеств: (дети прикрепляют лучики к Солнцу с названиями качеств дружной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Понимание  Любовь Уважение Доверие Доброта З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ём названия этих качеств.  Если каждый член семьи будет следовать этим правилам, то в семье будут царить: мир, согласие.  А значит, все будут счастл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рагменты с пожеланиями родителей класса де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ходит к концу.  Закончить урок нам хочется замечательным стихотворением /Слайд 6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вместе с детьми выделяют самых активных и дающих правильные ответы на уроке. Дети имеют право высказаться по этому поводу, провести самооценку  своей 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готовить презентацию или фотоколлаж о своей семь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ья- это люди, которые не всегда живут вместе, но они никогда не забывают заботиться друг о друге. А самое главное – они родные друг д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ья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ная на браке или кровном родстве малая группа, связанная общностью быта, взаимной помощью, воспитание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ники отвечают на вопросы учителя и быстром темпе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ети называют признаки дружной семь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емьи – любовь между папой и мамой, между детьми и родителями, между  братьями и сестрам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у нужна семь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р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мощ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ая поддерж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е общ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хозяй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ботают в тетрад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1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1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ителем английского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ащиеся выступают с презентациями о своих семь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о лестнице успе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Развитие учебного сотрудничества с учителем.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/>
            </w:pPr>
            <w:r>
              <w:rPr>
                <w:rStyle w:val="C1"/>
                <w:color w:val="000000"/>
              </w:rPr>
              <w:t>Оформление своих мыслей в устной форме.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>
                <w:rStyle w:val="C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мения выполнять учебные действия в соответствии с поставленной задачей.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редметные: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ние правильно понимать и называть лексические единицы по теме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rStyle w:val="C14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C14"/>
                <w:b/>
                <w:bCs/>
                <w:color w:val="333333"/>
                <w:shd w:fill="FFFFFF" w:val="clear"/>
              </w:rPr>
              <w:t>Предметные: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7"/>
                <w:color w:val="333333"/>
                <w:shd w:fill="FFFFFF" w:val="clear"/>
              </w:rPr>
              <w:t>Формировать умение строить краткие высказывания с использованием опор.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ние правильно понимать и использовать лексические единицы по теме.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333333"/>
                <w:shd w:fill="FFFFFF" w:val="clear"/>
              </w:rPr>
              <w:t>Коммуникативные:</w:t>
            </w:r>
            <w:r>
              <w:rPr>
                <w:color w:val="333333"/>
              </w:rPr>
              <w:br/>
            </w:r>
            <w:r>
              <w:rPr>
                <w:rStyle w:val="C17"/>
                <w:color w:val="333333"/>
                <w:shd w:fill="FFFFFF" w:val="clear"/>
              </w:rPr>
              <w:t>Формировать умение слушать друг друга и вступать в диалог.</w:t>
            </w:r>
            <w:r>
              <w:rPr>
                <w:color w:val="333333"/>
              </w:rPr>
              <w:br/>
            </w:r>
            <w:r>
              <w:rPr>
                <w:rStyle w:val="C14"/>
                <w:b/>
                <w:bCs/>
                <w:color w:val="333333"/>
                <w:shd w:fill="FFFFFF" w:val="clear"/>
              </w:rPr>
              <w:t>Регулятивные: </w:t>
            </w:r>
            <w:r>
              <w:rPr>
                <w:color w:val="333333"/>
              </w:rPr>
              <w:br/>
            </w:r>
            <w:r>
              <w:rPr>
                <w:rStyle w:val="C17"/>
                <w:color w:val="333333"/>
                <w:shd w:fill="FFFFFF" w:val="clear"/>
              </w:rPr>
              <w:t>Формирование умения выполнять учебные действия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Личностные УУД</w:t>
            </w:r>
          </w:p>
          <w:p>
            <w:pPr>
              <w:pStyle w:val="C15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тие навыка нравственно-этического оценивания.</w:t>
            </w:r>
          </w:p>
          <w:p>
            <w:pPr>
              <w:pStyle w:val="C31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Коммуникативные УДД</w:t>
            </w:r>
          </w:p>
          <w:p>
            <w:pPr>
              <w:pStyle w:val="C31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ние умения построить речевое высказывание</w:t>
            </w:r>
          </w:p>
          <w:p>
            <w:pPr>
              <w:pStyle w:val="C31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Познавательные УУД</w:t>
            </w:r>
          </w:p>
          <w:p>
            <w:pPr>
              <w:pStyle w:val="C31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ние  умения ориентироваться, подбирать  нужную информацию, обрабатывать её;  умения применять знания на практике</w:t>
            </w:r>
          </w:p>
          <w:p>
            <w:pPr>
              <w:pStyle w:val="C31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Регулятивные УУД</w:t>
            </w:r>
          </w:p>
          <w:p>
            <w:pPr>
              <w:pStyle w:val="C31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ние умения строить высказывание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50:00Z</dcterms:created>
  <dc:creator>Admin</dc:creator>
  <dc:description/>
  <cp:keywords/>
  <dc:language>en-US</dc:language>
  <cp:lastModifiedBy>Microsoft</cp:lastModifiedBy>
  <cp:lastPrinted>2014-12-19T06:50:00Z</cp:lastPrinted>
  <dcterms:modified xsi:type="dcterms:W3CDTF">2023-04-11T18:58:00Z</dcterms:modified>
  <cp:revision>5</cp:revision>
  <dc:subject/>
  <dc:title/>
</cp:coreProperties>
</file>