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  <w:t>районной Акции «Заповедники Югры» в рамках Международного дня заповедников и национальных парк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Управления образования администрации Советского района № 1119 от 30.12.2022 г. «Об утверждении Плана мероприятий МАУ ДО СР «Центра «Созвездие» им. Героя Советского Союза Гришина И. Т.» по организации и проведению общественно-значимых мероприятий в сфере образования, науки и молодежной политики на 2023 год в рамках оказания муниципальных услуг и предоставления отчетной документации по исполнению муниципального здания»,  плана работы эколого-биологического отдела Центра «Созвездие» на 2022 – 2023 учебный, </w:t>
      </w:r>
      <w:r>
        <w:rPr>
          <w:rFonts w:eastAsia="Times New Roman" w:cs="Times New Roman" w:ascii="Times New Roman" w:hAnsi="Times New Roman"/>
          <w:sz w:val="24"/>
          <w:szCs w:val="24"/>
        </w:rPr>
        <w:t>с цель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я внимания к проблеме охраны окружающей среды детей и взрослых, пропаганда знаний об экологических проблемах округа,  развития у обучающихся творческих способностей, в период с 18 по 31 января 2023 год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ла районная Акция «Заповедники Югры» в рамках Международного дня заповедников и национальных парков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кции принимали участие воспитанники дошкольных учреждений, обучающиеся общеобразовательных организаций г. Советский и Советского район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Акция проводился в двух номинациях:</w:t>
      </w:r>
    </w:p>
    <w:p>
      <w:pPr>
        <w:pStyle w:val="Normal"/>
        <w:jc w:val="both"/>
        <w:rPr>
          <w:rFonts w:eastAsia="sans-serif;Segoe Print"/>
          <w:b/>
          <w:b/>
          <w:bCs/>
          <w:color w:val="000000"/>
          <w:shd w:fill="FFFFFF" w:val="clear"/>
        </w:rPr>
      </w:pPr>
      <w:r>
        <w:rPr>
          <w:rFonts w:eastAsia="sans-serif;Segoe Print"/>
          <w:b/>
          <w:bCs/>
          <w:color w:val="000000"/>
          <w:shd w:fill="FFFFFF" w:val="clear"/>
        </w:rPr>
        <w:t>- Конкурс рисунков «Эмблема моего заповедника»</w:t>
      </w:r>
    </w:p>
    <w:p>
      <w:pPr>
        <w:pStyle w:val="Normal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sans-serif;Segoe Print"/>
          <w:color w:val="000000"/>
          <w:shd w:fill="FFFFFF" w:val="clear"/>
        </w:rPr>
        <w:t>Возрастная группа: дети – 5-7 лет.</w:t>
      </w:r>
    </w:p>
    <w:p>
      <w:pPr>
        <w:pStyle w:val="Normal"/>
        <w:jc w:val="both"/>
        <w:rPr>
          <w:rFonts w:eastAsia="sans-serif;Segoe Print"/>
          <w:b/>
          <w:b/>
          <w:bCs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sans-serif;Segoe Print"/>
          <w:color w:val="000000"/>
          <w:shd w:fill="FFFFFF" w:val="clear"/>
        </w:rPr>
        <w:t>Возрастная группа: дети – 8-10 лет.</w:t>
      </w:r>
    </w:p>
    <w:p>
      <w:pPr>
        <w:pStyle w:val="Normal"/>
        <w:jc w:val="both"/>
        <w:rPr>
          <w:rFonts w:eastAsia="sans-serif;Segoe Print"/>
          <w:b/>
          <w:b/>
          <w:bCs/>
          <w:color w:val="000000"/>
          <w:shd w:fill="FFFFFF" w:val="clear"/>
        </w:rPr>
      </w:pPr>
      <w:r>
        <w:rPr>
          <w:rFonts w:eastAsia="sans-serif;Segoe Print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color w:val="000000"/>
          <w:shd w:fill="FFFFFF" w:val="clear"/>
        </w:rPr>
      </w:pPr>
      <w:r>
        <w:rPr>
          <w:rFonts w:eastAsia="sans-serif;Segoe Print"/>
          <w:b/>
          <w:bCs/>
          <w:color w:val="000000"/>
          <w:shd w:fill="FFFFFF" w:val="clear"/>
        </w:rPr>
        <w:t xml:space="preserve">- Онлайн - викторина «Югра заповедная»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sans-serif;Segoe Print"/>
          <w:color w:val="000000"/>
          <w:shd w:fill="FFFFFF" w:val="clear"/>
        </w:rPr>
        <w:t>Возрастная группа: дети – 11-15 лет.</w:t>
      </w:r>
    </w:p>
    <w:p>
      <w:pPr>
        <w:pStyle w:val="Normal"/>
        <w:shd w:fill="FFFFFF" w:val="clear"/>
        <w:ind w:left="720" w:hanging="0"/>
        <w:jc w:val="both"/>
        <w:rPr>
          <w:rFonts w:eastAsia="sans-serif;Segoe Print"/>
          <w:color w:val="FF0000"/>
          <w:shd w:fill="FFFFFF" w:val="clear"/>
        </w:rPr>
      </w:pPr>
      <w:r>
        <w:rPr>
          <w:rFonts w:eastAsia="sans-serif;Segoe Print"/>
          <w:color w:val="FF0000"/>
          <w:shd w:fill="FFFFFF" w:val="clear"/>
        </w:rPr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рисунков «Эмблема моего заповедника» приняли участие 66 человек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ДОУ «Детский сад «Ромашка» г. Советский – 10 работ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ОУ «Детский сад «Росинка» п. Пионерский – 18 работ.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ДОУ «Детский сад «Родничок» г. Советский – 12 работ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ДОУ «Детский сад «Дюймовочка» г. Советский – 3 работы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«Аленка» г. Советский – 3 работы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«Малышок» г. Советский – 3 работы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АДОУ «Детский сад «Радуга» п. Агириш – 5 работ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 г. Советский – 12 рабо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нлайн-викторине «Югра заповедная» приняли участие 36 человек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 г. Советский – 5 участников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2 г. Советский – 1 участник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имназия г. Советский – 4 участника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п. Агириш – 2 участника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п. Пионерский – 1 участник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Алябьевская СОШ – 17 участников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«Ромашка» - 5 участников. (не соответствует п.3.2. положения)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информации об образовательной организации, не указан возраст – 2 участника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 конкурсных работ была создана экспертная комиссия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убарева А.А., педагог-организатор МАУ ДО СР «Центр «Созвездие» им. Героя Советского Союза Гришина И.Т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ганова И.С., заместитель директора МАУ ДО СР «Центр «Созвездие» им. Героя Советского Союза Гришина И.Т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рева Е.Е., зооинженер МАУ ДО СР «Центр «Созвездие» им. Героя Советского Союза Гришина И.Т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кина Е.С., педагог дополнительного образования МАУ ДО СР «Центр «Созвездие» им. Героя Советского Союза Гришина И.Т.».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лучших работ члены экспертной комиссии руководствовались следующими критериями: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</w:rPr>
        <w:t>номинации «Эмблема моего заповедника»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оригинальность сюжета;</w:t>
      </w:r>
    </w:p>
    <w:p>
      <w:pPr>
        <w:pStyle w:val="Normal"/>
        <w:jc w:val="both"/>
        <w:rPr/>
      </w:pPr>
      <w:r>
        <w:rPr/>
        <w:t>- самостоятельность выполнения работы;</w:t>
      </w:r>
    </w:p>
    <w:p>
      <w:pPr>
        <w:pStyle w:val="Normal"/>
        <w:jc w:val="both"/>
        <w:rPr/>
      </w:pPr>
      <w:r>
        <w:rPr/>
        <w:t>- художественное отражение и раскрытие темы;</w:t>
      </w:r>
    </w:p>
    <w:p>
      <w:pPr>
        <w:pStyle w:val="Normal"/>
        <w:jc w:val="both"/>
        <w:rPr/>
      </w:pPr>
      <w:r>
        <w:rPr/>
        <w:t>- аккуратность выполнения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</w:rPr>
        <w:t>номинации онлайн-викторина «</w:t>
      </w:r>
      <w:r>
        <w:rPr>
          <w:b/>
        </w:rPr>
        <w:t>Югра заповедная</w:t>
      </w:r>
      <w:r>
        <w:rPr>
          <w:b/>
          <w:bCs/>
        </w:rPr>
        <w:t>»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наибольшее количество правильных ответов на вопросы (</w:t>
      </w:r>
      <w:r>
        <w:rPr>
          <w:lang w:val="en-US"/>
        </w:rPr>
        <w:t>I</w:t>
      </w:r>
      <w:r>
        <w:rPr/>
        <w:t xml:space="preserve"> место – 11 баллов, </w:t>
      </w:r>
      <w:r>
        <w:rPr>
          <w:lang w:val="en-US"/>
        </w:rPr>
        <w:t>II</w:t>
      </w:r>
      <w:r>
        <w:rPr/>
        <w:t xml:space="preserve"> место – 10 баллов, </w:t>
      </w:r>
      <w:r>
        <w:rPr>
          <w:lang w:val="en-US"/>
        </w:rPr>
        <w:t>III</w:t>
      </w:r>
      <w:r>
        <w:rPr/>
        <w:t xml:space="preserve"> место – 9 баллов)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более точные и развернутые ответы на вопросы, в которых нет вариантов ответа.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По результатам экспертизы конкурсных работ: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 номинации «Эмблема моего заповедника» было определено 21 победитель, 45 участников; 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 номинации </w:t>
      </w:r>
      <w:r>
        <w:rPr>
          <w:rFonts w:cs="Times New Roman" w:ascii="Times New Roman" w:hAnsi="Times New Roman"/>
          <w:sz w:val="24"/>
          <w:szCs w:val="24"/>
        </w:rPr>
        <w:t>онлайн-викторина «Югра заповедная» было определено 27 победителей, 4 участника.</w:t>
      </w:r>
    </w:p>
    <w:p>
      <w:pPr>
        <w:pStyle w:val="Style22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естр победителей и призер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курса рисунков «Эмблема моего заповедника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569"/>
        <w:gridCol w:w="411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зовое мест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.И. победителя/приз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зрастная категория: 5 – 7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мест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тилина Улья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дничок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ко Александр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машка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Алекс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«Радуга» п. Агириш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ланова Анфис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синка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на Ар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синка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 мест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 И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дничок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ина Екатер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синка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лова М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дничок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ков Степа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дничок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ова Екатер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дничок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мест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ова Пол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дничок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ч Мила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машка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ук Наталь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дничок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а Ар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машка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ец Ар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синка»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зрастная категория: 8 – 10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мест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тнова Анастас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омова Ами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 мест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бнина Евг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Гле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мест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амазова Зл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Маргари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Советский</w:t>
            </w:r>
          </w:p>
        </w:tc>
      </w:tr>
    </w:tbl>
    <w:p>
      <w:pPr>
        <w:pStyle w:val="Style22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естр участников конкурса рисунков «Эмблема моего заповедника»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76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07"/>
        <w:gridCol w:w="4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ое мест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: 5-7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лкина Вик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маш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га Гле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маш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в Станисла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маш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ный Бог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маш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х Дарь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маш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мыгина Изабелл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маш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цева Вик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маш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Констант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н Яросла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Юл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асова Вик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а Александ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Светла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Евген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ина Соф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ая Вик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това Поли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тяков Александ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нко Матве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хонин Александ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агеина Ари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си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Кс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днич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 Михаи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днич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син Тиму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днич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лина Соф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днич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ева Еле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однич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палов Григор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Дюймовоч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Макси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Дюймовоч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хутдинова Ари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Дюймовоч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цын Андре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Але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матова Милен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Але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хетдинов Ками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Але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а Мил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Малыш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ва Александ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Малыш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Снеж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Малыш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 Дмитр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адуга» п. Агири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Макси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адуга» п. Агири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Ев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адуга» п. Агири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ина Анастас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«Радуга» п. Агири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: 8-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баева Екатери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Совет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бушев Ива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Совет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енкова Вик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Совет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ова Антони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Совет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никова Кс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Совет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Кс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Советск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естр победителей и призер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викторины «Югра заповедная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569"/>
        <w:gridCol w:w="411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зовое мест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.И. победителя/приз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мест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ова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ин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енко Дени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щ 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Соф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р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шников Матв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рчук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Пионер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 мест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ков Иль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Анд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 Дан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Кс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неж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юхина Кс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ин Ар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Агири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ников Алекс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баев Анд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мест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 Влади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кова Елизав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ябьевская СОШ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а 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тин Андрей Андр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Агириш</w:t>
            </w:r>
          </w:p>
        </w:tc>
      </w:tr>
    </w:tbl>
    <w:p>
      <w:pPr>
        <w:pStyle w:val="Style22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естр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викторины «Югра заповедная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569"/>
        <w:gridCol w:w="411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зовое мест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.И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ни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Май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ни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енко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Советск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ник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ыгин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казана образовательная организац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ни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юк Стеф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казана образовательная организац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участники не допущены до онлайн-викторины «Югра заповедная», так как не соответствует п.3.2. положения (возрастная категория участников)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гаева Елена Гифф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машка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пова Ири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машка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ежко Лариса Семе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машка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Ольг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машка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га Гле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машка»</w:t>
            </w:r>
          </w:p>
        </w:tc>
      </w:tr>
    </w:tbl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А.А. Зубарева, педагог-организат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У ДО СР «Центр «Созвездие» им. Героя Советского Союза Гришина И. Т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Organictitlecontentspan">
    <w:name w:val="organictitlecontent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hanging="34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4:00Z</dcterms:created>
  <dc:creator>User</dc:creator>
  <dc:description/>
  <cp:keywords/>
  <dc:language>en-US</dc:language>
  <cp:lastModifiedBy>Пользователь Windows</cp:lastModifiedBy>
  <cp:lastPrinted>2023-02-03T17:04:00Z</cp:lastPrinted>
  <dcterms:modified xsi:type="dcterms:W3CDTF">2023-09-13T08:44:00Z</dcterms:modified>
  <cp:revision>2</cp:revision>
  <dc:subject/>
  <dc:title>Российская Федерация</dc:title>
</cp:coreProperties>
</file>