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86"/>
      </w:tblGrid>
      <w:tr>
        <w:trPr/>
        <w:tc>
          <w:tcPr>
            <w:tcW w:w="4820" w:type="dxa"/>
            <w:tcBorders/>
          </w:tcPr>
          <w:p>
            <w:pPr>
              <w:pStyle w:val="Style24"/>
              <w:snapToGrid w:val="false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 xml:space="preserve">Муниципальное образование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Совет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анты-Мансийского автономного округа – Югр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0"/>
                <w:szCs w:val="10"/>
                <w:lang w:eastAsia="zh-CN"/>
              </w:rPr>
            </w:pPr>
            <w:r>
              <w:rPr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АДМИНИСТРАЦИЯ 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СОВЕТ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0"/>
                <w:szCs w:val="10"/>
                <w:lang w:eastAsia="zh-CN"/>
              </w:rPr>
            </w:pPr>
            <w:r>
              <w:rPr>
                <w:b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Управление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0"/>
                <w:szCs w:val="10"/>
                <w:lang w:eastAsia="zh-CN"/>
              </w:rPr>
            </w:pPr>
            <w:r>
              <w:rPr>
                <w:b/>
                <w:sz w:val="10"/>
                <w:szCs w:val="10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50 лет Пионерии ул., д. 11 «в», г. Советский, Советский район, Ханты-Мансийский автономный округ – Югра 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(Тюменская область), 628240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л./факс (34675) 5-54-00, 5-54-01,5-54-02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e-mail: </w:t>
            </w:r>
            <w:r>
              <w:rPr>
                <w:color w:val="0000FF"/>
                <w:u w:val="single"/>
                <w:lang w:val="en-US" w:eastAsia="zh-CN"/>
              </w:rPr>
              <w:t>uo-sov@sovrnhmao.ru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КПО 74742639, ОГРН 1048600304829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ИНН / КПП 8622009814 / 861501001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 «13_» 10__ 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  № 04-исх-605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Руководителям муниципальных общеобразовательных организаций Советского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2535</wp:posOffset>
                </wp:positionH>
                <wp:positionV relativeFrom="paragraph">
                  <wp:posOffset>-318770</wp:posOffset>
                </wp:positionV>
                <wp:extent cx="519430" cy="875665"/>
                <wp:effectExtent l="10160" t="0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80" cy="875520"/>
                          <a:chOff x="0" y="0"/>
                          <a:chExt cx="519480" cy="87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9480" cy="87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480" cy="87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960" y="6480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0"/>
                                <a:ext cx="10080" cy="2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480"/>
                                <a:ext cx="51948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5480"/>
                                <a:ext cx="519480" cy="68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21760"/>
                                <a:ext cx="232560" cy="61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221760"/>
                                <a:ext cx="231120" cy="61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85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85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8692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2883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289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040" y="29016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291960"/>
                                <a:ext cx="25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292680"/>
                                <a:ext cx="39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934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295200"/>
                                <a:ext cx="4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296640"/>
                                <a:ext cx="57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9736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297720"/>
                                <a:ext cx="75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99880"/>
                                <a:ext cx="8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00960"/>
                                <a:ext cx="1008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0168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02760"/>
                                <a:ext cx="115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30348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0528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306000"/>
                                <a:ext cx="151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307440"/>
                                <a:ext cx="15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30852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09240"/>
                                <a:ext cx="17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310680"/>
                                <a:ext cx="190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080" y="311760"/>
                                <a:ext cx="201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313200"/>
                                <a:ext cx="2160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314280"/>
                                <a:ext cx="230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14280"/>
                                <a:ext cx="248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16080"/>
                                <a:ext cx="25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17520"/>
                                <a:ext cx="27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18600"/>
                                <a:ext cx="291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18600"/>
                                <a:ext cx="298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19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21480"/>
                                <a:ext cx="324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2184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32256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324360"/>
                                <a:ext cx="374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25080"/>
                                <a:ext cx="392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2652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26880"/>
                                <a:ext cx="43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2832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2940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30840"/>
                                <a:ext cx="4752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31560"/>
                                <a:ext cx="475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32280"/>
                                <a:ext cx="47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34080"/>
                                <a:ext cx="450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34800"/>
                                <a:ext cx="43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335880"/>
                                <a:ext cx="417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36600"/>
                                <a:ext cx="388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37680"/>
                                <a:ext cx="367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3984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339840"/>
                                <a:ext cx="3348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340920"/>
                                <a:ext cx="356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342360"/>
                                <a:ext cx="367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343440"/>
                                <a:ext cx="388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43440"/>
                                <a:ext cx="41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44880"/>
                                <a:ext cx="424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34596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47400"/>
                                <a:ext cx="45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3481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3484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350640"/>
                                <a:ext cx="500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350640"/>
                                <a:ext cx="522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52440"/>
                                <a:ext cx="532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53160"/>
                                <a:ext cx="558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54240"/>
                                <a:ext cx="57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54960"/>
                                <a:ext cx="590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120" y="356400"/>
                                <a:ext cx="615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56760"/>
                                <a:ext cx="6336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358200"/>
                                <a:ext cx="655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358920"/>
                                <a:ext cx="67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360000"/>
                                <a:ext cx="70560" cy="5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361440"/>
                                <a:ext cx="7236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361440"/>
                                <a:ext cx="74160" cy="60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362520"/>
                                <a:ext cx="76680" cy="630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63960"/>
                                <a:ext cx="79200" cy="64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365040"/>
                                <a:ext cx="82440" cy="66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65040"/>
                                <a:ext cx="84960" cy="69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66480"/>
                                <a:ext cx="88200" cy="71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67560"/>
                                <a:ext cx="88200" cy="69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369000"/>
                                <a:ext cx="88920" cy="68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369720"/>
                                <a:ext cx="87480" cy="67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370080"/>
                                <a:ext cx="86400" cy="66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371520"/>
                                <a:ext cx="82440" cy="64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382320"/>
                                <a:ext cx="6984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8340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384120"/>
                                <a:ext cx="65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85560"/>
                                <a:ext cx="64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386640"/>
                                <a:ext cx="63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86640"/>
                                <a:ext cx="60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388080"/>
                                <a:ext cx="597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89880"/>
                                <a:ext cx="583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390600"/>
                                <a:ext cx="572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391320"/>
                                <a:ext cx="558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392400"/>
                                <a:ext cx="558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393120"/>
                                <a:ext cx="57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94200"/>
                                <a:ext cx="58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95640"/>
                                <a:ext cx="60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395640"/>
                                <a:ext cx="630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920" y="397440"/>
                                <a:ext cx="64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39816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398880"/>
                                <a:ext cx="673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99960"/>
                                <a:ext cx="69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400680"/>
                                <a:ext cx="71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402120"/>
                                <a:ext cx="7308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03200"/>
                                <a:ext cx="756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403920"/>
                                <a:ext cx="77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04640"/>
                                <a:ext cx="792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405720"/>
                                <a:ext cx="806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407160"/>
                                <a:ext cx="838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07520"/>
                                <a:ext cx="849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08960"/>
                                <a:ext cx="87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409680"/>
                                <a:ext cx="89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410040"/>
                                <a:ext cx="91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411480"/>
                                <a:ext cx="932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412920"/>
                                <a:ext cx="954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41292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414000"/>
                                <a:ext cx="99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415440"/>
                                <a:ext cx="1022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416520"/>
                                <a:ext cx="1047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417240"/>
                                <a:ext cx="106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1796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419040"/>
                                <a:ext cx="11160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560" y="420480"/>
                                <a:ext cx="113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420840"/>
                                <a:ext cx="1155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420840"/>
                                <a:ext cx="116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423000"/>
                                <a:ext cx="1170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423720"/>
                                <a:ext cx="1155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24080"/>
                                <a:ext cx="11448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425520"/>
                                <a:ext cx="11232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26240"/>
                                <a:ext cx="11052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427320"/>
                                <a:ext cx="10872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428040"/>
                                <a:ext cx="1072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429120"/>
                                <a:ext cx="106560" cy="83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429840"/>
                                <a:ext cx="10476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31280"/>
                                <a:ext cx="10368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431640"/>
                                <a:ext cx="10152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32360"/>
                                <a:ext cx="10080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433800"/>
                                <a:ext cx="99720" cy="76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434520"/>
                                <a:ext cx="98280" cy="75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434880"/>
                                <a:ext cx="95760" cy="74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36320"/>
                                <a:ext cx="95400" cy="73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437400"/>
                                <a:ext cx="93240" cy="73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438120"/>
                                <a:ext cx="92880" cy="71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438840"/>
                                <a:ext cx="91440" cy="70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439920"/>
                                <a:ext cx="89640" cy="69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455400"/>
                                <a:ext cx="70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56480"/>
                                <a:ext cx="6984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57200"/>
                                <a:ext cx="666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457920"/>
                                <a:ext cx="658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459720"/>
                                <a:ext cx="64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440" y="459720"/>
                                <a:ext cx="6336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461160"/>
                                <a:ext cx="622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040" y="462240"/>
                                <a:ext cx="608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46296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464040"/>
                                <a:ext cx="57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464760"/>
                                <a:ext cx="56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465480"/>
                                <a:ext cx="550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467280"/>
                                <a:ext cx="54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68720"/>
                                <a:ext cx="525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468720"/>
                                <a:ext cx="522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69800"/>
                                <a:ext cx="50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71240"/>
                                <a:ext cx="489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471960"/>
                                <a:ext cx="475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560" y="473040"/>
                                <a:ext cx="471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473760"/>
                                <a:ext cx="45720" cy="35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474840"/>
                                <a:ext cx="4500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475560"/>
                                <a:ext cx="439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477000"/>
                                <a:ext cx="424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77360"/>
                                <a:ext cx="414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478800"/>
                                <a:ext cx="3924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79520"/>
                                <a:ext cx="38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80600"/>
                                <a:ext cx="37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81320"/>
                                <a:ext cx="36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482760"/>
                                <a:ext cx="356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483120"/>
                                <a:ext cx="3420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48456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485640"/>
                                <a:ext cx="316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486360"/>
                                <a:ext cx="3060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87080"/>
                                <a:ext cx="29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488160"/>
                                <a:ext cx="291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48960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490320"/>
                                <a:ext cx="273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490680"/>
                                <a:ext cx="2556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491400"/>
                                <a:ext cx="234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493560"/>
                                <a:ext cx="234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493920"/>
                                <a:ext cx="2232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080" y="49464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496080"/>
                                <a:ext cx="201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496440"/>
                                <a:ext cx="198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497880"/>
                                <a:ext cx="183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98600"/>
                                <a:ext cx="172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498960"/>
                                <a:ext cx="158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0400"/>
                                <a:ext cx="151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283680"/>
                              <a:ext cx="394920" cy="43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9360" y="216000"/>
                                <a:ext cx="1476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16720"/>
                                <a:ext cx="133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21852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19240"/>
                                <a:ext cx="10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840" y="219960"/>
                                <a:ext cx="10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220680"/>
                                <a:ext cx="90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1760"/>
                                <a:ext cx="75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160" y="223200"/>
                                <a:ext cx="7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680" y="223560"/>
                                <a:ext cx="64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23560"/>
                                <a:ext cx="50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0" y="225720"/>
                                <a:ext cx="43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226800"/>
                                <a:ext cx="39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22680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2282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22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3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23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0"/>
                                <a:ext cx="14544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3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24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3960"/>
                                <a:ext cx="34920" cy="29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680"/>
                                <a:ext cx="3888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5760"/>
                                <a:ext cx="414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200"/>
                                <a:ext cx="73080" cy="5976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280"/>
                                <a:ext cx="73080" cy="59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9000"/>
                                <a:ext cx="73080" cy="59040"/>
                              </a:xfrm>
                              <a:prstGeom prst="pie">
                                <a:avLst/>
                              </a:pr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1520"/>
                                <a:ext cx="7236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960"/>
                                <a:ext cx="7128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4040"/>
                                <a:ext cx="7128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5480"/>
                                <a:ext cx="70560" cy="583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7280"/>
                                <a:ext cx="69840" cy="5724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8720"/>
                                <a:ext cx="69840" cy="57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21240"/>
                                <a:ext cx="68760" cy="56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2320"/>
                                <a:ext cx="68040" cy="56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4840"/>
                                <a:ext cx="67320" cy="5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6280"/>
                                <a:ext cx="67320" cy="5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9520"/>
                                <a:ext cx="66600" cy="54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31320"/>
                                <a:ext cx="65880" cy="54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3840"/>
                                <a:ext cx="65880" cy="55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5640"/>
                                <a:ext cx="65880" cy="54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8160"/>
                                <a:ext cx="66600" cy="54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39600"/>
                                <a:ext cx="65880" cy="55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2120"/>
                                <a:ext cx="67320" cy="5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200"/>
                                <a:ext cx="68760" cy="5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1320"/>
                                <a:ext cx="89640" cy="71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1320"/>
                                <a:ext cx="91440" cy="7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2040"/>
                                <a:ext cx="92880" cy="73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32400"/>
                                <a:ext cx="93960" cy="74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120"/>
                                <a:ext cx="95760" cy="75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96480" cy="76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840"/>
                                <a:ext cx="9792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560"/>
                                <a:ext cx="99000" cy="788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100440" cy="79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920"/>
                                <a:ext cx="100440" cy="79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1015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360"/>
                                <a:ext cx="101520" cy="81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800"/>
                                <a:ext cx="102240" cy="82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160"/>
                                <a:ext cx="10368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104040" cy="82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0"/>
                                <a:ext cx="1047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1054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120"/>
                                <a:ext cx="1054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840"/>
                                <a:ext cx="10548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0656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920"/>
                                <a:ext cx="10656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10728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6440"/>
                                <a:ext cx="10800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7160"/>
                                <a:ext cx="10800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7160"/>
                                <a:ext cx="10800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8600"/>
                                <a:ext cx="10800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0400"/>
                                <a:ext cx="10872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1120"/>
                                <a:ext cx="10872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1480"/>
                                <a:ext cx="10908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2920"/>
                                <a:ext cx="10980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3640"/>
                                <a:ext cx="10980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54720"/>
                                <a:ext cx="1098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160"/>
                                <a:ext cx="10980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520"/>
                                <a:ext cx="10980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8680"/>
                                <a:ext cx="10980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8680"/>
                                <a:ext cx="1098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760"/>
                                <a:ext cx="10980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1200"/>
                                <a:ext cx="109800" cy="88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1920"/>
                                <a:ext cx="109800" cy="88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3720"/>
                                <a:ext cx="10908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444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65520"/>
                                <a:ext cx="1090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6960"/>
                                <a:ext cx="10872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760"/>
                                <a:ext cx="10872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9480"/>
                                <a:ext cx="108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560"/>
                                <a:ext cx="108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2720"/>
                                <a:ext cx="1072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73080"/>
                                <a:ext cx="106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5240"/>
                                <a:ext cx="1062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76320"/>
                                <a:ext cx="1054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77760"/>
                                <a:ext cx="1047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79560"/>
                                <a:ext cx="10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0640"/>
                                <a:ext cx="103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2080"/>
                                <a:ext cx="1029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3880"/>
                                <a:ext cx="102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86040"/>
                                <a:ext cx="100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7120"/>
                                <a:ext cx="100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892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0360"/>
                                <a:ext cx="990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2160"/>
                                <a:ext cx="9792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94680"/>
                                <a:ext cx="957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86400"/>
                                <a:ext cx="1098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86400"/>
                                <a:ext cx="109800" cy="864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86400"/>
                                <a:ext cx="10980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87840"/>
                                <a:ext cx="11052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8560"/>
                                <a:ext cx="10980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9640"/>
                                <a:ext cx="10980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90360"/>
                                <a:ext cx="10908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91440"/>
                                <a:ext cx="10980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2160"/>
                                <a:ext cx="109080" cy="8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3600"/>
                                <a:ext cx="10980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94680"/>
                                <a:ext cx="10908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94680"/>
                                <a:ext cx="10908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96120"/>
                                <a:ext cx="108720" cy="871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97920"/>
                                <a:ext cx="108000" cy="85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98640"/>
                                <a:ext cx="1072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99360"/>
                                <a:ext cx="10728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00440"/>
                                <a:ext cx="106560" cy="849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01880"/>
                                <a:ext cx="106560" cy="846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02960"/>
                                <a:ext cx="1065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02960"/>
                                <a:ext cx="1054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05120"/>
                                <a:ext cx="1054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106200"/>
                                <a:ext cx="10548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06920"/>
                                <a:ext cx="1047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08000"/>
                                <a:ext cx="1040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09440"/>
                                <a:ext cx="1036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10160"/>
                                <a:ext cx="1036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11960"/>
                                <a:ext cx="102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2680"/>
                                <a:ext cx="1015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13760"/>
                                <a:ext cx="1008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15200"/>
                                <a:ext cx="1004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16280"/>
                                <a:ext cx="100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17000"/>
                                <a:ext cx="990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18440"/>
                                <a:ext cx="98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20240"/>
                                <a:ext cx="96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20960"/>
                                <a:ext cx="964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22760"/>
                                <a:ext cx="95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23840"/>
                                <a:ext cx="946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24560"/>
                                <a:ext cx="93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26360"/>
                                <a:ext cx="932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28520"/>
                                <a:ext cx="92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29240"/>
                                <a:ext cx="914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30320"/>
                                <a:ext cx="9000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31760"/>
                                <a:ext cx="896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3560"/>
                                <a:ext cx="889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34280"/>
                                <a:ext cx="882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35360"/>
                                <a:ext cx="8640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37160"/>
                                <a:ext cx="8640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40" y="137880"/>
                                <a:ext cx="84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40040"/>
                                <a:ext cx="84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" y="141120"/>
                                <a:ext cx="824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42560"/>
                                <a:ext cx="820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43640"/>
                                <a:ext cx="81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45440"/>
                                <a:ext cx="799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46160"/>
                                <a:ext cx="78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47960"/>
                                <a:ext cx="781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50120"/>
                                <a:ext cx="766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50840"/>
                                <a:ext cx="74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53360"/>
                                <a:ext cx="738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54440"/>
                                <a:ext cx="73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5624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57680"/>
                                <a:ext cx="6984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59480"/>
                                <a:ext cx="673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6128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1634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65240"/>
                                <a:ext cx="622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67760"/>
                                <a:ext cx="608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69560"/>
                                <a:ext cx="583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1720"/>
                                <a:ext cx="565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174240"/>
                                <a:ext cx="540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176040"/>
                                <a:ext cx="522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179280"/>
                                <a:ext cx="489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81800"/>
                                <a:ext cx="464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185040"/>
                                <a:ext cx="4320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80" y="187560"/>
                                <a:ext cx="4140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91160"/>
                                <a:ext cx="367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95120"/>
                                <a:ext cx="324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990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05200"/>
                                <a:ext cx="223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1672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19960"/>
                                <a:ext cx="39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23200"/>
                                <a:ext cx="180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2356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22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2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2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2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23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137160" cy="22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35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3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3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3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36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920" y="559440"/>
                              <a:ext cx="2545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62172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160" y="639360"/>
                            <a:ext cx="14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60680"/>
                            <a:ext cx="38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05pt;margin-top:-25.1pt;width:40.9pt;height:68.95pt" coordorigin="1941,-502" coordsize="818,1379">
                <v:group id="shape_0" style="position:absolute;left:1941;top:-502;width:818;height:1379">
                  <v:group id="shape_0" style="position:absolute;left:1941;top:-502;width:818;height:137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174;top:-400;width:15;height:45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33;top:-502;width:15;height:45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1941;top:-194;width:817;height:10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1941;top:-194;width:817;height:1070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1982;top:-153;width:365;height:96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2353;top:-153;width:363;height:962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2547;top:-53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2547;top:-52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2546;top:-50;width:0;height:1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2546;top:-48;width:0;height:2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2545;top:-46;width:0;height:3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2544;top:-45;width:2;height:3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2543;top:-42;width:3;height:4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2542;top:-41;width:5;height:6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2541;top:-40;width:6;height:8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2541;top:-37;width:6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2539;top:-35;width:8;height:9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2538;top:-33;width:9;height:1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2537;top:-33;width:11;height:12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2536;top:-29;width:12;height:12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2535;top:-28;width:15;height:14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2535;top:-27;width:15;height:15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2533;top:-25;width:17;height:17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2533;top:-24;width:18;height:1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2531;top:-21;width:21;height:1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2530;top:-20;width:23;height:2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2529;top:-18;width:24;height:2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2528;top:-16;width:26;height:23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2527;top:-15;width:27;height:25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2525;top:-12;width:29;height:25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2524;top:-11;width:31;height:28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2523;top:-9;width:33;height:29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2522;top:-7;width:35;height:30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2520;top:-7;width:38;height:33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2517;top:-4;width:40;height:3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2516;top:-2;width:42;height:3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2514;top:0;width:45;height:37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2513;top:0;width:46;height:39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2510;top:1;width:49;height:41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2510;top:5;width:50;height:43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2508;top:5;width:53;height:45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2506;top:6;width:56;height:4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2504;top:9;width:58;height:48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2502;top:10;width:61;height:51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2500;top:12;width:65;height:5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2499;top:13;width:67;height:55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2495;top:15;width:69;height:5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2493;top:17;width:72;height:6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2493;top:19;width:74;height:6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2493;top:20;width:74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2493;top:22;width:74;height:5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2499;top:24;width:70;height:54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2502;top:26;width:68;height:51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2506;top:27;width:65;height:48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2510;top:28;width:60;height:4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2513;top:30;width:57;height:4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2516;top:33;width:55;height:4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2520;top:33;width:52;height:44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2519;top:35;width:55;height:45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2516;top:37;width:57;height:48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2514;top:39;width:60;height:49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2513;top:39;width:64;height:5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2510;top:41;width:66;height:53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2510;top:43;width:67;height:56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2508;top:45;width:70;height:5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2506;top:46;width:72;height:6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2505;top:47;width:75;height:62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2503;top:50;width:78;height:64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2501;top:50;width:81;height:66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2499;top:53;width:83;height:6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2495;top:54;width:87;height:7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2493;top:56;width:90;height:72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2492;top:57;width:92;height:7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2489;top:60;width:96;height:7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2487;top:60;width:99;height:80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2485;top:62;width:102;height:8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2482;top:63;width:105;height:8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rect id="shape_0" coordsize="307,259" path="m14,236l252,41l254,44l257,50l0,259l7,247l14,236xm256,39l302,0l304,4l307,9l268,41l261,39l256,39xe" fillcolor="#f1c091" stroked="f" o:allowincell="f" style="position:absolute;left:2480;top:65;width:110;height:8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coordsize="317,268" path="m15,243l262,40l265,46l267,49l0,268l8,255l15,243xm269,35l312,0l315,5l317,8l281,37l276,37l269,35xe" fillcolor="#efbe86" stroked="f" o:allowincell="f" style="position:absolute;left:2476;top:67;width:113;height:9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rect id="shape_0" coordsize="327,275" path="m16,250l273,41l275,44l277,50l0,275l8,263l16,250xm284,32l323,0l325,3l327,7l296,34l289,32l284,32xe" fillcolor="#edbc7d" stroked="f" o:allowincell="f" style="position:absolute;left:2473;top:67;width:116;height: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rect>
                    <v:rect id="shape_0" coordsize="336,285" path="m16,260l283,41l285,47l287,50l0,285l8,272l16,260xm297,29l333,0l335,4l336,9l310,31l304,31l297,29xe" fillcolor="#eab869" stroked="f" o:allowincell="f" style="position:absolute;left:2470;top:69;width:120;height:9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rect>
                    <v:rect id="shape_0" coordsize="348,293" path="m16,268l293,43l295,46l296,51l0,293l8,281l16,268xm312,27l343,0l344,5l348,9l323,28l318,27l312,27xe" fillcolor="#e7b55d" stroked="f" o:allowincell="f" style="position:absolute;left:2467;top:71;width:124;height:101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rect>
                    <v:rect id="shape_0" coordsize="359,300" path="m17,276l304,41l305,46l307,50l0,300l9,288l17,276xm327,22l353,0l357,4l359,7l339,25l332,23l327,22xe" fillcolor="#e5b255" stroked="f" o:allowincell="f" style="position:absolute;left:2464;top:73;width:129;height:10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rect>
                    <v:rect id="shape_0" coordsize="370,311" path="m18,284l314,42l316,46l318,50l0,311l9,296l18,284xm341,19l366,0l368,3l370,9l354,21l348,21l341,19xe" fillcolor="#e1b04b" stroked="f" o:allowincell="f" style="position:absolute;left:2461;top:73;width:133;height:108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rect>
                    <v:rect id="shape_0" coordsize="382,320" path="m18,293l325,43l327,47l329,52l0,320l0,320l0,320l9,308l18,293xm357,18l377,0l379,6l382,9l368,20l363,18l357,18xe" fillcolor="#dead43" stroked="f" o:allowincell="f" style="position:absolute;left:2457;top:75;width:138;height:11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rect>
                    <v:rect id="shape_0" coordsize="384,314" path="m9,302l327,41l329,46l332,49l9,312l3,314l0,314l3,309l9,302xm363,12l379,0l382,3l384,7l375,16l368,14l363,12xe" fillcolor="#dcab39" stroked="f" o:allowincell="f" style="position:absolute;left:2457;top:77;width:138;height:109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rect>
                    <v:rect id="shape_0" coordsize="386,311" path="m0,311l329,43l332,46l334,52l18,309l9,309l0,311xm368,11l382,0l384,4l386,9l380,14l375,13l368,11xe" fillcolor="#d4a52a" stroked="f" o:allowincell="f" style="position:absolute;left:2457;top:79;width:139;height:107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rect>
                    <v:rect id="shape_0" coordsize="380,305" path="m0,305l323,42l325,48l327,51l19,304l9,305l0,305xm366,9l375,0l377,5l380,9l377,10l371,10l366,9xe" fillcolor="#d1a227" stroked="f" o:allowincell="f" style="position:absolute;left:2461;top:81;width:137;height:105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rect>
                    <v:rect id="shape_0" coordsize="373,300" path="m0,300l316,43l318,46l320,52l19,297l10,299l0,300xm362,5l368,0l369,4l373,7l368,5l362,5xe" fillcolor="#cc9f26" stroked="f" o:allowincell="f" style="position:absolute;left:2464;top:81;width:135;height:104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rect>
                    <v:rect id="shape_0" coordsize="363,295" path="m0,295l308,42l310,48l311,51l18,291l9,293l0,295xm358,1l361,0l361,1l363,3l359,3l358,1xe" fillcolor="#c89b27" stroked="f" o:allowincell="f" style="position:absolute;left:2468;top:83;width:129;height:10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rect>
                    <v:shape id="shape_0" coordsize="304,245" path="m0,245l301,0l302,3l304,9l18,241l9,243l0,245xe" fillcolor="#c89b27" stroked="f" o:allowincell="f" style="position:absolute;left:2471;top:100;width:109;height:8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2475;top:102;width:105;height: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2478;top:103;width:103;height: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2481;top:105;width:101;height:7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2485;top:107;width:98;height:7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2487;top:107;width:95;height:7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2491;top:109;width:93;height:7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2493;top:112;width:91;height:7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2497;top:113;width:89;height:6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2501;top:115;width:87;height:6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2502;top:116;width:87;height:7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2500;top:117;width:90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2499;top:119;width:91;height: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2495;top:121;width:94;height:7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2493;top:121;width:98;height:7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2492;top:124;width:100;height:8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2490;top:125;width:103;height:8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2487;top:126;width:105;height:8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2486;top:128;width:109;height:8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2484;top:129;width:111;height:9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2482;top:132;width:114;height: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2480;top:133;width:118;height:9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2476;top:134;width:121;height:9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2475;top:135;width:124;height:10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2472;top:137;width:126;height:10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2470;top:139;width:131;height:10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2469;top:140;width:133;height:107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2466;top:142;width:136;height:10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2464;top:143;width:140;height:11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2461;top:144;width:143;height:115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2459;top:146;width:146;height:118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2457;top:149;width:149;height:120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2454;top:149;width:154;height:123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2450;top:150;width:156;height:126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2448;top:153;width:160;height:12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2445;top:154;width:164;height:132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2442;top:155;width:167;height:13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2440;top:156;width:171;height:137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2438;top:158;width:175;height:14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2435;top:160;width:178;height:142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2433;top:161;width:181;height:14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2433;top:161;width:182;height:14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2433;top:164;width:183;height:142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2436;top:166;width:181;height:140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rect id="shape_0" coordsize="490,396" path="m0,396l416,57l419,60l421,64l17,394l9,394l0,396xm419,53l485,0l487,3l490,9l433,55l426,53l419,53xe" fillcolor="#efc200" stroked="f" o:allowincell="f" style="position:absolute;left:2440;top:166;width:179;height:139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rect>
                    <v:rect id="shape_0" coordsize="483,391" path="m0,391l410,57l412,61l414,66l17,389l8,391l0,391xm417,50l478,0l481,6l483,9l430,52l424,52l417,50xe" fillcolor="#edbe00" stroked="f" o:allowincell="f" style="position:absolute;left:2442;top:168;width:176;height:137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rect>
                    <v:rect id="shape_0" coordsize="479,385" path="m0,385l404,55l406,60l408,64l18,382l9,383l0,385xm416,46l473,0l475,3l479,7l429,48l422,46l416,46xe" fillcolor="#ebba00" stroked="f" o:allowincell="f" style="position:absolute;left:2446;top:170;width:173;height:13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rect>
                    <v:rect id="shape_0" coordsize="471,380" path="m0,380l397,57l399,61l400,66l16,379l9,379l0,380xm413,43l466,0l470,4l471,7l425,45l420,45l413,43xe" fillcolor="#e8b60c" stroked="f" o:allowincell="f" style="position:absolute;left:2450;top:171;width:170;height:13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rect>
                    <v:rect id="shape_0" coordsize="464,375" path="m0,375l390,57l391,62l393,66l16,373l7,375l0,375xm411,41l461,0l462,3l464,9l423,42l416,41l411,41xe" fillcolor="#e2ad17" stroked="f" o:allowincell="f" style="position:absolute;left:2453;top:172;width:168;height:132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rect>
                    <v:rect id="shape_0" coordsize="461,372" path="m0,372l384,59l386,63l390,68l18,370l9,370l0,372xm409,38l455,0l457,6l461,9l423,39l416,39l409,38xe" fillcolor="#dea91c" stroked="f" o:allowincell="f" style="position:absolute;left:2456;top:174;width:167;height:130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rect>
                    <v:rect id="shape_0" coordsize="454,364" path="m0,364l377,57l381,62l382,65l18,362l9,364l0,364xm407,33l448,0l452,3l454,7l420,35l414,33l407,33xe" fillcolor="#dba420" stroked="f" o:allowincell="f" style="position:absolute;left:2459;top:175;width:164;height:12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rect>
                    <v:rect id="shape_0" coordsize="448,361" path="m0,361l372,59l373,62l375,66l18,359l9,359l0,361xm405,30l443,0l445,4l448,7l418,32l411,32l405,30xe" fillcolor="#d89f23" stroked="f" o:allowincell="f" style="position:absolute;left:2463;top:177;width:162;height:125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rect>
                    <v:rect id="shape_0" coordsize="441,355" path="m0,355l364,58l366,62l368,67l16,353l9,355l0,355xm402,28l436,0l439,3l441,7l414,30l409,28l402,28xe" fillcolor="#d39a27" stroked="f" o:allowincell="f" style="position:absolute;left:2466;top:178;width:159;height:12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rect>
                    <v:rect id="shape_0" coordsize="435,352" path="m0,352l357,59l359,64l361,68l16,350l7,350l0,352xm400,25l430,0l432,4l435,9l412,27l405,27l400,25xe" fillcolor="#cf952a" stroked="f" o:allowincell="f" style="position:absolute;left:2469;top:179;width:158;height:123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rect>
                    <v:rect id="shape_0" coordsize="430,346" path="m0,346l352,60l354,64l356,69l18,345l9,346l0,346xm398,23l425,0l428,5l430,9l411,25l405,23l398,23xe" fillcolor="#d69e24" stroked="f" o:allowincell="f" style="position:absolute;left:2471;top:181;width:156;height:120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rect>
                    <v:rect id="shape_0" coordsize="425,341" path="m0,341l345,59l347,64l350,68l16,340l9,340l0,341xm396,18l419,0l421,4l425,7l407,20l402,20l396,18xe" fillcolor="#daa221" stroked="f" o:allowincell="f" style="position:absolute;left:2475;top:183;width:154;height:118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rect>
                    <v:rect id="shape_0" coordsize="418,336" path="m0,336l338,60l341,64l343,69l16,336l7,336l0,336xm393,16l412,0l416,3l418,7l405,18l398,16l393,16xe" fillcolor="#dea71e" stroked="f" o:allowincell="f" style="position:absolute;left:2479;top:183;width:150;height:117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rect>
                    <v:rect id="shape_0" coordsize="412,333" path="m0,333l334,61l336,66l338,70l16,331l9,333l0,333xm391,13l409,0l411,4l412,7l403,16l398,15l391,13xe" fillcolor="#e1ab1b" stroked="f" o:allowincell="f" style="position:absolute;left:2481;top:185;width:149;height:115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rect>
                    <v:rect id="shape_0" coordsize="407,329" path="m0,329l327,62l329,66l330,69l16,327l7,327l0,329xm389,11l402,0l403,3l407,7l402,12l394,12l389,11xe" fillcolor="#e4af16" stroked="f" o:allowincell="f" style="position:absolute;left:2485;top:187;width:146;height:11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rect>
                    <v:rect id="shape_0" coordsize="402,324" path="m0,324l322,63l323,66l325,72l18,324l9,324l0,324xm387,9l396,0l400,4l402,9l400,11l395,9l387,9xe" fillcolor="#e7b412" stroked="f" o:allowincell="f" style="position:absolute;left:2487;top:188;width:145;height:11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rect>
                    <v:rect id="shape_0" coordsize="396,320" path="m0,320l314,62l316,68l320,71l16,318l7,320l0,320xm386,5l391,0l393,4l396,7l391,7l386,5xe" fillcolor="#edbb00" stroked="f" o:allowincell="f" style="position:absolute;left:2490;top:189;width:143;height:11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rect>
                    <v:rect id="shape_0" coordsize="387,315" path="m0,315l307,63l311,66l313,71l14,313l7,313l0,315xm382,2l384,0l385,2l387,2l384,2l382,2xe" fillcolor="#efbe00" stroked="f" o:allowincell="f" style="position:absolute;left:2493;top:191;width:140;height:109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rect>
                    <v:shape id="shape_0" coordsize="307,247" path="m0,247l304,0l306,5l307,9l16,247l7,247l0,247xe" fillcolor="#f1c200" stroked="f" o:allowincell="f" style="position:absolute;left:2497;top:215;width:110;height:8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2499;top:217;width:109;height:8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2503;top:218;width:104;height:8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2505;top:219;width:103;height:79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2509;top:222;width:100;height:7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2510;top:222;width:99;height:7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2514;top:225;width:97;height:74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2516;top:226;width:95;height:7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2520;top:227;width:93;height:7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2523;top:229;width:90;height:70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2526;top:230;width:88;height:69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2529;top:231;width:86;height:67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2531;top:234;width:84;height:6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2534;top:236;width:82;height:63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2536;top:236;width:81;height:6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2541;top:238;width:78;height:6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2543;top:240;width:76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2546;top:242;width:74;height:5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2548;top:243;width:73;height:5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rect id="shape_0" coordsize="206,165" path="m0,163l201,0l0,163xm206,9l14,165l7,165l0,163l206,9xe" fillcolor="#f3e28f" stroked="f" o:allowincell="f" style="position:absolute;left:2551;top:244;width:71;height:55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rect>
                    <v:shape id="shape_0" coordsize="201,160" path="m0,160l195,0l199,4l201,7l14,160l7,160l0,160xe" fillcolor="#f3e496" stroked="f" o:allowincell="f" style="position:absolute;left:2553;top:246;width:70;height:52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2556;top:247;width:68;height:51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2559;top:249;width:66;height:51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2561;top:250;width:64;height:48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2565;top:252;width:61;height:47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2567;top:253;width:60;height:4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2569;top:255;width:58;height:4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2572;top:256;width:57;height:43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2575;top:259;width:55;height:41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2577;top:259;width:53;height:39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2580;top:261;width:51;height:3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2582;top:263;width:49;height:37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2586;top:264;width:47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2589;top:265;width:46;height:3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2591;top:267;width:45;height:33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2594;top:269;width:42;height:3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2596;top:270;width:42;height:3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2598;top:271;width:39;height:30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2601;top:272;width:36;height:28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2603;top:276;width:36;height:25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2606;top:276;width:34;height:24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2609;top:277;width:32;height:24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2612;top:279;width:31;height:22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2613;top:280;width:30;height:2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2616;top:282;width:28;height:2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2619;top:283;width:26;height:1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2620;top:284;width:24;height:17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2623;top:286;width:23;height:17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2044;top:-55;width:621;height:688">
                    <v:shape id="shape_0" coordsize="73,57" path="m0,55l67,0l71,4l73,9l14,57l7,57l0,55xe" fillcolor="#e8ce80" stroked="f" o:allowincell="f" style="position:absolute;left:2626;top:285;width:22;height:15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2629;top:286;width:20;height:14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2631;top:289;width:17;height:12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2633;top:290;width:16;height:11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2636;top:291;width:15;height:1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2639;top:293;width:13;height:1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2641;top:294;width:11;height:8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2643;top:297;width:11;height:7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2647;top:297;width:9;height:6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2650;top:297;width:7;height:4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2651;top:300;width:6;height:3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2654;top:302;width:5;height:1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2656;top:302;width:3;height:1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2658;top:304;width:2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2661;top:305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2662;top:307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2665;top:308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2433;top:-55;width:228;height:360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2176;top:-50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2171;top:-50;width:2;height:3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rect id="shape_0" coordsize="160,140" path="m148,7l157,0l159,5l160,9l120,43l134,27l148,7xm41,107l0,140l20,123l41,107xe" fillcolor="#ebe393" stroked="f" o:allowincell="f" style="position:absolute;left:2121;top:-49;width:54;height:4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rect>
                    <v:shape id="shape_0" coordsize="176,153" path="m150,18l173,0l174,4l176,9l0,153l4,148l7,143l18,130l30,119l43,111l55,102l82,82l114,57l132,40l150,18xe" fillcolor="#eae18d" stroked="f" o:allowincell="f" style="position:absolute;left:2116;top:-48;width:60;height:51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2113;top:-46;width:64;height:53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rect id="shape_0" coordsize="320,272" path="m144,144l320,0l320,6l320,11l128,169l135,157l144,144xm4,270l2,272l0,270l0,269l2,269l4,270xe" fillcolor="#e7dd82" stroked="f" o:allowincell="f" style="position:absolute;left:2061;top:-44;width:114;height:9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rect>
                    <v:rect id="shape_0" coordsize="320,270" path="m135,151l320,0l320,3l320,5l320,9l320,12l123,174l128,161l135,151xm7,266l4,270l2,266l0,263l4,264l7,266xe" fillcolor="#e7db7d" stroked="f" o:allowincell="f" style="position:absolute;left:2061;top:-42;width:114;height:9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rect>
                    <v:rect id="shape_0" coordsize="318,270" path="m0,261l2,259l5,261l9,265l4,270l2,265l0,261xm126,158l318,0l318,0l318,7l316,14l116,178l121,167l126,158xe" fillcolor="#e5d978" stroked="f" o:allowincell="f" style="position:absolute;left:2061;top:-41;width:114;height:9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rect>
                    <v:rect id="shape_0" coordsize="316,267" path="m0,258l3,254l7,258l10,259l2,267l2,263l0,258xm119,162l316,0l314,7l314,13l110,180l114,171l119,162xe" fillcolor="#e3d46d" stroked="f" o:allowincell="f" style="position:absolute;left:2061;top:-37;width:113;height:91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rect>
                    <v:rect id="shape_0" coordsize="312,265" path="m0,256l5,251l8,252l12,256l1,265l0,260l0,256xm112,164l312,0l312,6l311,13l104,181l108,173l112,164xe" fillcolor="#e2d168" stroked="f" o:allowincell="f" style="position:absolute;left:2063;top:-35;width:111;height:9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rect>
                    <v:rect id="shape_0" coordsize="312,264" path="m0,254l8,246l12,250l14,254l1,264l1,259l0,254xm108,167l312,0l311,7l309,14l103,182l104,175l108,167xe" fillcolor="#e0cf62" stroked="f" o:allowincell="f" style="position:absolute;left:2063;top:-33;width:111;height:91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rect>
                    <v:rect id="shape_0" coordsize="310,263" path="m0,252l11,243l13,247l16,252l2,263l0,257l0,252xm103,168l310,0l308,7l306,14l98,184l102,175l103,168xe" fillcolor="#dfcc5c" stroked="f" o:allowincell="f" style="position:absolute;left:2064;top:-31;width:110;height:9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rect>
                    <v:rect id="shape_0" coordsize="308,261" path="m0,250l13,240l16,245l18,248l2,261l2,256l0,250xm102,168l308,0l306,7l304,16l96,184l98,176l102,168xe" fillcolor="#ddca57" stroked="f" o:allowincell="f" style="position:absolute;left:2064;top:-28;width:109;height:89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rect>
                    <v:rect id="shape_0" coordsize="304,261" path="m0,249l14,238l16,241l18,245l0,261l0,254l0,249xm96,170l304,0l302,9l299,16l93,185l94,177l96,170xe" fillcolor="#dac54c" stroked="f" o:allowincell="f" style="position:absolute;left:2065;top:-26;width:109;height:90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rect>
                    <v:rect id="shape_0" coordsize="302,257" path="m0,245l16,232l18,236l20,241l0,257l0,252l0,245xm94,168l302,0l299,7l295,16l93,183l93,176l94,168xe" fillcolor="#d9c247" stroked="f" o:allowincell="f" style="position:absolute;left:2065;top:-22;width:107;height:8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rect>
                    <v:rect id="shape_0" coordsize="301,257" path="m2,245l20,229l22,234l23,238l0,257l2,250l2,245xm95,169l301,0l297,9l294,18l93,183l95,176l95,169xe" fillcolor="#d7c042" stroked="f" o:allowincell="f" style="position:absolute;left:2064;top:-20;width:106;height:8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rect>
                    <v:rect id="shape_0" coordsize="298,256" path="m3,241l23,225l24,229l26,234l0,256l1,248l3,241xm96,167l298,0l296,5l295,9l293,14l289,19l92,179l94,174l96,167xe" fillcolor="#d6bd3e" stroked="f" o:allowincell="f" style="position:absolute;left:2063;top:-16;width:105;height:87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rect>
                    <v:rect id="shape_0" coordsize="297,254" path="m3,239l26,220l28,225l28,231l0,254l2,247l3,239xm96,165l297,0l297,0l297,0l291,10l286,21l94,177l94,170l96,165xe" fillcolor="#d4bb39" stroked="f" o:allowincell="f" style="position:absolute;left:2061;top:-14;width:105;height:87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rect>
                    <v:rect id="shape_0" coordsize="293,251" path="m4,237l30,215l30,221l32,224l0,251l2,244l4,237xm96,160l293,0l288,11l283,20l94,174l96,167l96,160xe" fillcolor="#d3b835" stroked="f" o:allowincell="f" style="position:absolute;left:2061;top:-9;width:104;height:85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rect>
                    <v:rect id="shape_0" coordsize="292,249" path="m6,233l34,210l36,215l36,218l0,249l4,241l6,233xm100,156l292,0l287,9l281,19l98,169l98,163l100,156xe" fillcolor="#d0b32e" stroked="f" o:allowincell="f" style="position:absolute;left:2060;top:-6;width:103;height:8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rect>
                    <v:rect id="shape_0" coordsize="292,250" path="m9,231l41,204l41,209l43,215l0,250l5,241l9,231xm103,154l292,0l286,10l283,21l103,167l103,160l103,154xe" fillcolor="#ceb12b" stroked="f" o:allowincell="f" style="position:absolute;left:2059;top:-2;width:103;height:86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rect>
                    <v:rect id="shape_0" coordsize="291,249" path="m10,230l46,199l48,207l48,212l0,249l5,240l10,230xm108,150l291,0l288,9l282,20l108,162l108,157l108,150xe" fillcolor="#cdae27" stroked="f" o:allowincell="f" style="position:absolute;left:2057;top:1;width:103;height:8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rect>
                    <v:rect id="shape_0" coordsize="294,249" path="m11,229l54,194l54,201l54,206l0,249l6,238l11,229xm114,146l294,0l290,7l287,16l114,156l114,151l114,146xe" fillcolor="#cbac26" stroked="f" o:allowincell="f" style="position:absolute;left:2055;top:5;width:104;height:8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rect>
                    <v:rect id="shape_0" coordsize="293,250" path="m11,229l59,192l59,197l59,202l0,250l5,240l11,229xm119,142l293,0l292,7l288,16l119,155l119,147l119,142xe" fillcolor="#c9a924" stroked="f" o:allowincell="f" style="position:absolute;left:2053;top:7;width:103;height:86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rect>
                    <v:rect id="shape_0" coordsize="299,256" path="m12,233l66,190l66,195l64,203l0,256l0,254l2,254l7,243l12,233xm126,140l299,0l297,7l295,13l295,14l293,16l126,153l126,148l126,140xe" fillcolor="#c7a724" stroked="f" o:allowincell="f" style="position:absolute;left:2050;top:11;width:105;height:8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rect>
                    <v:rect id="shape_0" coordsize="300,256" path="m12,234l71,186l69,194l69,201l0,256l3,250l7,245l9,240l12,234xm131,139l300,0l300,2l300,4l298,9l298,14l131,149l131,144l131,139xe" fillcolor="#c4a224" stroked="f" o:allowincell="f" style="position:absolute;left:2048;top:13;width:107;height:87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rect>
                    <v:rect id="shape_0" coordsize="389,320" path="m7,302l71,249l71,256l69,263l0,320l3,309l7,302xm133,199l300,62l300,67l299,75l133,210l133,204l133,199xm389,2l387,3l387,2l387,0l389,0l389,2xe" fillcolor="#c29f25" stroked="f" o:allowincell="f" style="position:absolute;left:2047;top:-6;width:140;height:11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coordsize="397,327" path="m4,311l73,256l71,261l69,268l68,270l68,272l0,327l2,318l4,311xm135,204l302,69l301,75l299,82l135,217l135,210l135,204xm397,3l389,9l389,3l389,0l393,2l397,3xe" fillcolor="#c29f25" stroked="f" o:allowincell="f" style="position:absolute;left:2047;top:-6;width:143;height:113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rect>
                    <v:rect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2047;top:-5;width:145;height:115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rect>
                    <v:rect id="shape_0" coordsize="408,338" path="m3,324l71,269l69,274l69,281l0,338l1,331l3,324xm138,214l302,79l302,86l300,93l138,224l138,219l138,214xm392,6l400,0l405,2l408,4l394,16l394,11l392,6xe" fillcolor="#c49d26" stroked="f" o:allowincell="f" style="position:absolute;left:2046;top:-4;width:147;height:11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rect>
                    <v:rect id="shape_0" coordsize="416,343" path="m3,329l71,272l71,279l71,284l0,343l2,336l3,329xm140,217l304,84l304,89l302,96l142,228l140,222l140,217xm396,9l407,0l410,2l416,4l396,20l396,14l396,9xe" fillcolor="#c59c26" stroked="f" o:allowincell="f" style="position:absolute;left:2044;top:-3;width:150;height:11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rect>
                    <v:rect id="shape_0" coordsize="419,346" path="m2,334l71,277l71,282l71,288l0,346l0,341l2,334xm140,220l302,89l302,94l302,101l142,231l142,226l140,220xm396,12l410,0l416,2l419,5l396,23l396,18l396,12xe" fillcolor="#c79a28" stroked="f" o:allowincell="f" style="position:absolute;left:2044;top:-2;width:151;height:12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coordsize="423,352" path="m0,339l71,280l71,286l73,291l0,352l0,344l0,339xm142,224l302,92l302,99l302,105l142,234l142,229l142,224xm396,16l416,0l419,3l423,7l396,26l396,21l396,16xe" fillcolor="#c79a28" stroked="f" o:allowincell="f" style="position:absolute;left:2044;top:-2;width:153;height:12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rect>
                    <v:rect id="shape_0" coordsize="428,354" path="m2,341l73,283l75,288l76,293l0,354l2,349l2,341xm144,226l304,96l304,102l302,109l144,237l144,231l144,226xm398,18l421,0l425,4l428,6l398,31l398,23l398,18xe" fillcolor="#c89928" stroked="f" o:allowincell="f" style="position:absolute;left:2044;top:-1;width:155;height:123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rect>
                    <v:rect id="shape_0" coordsize="432,357" path="m2,345l75,284l76,289l78,293l0,357l0,350l2,345xm144,227l304,98l302,105l302,110l146,238l144,233l144,227xm398,19l425,0l428,2l432,5l398,32l398,27l398,19xe" fillcolor="#c99829" stroked="f" o:allowincell="f" style="position:absolute;left:2044;top:0;width:157;height:124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rect>
                    <v:rect id="shape_0" coordsize="434,360" path="m0,348l76,287l78,291l78,296l0,360l0,355l0,348xm144,231l302,103l302,108l302,113l146,241l146,236l144,231xm398,25l428,0l432,3l434,7l398,35l398,30l398,25xe" fillcolor="#ca972a" stroked="f" o:allowincell="f" style="position:absolute;left:2044;top:0;width:157;height:125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rect>
                    <v:rect id="shape_0" coordsize="437,364" path="m0,352l78,288l78,293l80,297l0,364l0,357l0,352xm146,233l302,105l302,110l302,117l148,244l146,238l146,233xm398,27l432,0l434,4l437,7l398,39l398,34l398,27xe" fillcolor="#cb962a" stroked="f" o:allowincell="f" style="position:absolute;left:2044;top:1;width:159;height:127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rect>
                    <v:rect id="shape_0" coordsize="441,366" path="m0,353l78,289l80,293l84,298l0,366l0,360l0,353xm146,234l302,106l302,113l302,119l148,245l148,240l146,234xm398,28l434,0l437,3l441,7l398,41l398,35l398,28xe" fillcolor="#cc952a" stroked="f" o:allowincell="f" style="position:absolute;left:2044;top:2;width:159;height:127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rect>
                    <v:rect id="shape_0" coordsize="443,368" path="m0,357l80,290l84,295l85,299l0,368l0,363l0,357xm148,237l302,110l302,116l302,121l149,247l148,242l148,237xm398,32l437,0l441,4l443,7l396,45l398,38l398,32xe" fillcolor="#cc962a" stroked="f" o:allowincell="f" style="position:absolute;left:2044;top:5;width:160;height:12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rect>
                    <v:rect id="shape_0" coordsize="446,369" path="m0,359l84,291l85,295l87,298l0,369l0,364l0,359xm148,238l302,112l302,117l302,122l149,249l149,243l148,238xm398,34l441,0l443,3l446,7l396,48l396,41l398,34xe" fillcolor="#cc9729" stroked="f" o:allowincell="f" style="position:absolute;left:2044;top:5;width:162;height:129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rect>
                    <v:rect id="shape_0" coordsize="450,372" path="m0,361l85,292l87,295l89,301l0,372l0,366l0,361xm149,240l302,114l302,119l302,127l151,251l149,246l149,240xm396,38l443,0l446,4l450,8l395,52l396,45l396,38xe" fillcolor="#cc9829" stroked="f" o:allowincell="f" style="position:absolute;left:2044;top:6;width:163;height:129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rect>
                    <v:rect id="shape_0" coordsize="452,375" path="m0,362l87,291l89,297l92,300l0,375l0,368l0,362xm149,242l302,115l302,123l304,128l151,252l151,247l149,242xm396,41l446,0l450,4l452,7l393,53l395,48l396,41xe" fillcolor="#cc9928" stroked="f" o:allowincell="f" style="position:absolute;left:2044;top:7;width:164;height:132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rect>
                    <v:rect id="shape_0" coordsize="455,376" path="m0,364l89,293l92,296l94,300l2,376l0,371l0,364xm151,243l302,119l304,124l304,129l153,252l151,248l151,243xm395,44l450,0l452,3l455,7l391,58l393,51l395,44xe" fillcolor="#cc9a27" stroked="f" o:allowincell="f" style="position:absolute;left:2044;top:9;width:165;height:132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rect>
                    <v:rect id="shape_0" coordsize="457,378" path="m0,368l92,293l94,297l98,300l2,378l2,373l0,368xm151,245l304,121l304,126l304,132l153,254l153,249l151,245xm393,46l452,0l455,4l457,7l389,62l391,55l393,46xe" fillcolor="#cc9b26" stroked="f" o:allowincell="f" style="position:absolute;left:2044;top:11;width:165;height:132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rect>
                    <v:rect id="shape_0" coordsize="457,380" path="m0,369l92,293l96,296l98,300l0,380l0,374l0,369xm151,245l302,122l302,128l302,133l153,255l151,250l151,245xm389,51l453,0l455,3l457,7l384,65l387,58l389,51xe" fillcolor="#cc9c26" stroked="f" o:allowincell="f" style="position:absolute;left:2044;top:12;width:165;height:13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rect>
                    <v:rect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2044;top:13;width:167;height:13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rect>
                    <v:rect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2044;top:14;width:167;height:13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rect>
                    <v:rect id="shape_0" coordsize="464,386" path="m0,375l101,293l103,297l106,301l2,386l2,380l0,375xm153,251l304,128l304,134l304,139l154,261l154,256l153,251xm380,64l460,0l462,6l464,9l375,82l378,73l380,64xe" fillcolor="#cc9f24" stroked="f" o:allowincell="f" style="position:absolute;left:2044;top:15;width:168;height:13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rect>
                    <v:rect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2046;top:18;width:169;height:13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rect>
                    <v:rect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2046;top:19;width:169;height:13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rect>
                    <v:rect id="shape_0" coordsize="468,389" path="m0,378l107,291l109,295l112,298l0,389l0,383l0,378xm153,254l303,131l303,137l304,142l155,263l153,257l153,254xm370,76l464,0l466,3l468,9l365,92l367,83l370,76xe" fillcolor="#d8a82b" stroked="f" o:allowincell="f" style="position:absolute;left:2047;top:19;width:169;height:136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rect>
                    <v:rect id="shape_0" coordsize="470,391" path="m0,380l109,292l112,295l116,297l2,391l0,386l0,380xm153,254l303,134l304,139l304,144l157,265l155,260l153,254xm367,80l466,0l468,6l470,9l363,96l365,89l367,80xe" fillcolor="#dbaa31" stroked="f" o:allowincell="f" style="position:absolute;left:2047;top:22;width:169;height:137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rect>
                    <v:rect id="shape_0" coordsize="471,390" path="m0,380l112,289l116,291l119,294l2,390l2,385l0,380xm155,254l304,133l304,138l306,144l157,264l157,259l155,254xm365,83l468,0l470,3l471,7l361,97l363,90l365,83xe" fillcolor="#ddad39" stroked="f" o:allowincell="f" style="position:absolute;left:2047;top:24;width:170;height:136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rect>
                    <v:rect id="shape_0" coordsize="471,391" path="m0,382l114,288l117,291l121,295l2,391l0,387l0,382xm155,256l302,135l304,141l306,144l157,267l155,261l155,256xm361,87l468,0l469,4l471,9l357,101l359,94l361,87xe" fillcolor="#dfae40" stroked="f" o:allowincell="f" style="position:absolute;left:2047;top:26;width:170;height:136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rect>
                    <v:rect id="shape_0" coordsize="473,392" path="m0,383l117,287l121,291l125,295l4,392l2,387l0,383xm155,257l304,137l306,140l306,145l157,266l157,263l155,257xm359,90l469,0l471,5l473,9l356,105l357,97l359,90xe" fillcolor="#e4b34f" stroked="f" o:allowincell="f" style="position:absolute;left:2047;top:26;width:171;height:138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rect>
                    <v:rect id="shape_0" coordsize="473,393" path="m0,382l119,286l123,290l126,291l2,393l2,387l0,382xm155,258l304,135l304,140l306,146l156,267l155,261l155,258xm355,92l469,0l471,4l473,9l352,107l354,100l355,92xe" fillcolor="#e6b457" stroked="f" o:allowincell="f" style="position:absolute;left:2047;top:28;width:172;height:13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rect>
                    <v:rect id="shape_0" coordsize="473,394" path="m0,383l121,286l124,287l128,291l1,394l0,389l0,383xm153,257l302,136l304,142l305,145l156,268l154,263l153,257xm352,96l469,0l471,5l473,8l348,110l350,103l352,96xe" fillcolor="#e9b65f" stroked="f" o:allowincell="f" style="position:absolute;left:2048;top:29;width:172;height:138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rect>
                    <v:rect id="shape_0" coordsize="474,394" path="m0,384l124,282l128,286l131,288l1,394l1,389l0,384xm154,258l304,137l305,140l307,146l156,268l156,263l154,258xm350,98l471,0l473,3l474,9l346,114l348,105l350,98xe" fillcolor="#eab968" stroked="f" o:allowincell="f" style="position:absolute;left:2048;top:31;width:172;height:139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rect>
                    <v:rect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2049;top:33;width:172;height:138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rect>
                    <v:rect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2049;top:34;width:172;height:138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rect>
                    <v:rect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2050;top:37;width:172;height:138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rect>
                    <v:rect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2050;top:37;width:172;height:13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rect>
                    <v:rect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2051;top:39;width:172;height:138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rect>
                    <v:rect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2051;top:41;width:172;height:138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rect>
                    <v:rect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2052;top:43;width:172;height:139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rect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2052;top:45;width:171;height:138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2053;top:46;width:171;height:137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2053;top:48;width:171;height:137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2054;top:50;width:170;height:13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2055;top:53;width:170;height:13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2055;top:54;width:169;height:136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2056;top:56;width:169;height:13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2057;top:60;width:168;height:13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2057;top:60;width:167;height:13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2059;top:63;width:166;height:13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2059;top:65;width:165;height:13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2060;top:67;width:164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2060;top:70;width:164;height:13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2061;top:72;width:162;height:13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2061;top:74;width:161;height:13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2061;top:77;width:160;height:12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2064;top:81;width:158;height:12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2065;top:82;width:157;height:12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2065;top:85;width:157;height:12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2065;top:87;width:155;height:12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2068;top:90;width:153;height:12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2068;top:94;width:150;height:12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rect id="shape_0" coordsize="474,384" path="m0,375l412,41l409,48l407,57l5,384l3,381l0,375xm474,0l474,0l474,0l474,0l474,0l474,0xe" fillcolor="#c89c26" stroked="f" o:allowincell="f" style="position:absolute;left:2069;top:81;width:172;height:13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coordsize="475,388" path="m0,381l406,48l404,57l400,64l4,388l2,384l0,381xm475,4l470,8l471,4l471,0l473,2l475,4xe" fillcolor="#c89c26" stroked="f" o:allowincell="f" style="position:absolute;left:2071;top:81;width:172;height:13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rect>
                    <v:rect id="shape_0" coordsize="475,391" path="m0,384l402,57l398,64l397,73l5,391l2,388l0,384xm469,0l469,0l473,4l475,8l468,15l468,8l469,0xe" fillcolor="#c89d26" stroked="f" o:allowincell="f" style="position:absolute;left:2071;top:81;width:172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6,391" path="m0,384l396,60l395,69l391,76l5,391l3,387l0,384xm466,4l471,0l473,4l476,9l464,18l466,11l466,4xe" fillcolor="#c89d26" stroked="f" o:allowincell="f" style="position:absolute;left:2071;top:83;width:173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5,390" path="m0,383l392,65l390,71l386,78l386,80l386,81l6,390l2,387l0,383xm463,7l470,0l473,5l475,8l459,21l461,14l463,7xe" fillcolor="#c89d26" stroked="f" o:allowincell="f" style="position:absolute;left:2073;top:84;width:172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5,389" path="m0,382l386,67l386,69l384,73l382,78l381,83l6,389l4,385l0,382xm459,9l471,0l473,3l475,7l455,23l457,16l459,9xe" fillcolor="#c89d26" stroked="f" o:allowincell="f" style="position:absolute;left:2073;top:86;width:172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89" path="m0,382l380,73l377,80l373,89l5,389l2,386l0,382xm453,13l469,0l471,4l473,8l451,27l451,20l453,13xe" fillcolor="#c89d26" stroked="f" o:allowincell="f" style="position:absolute;left:2075;top:87;width:171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4,391" path="m0,382l375,76l371,85l369,94l5,391l3,385l0,382xm449,16l469,0l471,4l474,9l448,30l449,23l449,16xe" fillcolor="#c89d26" stroked="f" o:allowincell="f" style="position:absolute;left:2076;top:89;width:172;height:13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90" path="m0,381l368,81l366,90l363,97l5,390l2,387l0,381xm446,19l468,0l471,5l473,8l443,33l445,26l446,19xe" fillcolor="#c89d26" stroked="f" o:allowincell="f" style="position:absolute;left:2077;top:90;width:171;height:13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rect>
                    <v:rect id="shape_0" coordsize="473,389" path="m0,382l364,85l361,92l357,101l5,389l3,385l0,382xm443,21l469,0l471,3l473,9l439,35l441,28l443,21xe" fillcolor="#c89e26" stroked="f" o:allowincell="f" style="position:absolute;left:2077;top:92;width:172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72,389" path="m0,382l358,89l356,98l352,105l6,389l2,386l0,382xm438,25l468,0l470,6l472,9l432,40l436,32l438,25xe" fillcolor="#c89e26" stroked="f" o:allowincell="f" style="position:absolute;left:2078;top:94;width:171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71,387" path="m0,380l352,92l350,99l349,108l7,387l4,383l0,380xm434,26l468,0l470,3l471,9l429,42l430,34l434,26xe" fillcolor="#c89e26" stroked="f" o:allowincell="f" style="position:absolute;left:2078;top:94;width:171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9,388" path="m0,380l346,96l345,105l343,112l5,388l3,384l0,380xm426,31l466,0l467,6l469,9l423,47l425,39l426,31xe" fillcolor="#c89e26" stroked="f" o:allowincell="f" style="position:absolute;left:2081;top:96;width:170;height:13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6,383" path="m0,378l342,99l340,106l338,113l6,383l2,382l0,378xm422,33l464,0l466,3l466,9l416,49l420,41l422,33xe" fillcolor="#c89e26" stroked="f" o:allowincell="f" style="position:absolute;left:2082;top:99;width:169;height:13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6,384" path="m0,379l338,103l336,110l334,117l7,384l4,380l0,379xm418,38l464,0l464,6l466,9l411,55l414,46l418,38xe" fillcolor="#c89e26" stroked="f" o:allowincell="f" style="position:absolute;left:2082;top:100;width:168;height:13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4,381" path="m0,374l332,104l330,111l330,119l5,381l3,378l0,374xm410,40l460,0l462,3l464,8l403,58l407,49l410,40xe" fillcolor="#c89e26" stroked="f" o:allowincell="f" style="position:absolute;left:2084;top:101;width:168;height:13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rect>
                    <v:rect id="shape_0" coordsize="462,382" path="m0,375l327,108l327,116l326,121l6,382l2,378l0,375xm404,46l459,0l461,5l462,11l393,66l398,57l404,46xe" fillcolor="#c89f25" stroked="f" o:allowincell="f" style="position:absolute;left:2085;top:103;width:167;height:13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rect>
                    <v:rect id="shape_0" coordsize="462,381" path="m0,373l325,111l324,116l324,121l325,119l327,119l7,381l4,377l0,373xm398,50l459,0l460,6l462,9l382,73l391,63l398,50xe" fillcolor="#caa123" stroked="f" o:allowincell="f" style="position:absolute;left:2086;top:105;width:167;height:13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rect>
                    <v:shape id="shape_0" coordsize="460,378" path="m0,371l320,110l320,113l320,115l332,110l343,103l352,96l360,89l375,73l387,55l456,0l458,3l460,9l7,378l3,375l0,371xe" fillcolor="#cea421" stroked="f" o:allowincell="f" style="position:absolute;left:2087;top:107;width:167;height:13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2090;top:107;width:165;height:132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2090;top:111;width:165;height:13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2091;top:112;width:165;height:131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2092;top:113;width:164;height:131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2094;top:115;width:163;height:130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2095;top:117;width:162;height:127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2096;top:118;width:162;height:128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2097;top:121;width:160;height:127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2099;top:122;width:159;height:127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2099;top:124;width:158;height:126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2101;top:126;width:157;height:125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2102;top:128;width:157;height:12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2104;top:129;width:155;height:124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2105;top:132;width:154;height:123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2107;top:134;width:151;height:12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2108;top:135;width:151;height:12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2109;top:138;width:149;height:11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2110;top:140;width:148;height:11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2113;top:141;width:147;height:118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2114;top:144;width:146;height:11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2115;top:147;width:145;height:11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2116;top:149;width:143;height:114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2119;top:150;width:141;height:113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2119;top:153;width:140;height:11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2121;top:155;width:139;height:11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2122;top:156;width:138;height:10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2124;top:158;width:135;height:10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2125;top:161;width:135;height:108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2126;top:162;width:133;height:10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2128;top:166;width:132;height:105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2130;top:167;width:129;height:104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2131;top:170;width:128;height:103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2132;top:171;width:127;height:101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2135;top:174;width:125;height:100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2137;top:175;width:123;height:9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2137;top:178;width:122;height:96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2139;top:181;width:120;height:9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2141;top:183;width:117;height:9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2143;top:187;width:115;height:9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2144;top:188;width:114;height:91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2145;top:191;width:111;height:89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2148;top:193;width:109;height:87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2149;top:196;width:105;height:8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2150;top:199;width:103;height:83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2152;top:202;width:100;height:80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2154;top:205;width:97;height:78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2154;top:209;width:95;height:75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2158;top:212;width:91;height:74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2159;top:215;width:88;height:7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2161;top:219;width:84;height:67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2162;top:222;width:81;height:6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2164;top:227;width:76;height:61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2166;top:231;width:72;height:5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2167;top:236;width:67;height:5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2168;top:240;width:64;height:51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2170;top:246;width:57;height:46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2171;top:252;width:50;height:41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2173;top:259;width:43;height:3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2174;top:268;width:34;height:27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2176;top:286;width:10;height:1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2177;top:291;width:5;height:5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2180;top:297;width:2;height:3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2180;top:297;width:0;height:2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2182;top:301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2183;top:302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2185;top:304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2185;top:306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2186;top:308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2188;top:310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2044;top:-50;width:215;height:356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2232;top:631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2233;top:631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2233;top:632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2233;top:632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2233;top:632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2233;top:632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2152;top:379;width:400;height:34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2414;top:477;width:21;height:1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2469;top:505;width:22;height:2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2406;top:696;width:59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14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досуга несовершеннолетних в период осенних каникул направляем в ваш адрес план мероприятий учреждений культуры и спорта Советского района. Необходимо данный план разместить на сайтах общеобразовательных организаций, довести до сведения родителей (законных представителей), обучающихся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19 л. в 1 экз.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а                                                                                                       В.В. Бревин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768350" cy="646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Исполнитель: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Ерёменко Наталья Павловна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 xml:space="preserve">Главный специалист отдела по дополнительному 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образованию, воспитанию и комплексной безопасности</w:t>
      </w:r>
    </w:p>
    <w:p>
      <w:pPr>
        <w:pStyle w:val="Normal"/>
        <w:tabs>
          <w:tab w:val="clear" w:pos="708"/>
          <w:tab w:val="left" w:pos="8460" w:leader="none"/>
        </w:tabs>
        <w:jc w:val="both"/>
        <w:rPr/>
      </w:pPr>
      <w:r>
        <w:rPr/>
        <w:t>Управления образования администрации Советского района</w:t>
      </w:r>
    </w:p>
    <w:p>
      <w:pPr>
        <w:pStyle w:val="Normal"/>
        <w:rPr/>
      </w:pPr>
      <w:r>
        <w:rPr/>
        <w:t>тел. 8 (34675) 5-54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школы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с отступом Знак"/>
    <w:qFormat/>
    <w:rPr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  <w:ind w:left="480" w:right="240" w:hanging="0"/>
      <w:jc w:val="both"/>
    </w:pPr>
    <w:rPr>
      <w:rFonts w:ascii="Arial" w:hAnsi="Arial" w:cs="Arial"/>
      <w:color w:val="000000"/>
      <w:sz w:val="18"/>
      <w:szCs w:val="18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5:00Z</dcterms:created>
  <dc:creator>Харламова Ольга Хаметовна</dc:creator>
  <dc:description/>
  <cp:keywords/>
  <dc:language>en-US</dc:language>
  <cp:lastModifiedBy>Пользователь Windows</cp:lastModifiedBy>
  <cp:lastPrinted>2023-10-13T14:25:00Z</cp:lastPrinted>
  <dcterms:modified xsi:type="dcterms:W3CDTF">2023-10-13T09:48:00Z</dcterms:modified>
  <cp:revision>51</cp:revision>
  <dc:subject/>
  <dc:title/>
</cp:coreProperties>
</file>